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Times New Roman" w:hAnsi="Times New Roman" w:cs="Times New Roman"/>
          <w:bCs/>
          <w:sz w:val="32"/>
          <w:szCs w:val="32"/>
          <w:lang w:val="en-US" w:eastAsia="en-US"/>
        </w:rPr>
      </w:pPr>
      <w:r>
        <w:rPr>
          <w:rFonts w:cs="Times New Roman" w:ascii="Times New Roman" w:hAnsi="Times New Roman"/>
          <w:b/>
          <w:sz w:val="32"/>
          <w:szCs w:val="32"/>
          <w:lang w:val="en-US" w:eastAsia="en-US"/>
        </w:rPr>
        <w:drawing>
          <wp:inline distT="0" distB="0" distL="0" distR="0">
            <wp:extent cx="532765" cy="5327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68" r="-68" b="-68"/>
                    <a:stretch>
                      <a:fillRect/>
                    </a:stretch>
                  </pic:blipFill>
                  <pic:spPr bwMode="auto">
                    <a:xfrm>
                      <a:off x="0" y="0"/>
                      <a:ext cx="532765" cy="532765"/>
                    </a:xfrm>
                    <a:prstGeom prst="rect">
                      <a:avLst/>
                    </a:prstGeom>
                  </pic:spPr>
                </pic:pic>
              </a:graphicData>
            </a:graphic>
          </wp:inline>
        </w:drawing>
      </w:r>
      <w:r>
        <w:rPr>
          <w:rFonts w:eastAsia="Times New Roman" w:cs="Times New Roman" w:ascii="Times New Roman" w:hAnsi="Times New Roman"/>
          <w:bCs/>
          <w:sz w:val="28"/>
          <w:szCs w:val="28"/>
          <w:lang w:val="en-US" w:eastAsia="en-US"/>
        </w:rPr>
        <w:t xml:space="preserve"> </w:t>
      </w:r>
    </w:p>
    <w:p>
      <w:pPr>
        <w:pStyle w:val="Normal"/>
        <w:spacing w:lineRule="auto" w:line="240" w:before="0" w:after="0"/>
        <w:contextualSpacing/>
        <w:jc w:val="center"/>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t>ДУМА РАМЕШКОВСКОГО МУНИЦИПАЛЬНОГО ОКРУГА</w:t>
      </w:r>
    </w:p>
    <w:p>
      <w:pPr>
        <w:pStyle w:val="Normal"/>
        <w:pBdr>
          <w:bottom w:val="single" w:sz="12" w:space="1" w:color="000000"/>
        </w:pBdr>
        <w:spacing w:lineRule="auto" w:line="240" w:before="0" w:after="0"/>
        <w:contextualSpacing/>
        <w:jc w:val="center"/>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t xml:space="preserve">ТВЕРСКОЙ ОБЛАСТИ </w:t>
      </w:r>
    </w:p>
    <w:p>
      <w:pPr>
        <w:pStyle w:val="Normal"/>
        <w:spacing w:before="0" w:after="0"/>
        <w:contextualSpacing/>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p>
      <w:pPr>
        <w:pStyle w:val="Heading4"/>
        <w:spacing w:before="0" w:after="60"/>
        <w:contextualSpacing/>
        <w:jc w:val="center"/>
        <w:rPr>
          <w:rFonts w:ascii="Times New Roman" w:hAnsi="Times New Roman" w:cs="Times New Roman"/>
          <w:b w:val="false"/>
          <w:b w:val="false"/>
          <w:bCs w:val="false"/>
          <w:lang w:val="ru-RU"/>
        </w:rPr>
      </w:pPr>
      <w:r>
        <w:rPr>
          <w:rFonts w:cs="Times New Roman" w:ascii="Times New Roman" w:hAnsi="Times New Roman"/>
          <w:sz w:val="32"/>
          <w:szCs w:val="32"/>
          <w:lang w:val="ru-RU"/>
        </w:rPr>
        <w:t>Р Е Ш Е Н И 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гт. Рамешки</w:t>
      </w:r>
    </w:p>
    <w:p>
      <w:pPr>
        <w:pStyle w:val="Normal"/>
        <w:tabs>
          <w:tab w:val="clear" w:pos="708"/>
          <w:tab w:val="left" w:pos="741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27» марта 2025 года </w:t>
        <w:tab/>
        <w:t xml:space="preserve">    </w:t>
        <w:tab/>
        <w:t xml:space="preserve">                  № 279</w:t>
      </w:r>
    </w:p>
    <w:p>
      <w:pPr>
        <w:pStyle w:val="Normal"/>
        <w:spacing w:lineRule="auto" w:line="240" w:before="0" w:after="0"/>
        <w:ind w:right="396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3968" w:hanging="0"/>
        <w:jc w:val="both"/>
        <w:rPr/>
      </w:pPr>
      <w:r>
        <w:rPr>
          <w:rFonts w:cs="Times New Roman" w:ascii="Times New Roman" w:hAnsi="Times New Roman"/>
          <w:b/>
          <w:bCs/>
          <w:sz w:val="24"/>
          <w:szCs w:val="24"/>
        </w:rPr>
        <w:t>О внесении изменений и дополнений в решение Думы Рамешковского муниципального округа Тверской области «О бюджете муниципального образования Рамешковский муниципальный округ Тверской области на 2025  год и плановый период 2026 и 2027 годов»</w:t>
      </w:r>
    </w:p>
    <w:p>
      <w:pPr>
        <w:pStyle w:val="Heading2"/>
        <w:spacing w:before="0" w:after="0"/>
        <w:ind w:firstLine="567"/>
        <w:contextualSpacing/>
        <w:rPr>
          <w:rFonts w:ascii="Times New Roman" w:hAnsi="Times New Roman" w:cs="Times New Roman"/>
          <w:b w:val="false"/>
          <w:b w:val="false"/>
          <w:bCs w:val="false"/>
          <w:i w:val="false"/>
          <w:i w:val="false"/>
          <w:sz w:val="24"/>
          <w:szCs w:val="24"/>
          <w:lang w:val="ru-RU"/>
        </w:rPr>
      </w:pPr>
      <w:r>
        <w:rPr>
          <w:rFonts w:cs="Times New Roman" w:ascii="Times New Roman" w:hAnsi="Times New Roman"/>
          <w:b w:val="false"/>
          <w:bCs w:val="false"/>
          <w:i w:val="false"/>
          <w:sz w:val="24"/>
          <w:szCs w:val="24"/>
          <w:lang w:val="ru-RU"/>
        </w:rPr>
      </w:r>
    </w:p>
    <w:p>
      <w:pPr>
        <w:pStyle w:val="Heading2"/>
        <w:spacing w:before="0" w:after="0"/>
        <w:ind w:firstLine="567"/>
        <w:contextualSpacing/>
        <w:rPr>
          <w:rFonts w:ascii="Times New Roman" w:hAnsi="Times New Roman" w:cs="Times New Roman"/>
          <w:b w:val="false"/>
          <w:b w:val="false"/>
          <w:bCs w:val="false"/>
          <w:i w:val="false"/>
          <w:i w:val="false"/>
          <w:sz w:val="24"/>
          <w:szCs w:val="24"/>
          <w:lang w:val="ru-RU"/>
        </w:rPr>
      </w:pPr>
      <w:r>
        <w:rPr>
          <w:rFonts w:cs="Times New Roman" w:ascii="Times New Roman" w:hAnsi="Times New Roman"/>
          <w:b w:val="false"/>
          <w:bCs w:val="false"/>
          <w:i w:val="false"/>
          <w:sz w:val="24"/>
          <w:szCs w:val="24"/>
          <w:lang w:val="ru-RU"/>
        </w:rPr>
        <w:t xml:space="preserve">Дума Рамешковского муниципального округа Тверской области  </w:t>
      </w:r>
    </w:p>
    <w:p>
      <w:pPr>
        <w:pStyle w:val="Heading2"/>
        <w:spacing w:before="0" w:after="0"/>
        <w:ind w:firstLine="567"/>
        <w:contextualSpacing/>
        <w:rPr>
          <w:rFonts w:ascii="Times New Roman" w:hAnsi="Times New Roman" w:cs="Times New Roman"/>
          <w:b w:val="false"/>
          <w:b w:val="false"/>
          <w:bCs w:val="false"/>
          <w:i w:val="false"/>
          <w:i w:val="false"/>
          <w:sz w:val="24"/>
          <w:szCs w:val="24"/>
          <w:lang w:val="ru-RU"/>
        </w:rPr>
      </w:pPr>
      <w:r>
        <w:rPr>
          <w:rFonts w:cs="Times New Roman" w:ascii="Times New Roman" w:hAnsi="Times New Roman"/>
          <w:b w:val="false"/>
          <w:bCs w:val="false"/>
          <w:i w:val="false"/>
          <w:sz w:val="24"/>
          <w:szCs w:val="24"/>
          <w:lang w:val="ru-RU"/>
        </w:rPr>
        <w:t xml:space="preserve"> </w:t>
      </w:r>
    </w:p>
    <w:p>
      <w:pPr>
        <w:pStyle w:val="Heading2"/>
        <w:spacing w:before="0" w:after="0"/>
        <w:ind w:firstLine="567"/>
        <w:contextualSpacing/>
        <w:jc w:val="center"/>
        <w:rPr>
          <w:rFonts w:ascii="Times New Roman" w:hAnsi="Times New Roman" w:cs="Times New Roman"/>
          <w:b w:val="false"/>
          <w:b w:val="false"/>
          <w:bCs w:val="false"/>
          <w:i w:val="false"/>
          <w:i w:val="false"/>
          <w:sz w:val="24"/>
          <w:szCs w:val="24"/>
          <w:lang w:val="ru-RU"/>
        </w:rPr>
      </w:pPr>
      <w:r>
        <w:rPr>
          <w:rFonts w:cs="Times New Roman" w:ascii="Times New Roman" w:hAnsi="Times New Roman"/>
          <w:b w:val="false"/>
          <w:bCs w:val="false"/>
          <w:i w:val="false"/>
          <w:sz w:val="24"/>
          <w:szCs w:val="24"/>
          <w:lang w:val="ru-RU"/>
        </w:rPr>
        <w:t>РЕШИЛА:</w:t>
      </w:r>
    </w:p>
    <w:p>
      <w:pPr>
        <w:pStyle w:val="Normal"/>
        <w:rPr>
          <w:rFonts w:ascii="Times New Roman" w:hAnsi="Times New Roman" w:cs="Times New Roman"/>
          <w:b/>
          <w:b/>
          <w:bCs/>
          <w:i/>
          <w:i/>
          <w:sz w:val="24"/>
          <w:szCs w:val="24"/>
          <w:lang w:val="ru-RU" w:bidi="en-US"/>
        </w:rPr>
      </w:pPr>
      <w:r>
        <w:rPr>
          <w:rFonts w:cs="Times New Roman" w:ascii="Times New Roman" w:hAnsi="Times New Roman"/>
          <w:b/>
          <w:bCs/>
          <w:i/>
          <w:sz w:val="24"/>
          <w:szCs w:val="24"/>
          <w:lang w:val="ru-RU" w:bidi="en-US"/>
        </w:rPr>
      </w:r>
    </w:p>
    <w:p>
      <w:pPr>
        <w:pStyle w:val="Normal"/>
        <w:numPr>
          <w:ilvl w:val="0"/>
          <w:numId w:val="7"/>
        </w:numPr>
        <w:tabs>
          <w:tab w:val="clear" w:pos="708"/>
          <w:tab w:val="left" w:pos="900" w:leader="none"/>
        </w:tabs>
        <w:spacing w:lineRule="auto" w:line="240" w:before="0" w:after="0"/>
        <w:ind w:left="0" w:firstLine="567"/>
        <w:contextualSpacing/>
        <w:jc w:val="both"/>
        <w:rPr/>
      </w:pPr>
      <w:r>
        <w:rPr>
          <w:rFonts w:cs="Times New Roman" w:ascii="Times New Roman" w:hAnsi="Times New Roman"/>
          <w:sz w:val="24"/>
          <w:szCs w:val="24"/>
        </w:rPr>
        <w:t>Внести в решение Думы Рамешковского муниципального округа Тверской области «О бюджете муниципального образования Рамешковский муниципальный округ Тверской области на 2025  год и плановый период 2026 и 2027 годов» следующие изменения и дополнения:</w:t>
      </w:r>
    </w:p>
    <w:p>
      <w:pPr>
        <w:pStyle w:val="Normal"/>
        <w:tabs>
          <w:tab w:val="clear" w:pos="708"/>
          <w:tab w:val="left" w:pos="900" w:leader="none"/>
        </w:tabs>
        <w:spacing w:lineRule="auto" w:line="240" w:before="0" w:after="0"/>
        <w:ind w:firstLine="284"/>
        <w:jc w:val="both"/>
        <w:rPr/>
      </w:pPr>
      <w:r>
        <w:rPr>
          <w:rFonts w:cs="Times New Roman" w:ascii="Times New Roman" w:hAnsi="Times New Roman"/>
          <w:sz w:val="24"/>
          <w:szCs w:val="24"/>
        </w:rPr>
        <w:t>1) В статье 1  п. 1 решения изложить в следующей редакции:</w:t>
      </w:r>
    </w:p>
    <w:p>
      <w:pPr>
        <w:pStyle w:val="Normal"/>
        <w:tabs>
          <w:tab w:val="clear" w:pos="708"/>
          <w:tab w:val="left" w:pos="900" w:leader="none"/>
        </w:tabs>
        <w:spacing w:lineRule="auto" w:line="240" w:before="0" w:after="0"/>
        <w:ind w:firstLine="567"/>
        <w:jc w:val="both"/>
        <w:rPr/>
      </w:pPr>
      <w:r>
        <w:rPr>
          <w:rFonts w:cs="Times New Roman" w:ascii="Times New Roman" w:hAnsi="Times New Roman"/>
          <w:sz w:val="24"/>
          <w:szCs w:val="24"/>
        </w:rPr>
        <w:t xml:space="preserve">«1. Утвердить основные характеристики бюджета Рамешковского муниципального округа на 2025 год: </w:t>
      </w:r>
    </w:p>
    <w:p>
      <w:pPr>
        <w:pStyle w:val="Normal"/>
        <w:numPr>
          <w:ilvl w:val="0"/>
          <w:numId w:val="6"/>
        </w:numPr>
        <w:tabs>
          <w:tab w:val="clear" w:pos="708"/>
          <w:tab w:val="left" w:pos="142" w:leader="none"/>
          <w:tab w:val="left" w:pos="284" w:leader="none"/>
          <w:tab w:val="left" w:pos="502" w:leader="none"/>
          <w:tab w:val="left" w:pos="993" w:leader="none"/>
        </w:tabs>
        <w:autoSpaceDE w:val="false"/>
        <w:spacing w:lineRule="auto" w:line="240" w:before="0" w:after="0"/>
        <w:ind w:left="0"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щий объем доходов местного бюджета в сумме </w:t>
      </w:r>
      <w:r>
        <w:rPr>
          <w:rFonts w:eastAsia="Times New Roman" w:cs="Times New Roman" w:ascii="Times New Roman" w:hAnsi="Times New Roman"/>
          <w:sz w:val="24"/>
          <w:szCs w:val="24"/>
          <w:lang w:eastAsia="ru-RU" w:bidi="en-US"/>
        </w:rPr>
        <w:t xml:space="preserve">723 749,1 </w:t>
      </w:r>
      <w:r>
        <w:rPr>
          <w:rFonts w:cs="Times New Roman" w:ascii="Times New Roman" w:hAnsi="Times New Roman"/>
          <w:sz w:val="24"/>
          <w:szCs w:val="24"/>
        </w:rPr>
        <w:t>тыс. руб.;</w:t>
      </w:r>
    </w:p>
    <w:p>
      <w:pPr>
        <w:pStyle w:val="Normal"/>
        <w:numPr>
          <w:ilvl w:val="0"/>
          <w:numId w:val="6"/>
        </w:numPr>
        <w:autoSpaceDE w:val="false"/>
        <w:spacing w:lineRule="auto" w:line="240" w:before="0" w:after="0"/>
        <w:ind w:left="0" w:firstLine="567"/>
        <w:jc w:val="both"/>
        <w:rPr/>
      </w:pPr>
      <w:r>
        <w:rPr>
          <w:rFonts w:cs="Times New Roman" w:ascii="Times New Roman" w:hAnsi="Times New Roman"/>
          <w:sz w:val="24"/>
          <w:szCs w:val="24"/>
        </w:rPr>
        <w:t xml:space="preserve">общий объем расходов бюджета  муниципального округа в сумме </w:t>
      </w:r>
      <w:r>
        <w:rPr>
          <w:rFonts w:eastAsia="Times New Roman" w:cs="Times New Roman" w:ascii="Times New Roman" w:hAnsi="Times New Roman"/>
          <w:sz w:val="24"/>
          <w:szCs w:val="24"/>
          <w:lang w:eastAsia="ru-RU" w:bidi="en-US"/>
        </w:rPr>
        <w:t xml:space="preserve">745 547,5 </w:t>
      </w:r>
      <w:r>
        <w:rPr>
          <w:rFonts w:cs="Times New Roman" w:ascii="Times New Roman" w:hAnsi="Times New Roman"/>
          <w:sz w:val="24"/>
          <w:szCs w:val="24"/>
        </w:rPr>
        <w:t>тыс. руб.;</w:t>
      </w:r>
    </w:p>
    <w:p>
      <w:pPr>
        <w:pStyle w:val="Normal"/>
        <w:numPr>
          <w:ilvl w:val="0"/>
          <w:numId w:val="6"/>
        </w:numPr>
        <w:tabs>
          <w:tab w:val="clear" w:pos="708"/>
          <w:tab w:val="left" w:pos="502" w:leader="none"/>
          <w:tab w:val="left" w:pos="993"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дефицит местного бюджета в сумме 21 798,4 </w:t>
      </w:r>
      <w:r>
        <w:rPr>
          <w:rFonts w:eastAsia="Times New Roman" w:cs="Times New Roman" w:ascii="Times New Roman" w:hAnsi="Times New Roman"/>
          <w:sz w:val="24"/>
          <w:szCs w:val="24"/>
          <w:lang w:eastAsia="ru-RU" w:bidi="en-US"/>
        </w:rPr>
        <w:t xml:space="preserve"> </w:t>
      </w:r>
      <w:r>
        <w:rPr>
          <w:rFonts w:cs="Times New Roman" w:ascii="Times New Roman" w:hAnsi="Times New Roman"/>
          <w:sz w:val="24"/>
          <w:szCs w:val="24"/>
        </w:rPr>
        <w:t>тыс. руб.»;</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В статье 1  п. 2 решения изложить в следующей редакции:</w:t>
      </w:r>
    </w:p>
    <w:p>
      <w:pPr>
        <w:pStyle w:val="Normal"/>
        <w:numPr>
          <w:ilvl w:val="0"/>
          <w:numId w:val="3"/>
        </w:numPr>
        <w:tabs>
          <w:tab w:val="clear" w:pos="708"/>
          <w:tab w:val="left" w:pos="142" w:leader="none"/>
          <w:tab w:val="left" w:pos="993" w:leader="none"/>
        </w:tabs>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ий объем доходов местного бюджета  на 2026 год в сумме 684 481,9 тыс. руб.; на 2027 год в сумме 682 631,8 тыс. руб.;</w:t>
      </w:r>
    </w:p>
    <w:p>
      <w:pPr>
        <w:pStyle w:val="Style16"/>
        <w:numPr>
          <w:ilvl w:val="0"/>
          <w:numId w:val="3"/>
        </w:numPr>
        <w:tabs>
          <w:tab w:val="clear" w:pos="708"/>
          <w:tab w:val="left" w:pos="426" w:leader="none"/>
        </w:tabs>
        <w:jc w:val="both"/>
        <w:rPr/>
      </w:pPr>
      <w:r>
        <w:rPr/>
        <w:t>общий объем расходов местного бюджета  на 2026 год в сумме 684 481,9 тыс. руб. в том числе условно-утвержденные расходы в сумме 9536,7 тыс. руб., на 2027 год в сумме 682 631,8 тыс. руб. в том числе условно-утвержденные расходы в сумме 18 942,4 тыс. руб.;</w:t>
      </w:r>
    </w:p>
    <w:p>
      <w:pPr>
        <w:pStyle w:val="Style16"/>
        <w:numPr>
          <w:ilvl w:val="0"/>
          <w:numId w:val="3"/>
        </w:numPr>
        <w:tabs>
          <w:tab w:val="clear" w:pos="708"/>
          <w:tab w:val="left" w:pos="709" w:leader="none"/>
        </w:tabs>
        <w:jc w:val="both"/>
        <w:rPr/>
      </w:pPr>
      <w:r>
        <w:rPr/>
        <w:t>дефицит местного бюджета на 2026 год в сумме 0</w:t>
      </w:r>
      <w:r>
        <w:rPr>
          <w:lang w:bidi="en-US"/>
        </w:rPr>
        <w:t xml:space="preserve"> </w:t>
      </w:r>
      <w:r>
        <w:rPr/>
        <w:t>тыс. руб. и на 2027 год в сумме 0</w:t>
      </w:r>
      <w:r>
        <w:rPr>
          <w:lang w:bidi="en-US"/>
        </w:rPr>
        <w:t xml:space="preserve"> </w:t>
      </w:r>
      <w:r>
        <w:rPr/>
        <w:t>тыс. руб.</w:t>
      </w:r>
    </w:p>
    <w:p>
      <w:pPr>
        <w:pStyle w:val="Normal"/>
        <w:tabs>
          <w:tab w:val="clear" w:pos="708"/>
          <w:tab w:val="left" w:pos="993" w:leader="none"/>
        </w:tabs>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В статье 1 п. 3 слова «в 2025 году в сумме  512 685,3  тыс. руб.» заменить словами «в 2025 году в сумме 532 839,1 тыс. руб.» в 2026 году слова «в сумме 484 829,4 тыс. руб.» заменить словами «в 2026 году в сумме 482 903,7 тыс. руб.» в 2027 году слова «в сумме 470 082,2 тыс. руб.» заменить словами «в 2027 году в сумме 468 436,3 тыс. руб.»</w:t>
      </w:r>
    </w:p>
    <w:p>
      <w:pPr>
        <w:pStyle w:val="Normal"/>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в статье 6 слова «в 2025 году в сумме  81 778,9 тыс. руб.» заменить словами «в 2025 году в сумме </w:t>
      </w:r>
      <w:r>
        <w:rPr>
          <w:rFonts w:eastAsia="Times New Roman" w:cs="Times New Roman" w:ascii="Times New Roman" w:hAnsi="Times New Roman"/>
          <w:bCs/>
          <w:color w:val="000000"/>
          <w:sz w:val="24"/>
          <w:szCs w:val="24"/>
          <w:lang w:eastAsia="ru-RU"/>
        </w:rPr>
        <w:t xml:space="preserve">82 192,1 </w:t>
      </w:r>
      <w:r>
        <w:rPr>
          <w:rFonts w:cs="Times New Roman" w:ascii="Times New Roman" w:hAnsi="Times New Roman"/>
          <w:sz w:val="24"/>
          <w:szCs w:val="24"/>
        </w:rPr>
        <w:t>тыс. руб.»</w:t>
      </w:r>
    </w:p>
    <w:p>
      <w:pPr>
        <w:pStyle w:val="Style16"/>
        <w:tabs>
          <w:tab w:val="clear" w:pos="708"/>
          <w:tab w:val="left" w:pos="0" w:leader="none"/>
        </w:tabs>
        <w:autoSpaceDE w:val="false"/>
        <w:ind w:left="0" w:hanging="0"/>
        <w:jc w:val="both"/>
        <w:rPr/>
      </w:pPr>
      <w:r>
        <w:rPr/>
        <w:t xml:space="preserve">      </w:t>
      </w:r>
      <w:r>
        <w:rPr/>
        <w:t xml:space="preserve">5)  в статье 7 п.1 слова «в 2025 году в сумме  211 541,4  тыс. руб.» заменить словами «в 2025 году в сумме </w:t>
      </w:r>
      <w:r>
        <w:rPr>
          <w:bCs/>
          <w:color w:val="000000"/>
        </w:rPr>
        <w:t xml:space="preserve">211 413,0 </w:t>
      </w:r>
      <w:r>
        <w:rPr/>
        <w:t>тыс. руб.», слова «в 2026 году в сумме 212 863,1 тыс. руб.» заменить словами «в 2026 году в сумме 212 734,7 тыс. руб.», слова «в 2027 году в сумме 214 531,8 тыс. руб.» заменить словами «в 2027 году в сумме 214 425,8 тыс. руб.»;</w:t>
      </w:r>
    </w:p>
    <w:p>
      <w:pPr>
        <w:pStyle w:val="Style16"/>
        <w:tabs>
          <w:tab w:val="clear" w:pos="708"/>
          <w:tab w:val="left" w:pos="0" w:leader="none"/>
        </w:tabs>
        <w:autoSpaceDE w:val="false"/>
        <w:ind w:left="0" w:hanging="0"/>
        <w:jc w:val="both"/>
        <w:rPr/>
      </w:pPr>
      <w:r>
        <w:rPr/>
        <w:t xml:space="preserve">      </w:t>
      </w:r>
      <w:r>
        <w:rPr/>
        <w:t>в абзаце 3 п.7 слова «в 2025 году в сумме 447,1 тыс. руб.» заменить   словами  «в 2025 году в сумме 579,8 тыс. руб.» слова «в 2026 году в сумме 451,0 тыс. руб.» заменить словами «в 2026 году в сумме 583,7 тыс. руб.», слова «в 2027 году в сумме 455,0 тыс. руб.» заменить словами «в 2027 году в сумме 587,7 тыс. руб.»</w:t>
      </w:r>
    </w:p>
    <w:p>
      <w:pPr>
        <w:pStyle w:val="Style16"/>
        <w:tabs>
          <w:tab w:val="clear" w:pos="708"/>
          <w:tab w:val="left" w:pos="0" w:leader="none"/>
        </w:tabs>
        <w:autoSpaceDE w:val="false"/>
        <w:ind w:left="0" w:hanging="0"/>
        <w:jc w:val="both"/>
        <w:rPr/>
      </w:pPr>
      <w:r>
        <w:rPr/>
        <w:t xml:space="preserve">      </w:t>
      </w:r>
      <w:r>
        <w:rPr/>
        <w:t>в абзаце 4 п.7 слова «в 2025 году в сумме 605,8 тыс. руб.» заменить   словами  «в 2025 году в сумме 653,5 тыс. руб.» слова «в 2026 году в сумме 605,8 тыс. руб.» заменить словами «в 2026 году в сумме 653,5 тыс. руб.», слова «в 2027 году в сумме 605,8 тыс. руб.» заменить словами «в 2027 году в сумме 653,5 тыс. руб.»</w:t>
      </w:r>
    </w:p>
    <w:p>
      <w:pPr>
        <w:pStyle w:val="Style16"/>
        <w:tabs>
          <w:tab w:val="clear" w:pos="708"/>
          <w:tab w:val="left" w:pos="0" w:leader="none"/>
        </w:tabs>
        <w:autoSpaceDE w:val="false"/>
        <w:ind w:left="0" w:hanging="0"/>
        <w:jc w:val="both"/>
        <w:rPr/>
      </w:pPr>
      <w:r>
        <w:rPr/>
        <w:t xml:space="preserve">       </w:t>
      </w:r>
      <w:r>
        <w:rPr/>
        <w:t>в абзаце 6 п.7 слова «в 2025 году в сумме 193,4 тыс. руб.» заменить   словами  «в 2025 году в сумме 309,5 тыс. руб.» слова «в 2026 году в сумме 194,8 тыс. руб.» заменить словами «в 2026 году в сумме 311,1 тыс. руб.», слова «в 2027 году в сумме 196,4 тыс. руб.» заменить словами «в 2027 году в сумме 312,7 тыс. руб.»</w:t>
      </w:r>
    </w:p>
    <w:p>
      <w:pPr>
        <w:pStyle w:val="Style16"/>
        <w:ind w:left="0" w:firstLine="567"/>
        <w:jc w:val="both"/>
        <w:rPr/>
      </w:pPr>
      <w:r>
        <w:rPr/>
        <w:t xml:space="preserve">в абзаце 9 п.7 слова «в 2025 году в сумме 125 254,0 тыс. руб.» заменить   словами  «в 2025 году в сумме 125 260,5  тыс. руб.»; </w:t>
      </w:r>
    </w:p>
    <w:p>
      <w:pPr>
        <w:pStyle w:val="Style16"/>
        <w:ind w:left="0" w:firstLine="567"/>
        <w:jc w:val="both"/>
        <w:rPr/>
      </w:pPr>
      <w:r>
        <w:rPr/>
        <w:t>в абзаце 11 п.7 слова «в 2025 году в сумме 13 592,9 тыс. руб.» заменить   словами  «в 2025 году в сумме 13 124,2  тыс. руб.», слова «в 2026 году в сумме 13 592,9 тыс. руб.» заменить словами «в 2026 году в сумме 13124,2 тыс. руб.», слова «в 2027 году в сумме 13 592,9  тыс. руб.» заменить словами «в 2027 году в сумме 13 124,2 тыс. руб.»;</w:t>
      </w:r>
    </w:p>
    <w:p>
      <w:pPr>
        <w:pStyle w:val="Style16"/>
        <w:ind w:left="0" w:firstLine="567"/>
        <w:jc w:val="both"/>
        <w:rPr/>
      </w:pPr>
      <w:r>
        <w:rPr/>
        <w:t>в абзаце 12 п.7 слова «в 2025 году в сумме 831,5 тыс. руб.» заменить   словами  «в 2025 году в сумме 865,2  тыс. руб.», слова «в 2026 году в сумме 906,9 тыс. руб.» заменить словами «в 2026 году в сумме 939,8 тыс. руб.», слова «в 2027 году в сумме 938,1  тыс. руб.» заменить словами «в 2027 году в сумме 971,0 тыс. руб.»;</w:t>
      </w:r>
    </w:p>
    <w:p>
      <w:pPr>
        <w:pStyle w:val="Style16"/>
        <w:ind w:left="0" w:firstLine="567"/>
        <w:jc w:val="both"/>
        <w:rPr/>
      </w:pPr>
      <w:r>
        <w:rPr/>
        <w:t xml:space="preserve">в абзаце 13 п.1 слова «в 2025 году в сумме 1216,5 тыс. руб.» заменить   словами  «в 2025 году в сумме 1220,1  тыс. руб.», слова «в 2026 году в сумме 1227,9 тыс. руб.» заменить словами «в 2026 году в сумме 1238,6 тыс. руб.», слова «в 2027 году в сумме 1227,9  тыс. руб.» заменить словами «в 2027 году в сумме 1261,0 тыс. руб.»; </w:t>
      </w:r>
    </w:p>
    <w:p>
      <w:pPr>
        <w:pStyle w:val="Style16"/>
        <w:numPr>
          <w:ilvl w:val="0"/>
          <w:numId w:val="4"/>
        </w:numPr>
        <w:ind w:left="0" w:firstLine="426"/>
        <w:jc w:val="both"/>
        <w:rPr/>
      </w:pPr>
      <w:r>
        <w:rPr/>
        <w:t xml:space="preserve">В статье 8 слова «в 2025 году в сумме  6000,0 тыс. руб.» заменить словами «в 2025 году в сумме </w:t>
      </w:r>
      <w:r>
        <w:rPr>
          <w:bCs/>
          <w:color w:val="000000"/>
        </w:rPr>
        <w:t xml:space="preserve">8000,0 </w:t>
      </w:r>
      <w:r>
        <w:rPr/>
        <w:t xml:space="preserve">тыс. руб.» </w:t>
      </w:r>
    </w:p>
    <w:p>
      <w:pPr>
        <w:pStyle w:val="Style16"/>
        <w:numPr>
          <w:ilvl w:val="0"/>
          <w:numId w:val="4"/>
        </w:numPr>
        <w:ind w:left="0" w:firstLine="426"/>
        <w:jc w:val="both"/>
        <w:rPr/>
      </w:pPr>
      <w:r>
        <w:rPr/>
        <w:t>В пункте 3 статьи 12 исключить слова «путем внесения изменений в настоящее решение, предусматривающих исключение привлечения заемных средств на цели финансирования дефицита бюджета муниципального образования Рамешковский муниципальный округ Тверской области»</w:t>
      </w:r>
    </w:p>
    <w:p>
      <w:pPr>
        <w:pStyle w:val="Style16"/>
        <w:tabs>
          <w:tab w:val="clear" w:pos="708"/>
          <w:tab w:val="left" w:pos="0" w:leader="none"/>
        </w:tabs>
        <w:autoSpaceDE w:val="false"/>
        <w:spacing w:before="0" w:after="200"/>
        <w:ind w:left="0" w:firstLine="567"/>
        <w:contextualSpacing/>
        <w:jc w:val="both"/>
        <w:rPr/>
      </w:pPr>
      <w:r>
        <w:rPr/>
        <w:t>8) приложение 1 «Источники финансирования дефицита местного бюджета на 2025  год и плановый период 2026 и 2027  годов</w:t>
      </w:r>
      <w:r>
        <w:rPr>
          <w:color w:val="000000"/>
        </w:rPr>
        <w:t>»</w:t>
      </w:r>
      <w:r>
        <w:rPr/>
        <w:t xml:space="preserve"> </w:t>
      </w:r>
      <w:r>
        <w:rPr>
          <w:color w:val="000000"/>
        </w:rPr>
        <w:t xml:space="preserve">изложить в новой редакции </w:t>
      </w:r>
      <w:r>
        <w:rPr/>
        <w:t xml:space="preserve">согласно </w:t>
      </w:r>
      <w:r>
        <w:rPr>
          <w:color w:val="000000"/>
        </w:rPr>
        <w:t>приложению 1</w:t>
      </w:r>
      <w:r>
        <w:rPr/>
        <w:t xml:space="preserve"> к настоящему Решению;</w:t>
      </w:r>
    </w:p>
    <w:p>
      <w:pPr>
        <w:pStyle w:val="Style16"/>
        <w:tabs>
          <w:tab w:val="clear" w:pos="708"/>
          <w:tab w:val="left" w:pos="0" w:leader="none"/>
        </w:tabs>
        <w:autoSpaceDE w:val="false"/>
        <w:spacing w:before="0" w:after="200"/>
        <w:ind w:left="0" w:firstLine="567"/>
        <w:contextualSpacing/>
        <w:jc w:val="both"/>
        <w:rPr/>
      </w:pPr>
      <w:r>
        <w:rPr/>
        <w:t>9) приложение 2 «Прогнозируемые доходы местного бюджета по группам, подгруппам, статьям, подстатьям и элементам доходов классификации доходов бюджетов Российской Федерации на 2025  год и плановый период 2026 и 2027 годов</w:t>
      </w:r>
      <w:r>
        <w:rPr>
          <w:color w:val="000000"/>
        </w:rPr>
        <w:t>»</w:t>
      </w:r>
      <w:r>
        <w:rPr/>
        <w:t xml:space="preserve"> изложить в новой редакции согласно </w:t>
      </w:r>
      <w:r>
        <w:rPr>
          <w:color w:val="000000"/>
        </w:rPr>
        <w:t xml:space="preserve">приложению 2 </w:t>
      </w:r>
      <w:r>
        <w:rPr/>
        <w:t>к настоящему Решению;</w:t>
      </w:r>
    </w:p>
    <w:p>
      <w:pPr>
        <w:pStyle w:val="Style16"/>
        <w:tabs>
          <w:tab w:val="clear" w:pos="708"/>
          <w:tab w:val="left" w:pos="0" w:leader="none"/>
          <w:tab w:val="left" w:pos="993" w:leader="none"/>
        </w:tabs>
        <w:ind w:left="0" w:firstLine="567"/>
        <w:jc w:val="both"/>
        <w:rPr/>
      </w:pPr>
      <w:r>
        <w:rPr/>
        <w:t>10) приложение 3 «</w:t>
      </w:r>
      <w:r>
        <w:rPr>
          <w:bCs/>
        </w:rPr>
        <w:t xml:space="preserve">Распределение бюджетных ассигнований местного бюджета по разделам и подразделам классификации расходов бюджета на 2025  год и плановый период 2026 и 2027 </w:t>
      </w:r>
      <w:r>
        <w:rPr/>
        <w:t xml:space="preserve"> годов»</w:t>
      </w:r>
      <w:r>
        <w:rPr>
          <w:bCs/>
        </w:rPr>
        <w:t xml:space="preserve"> </w:t>
      </w:r>
      <w:r>
        <w:rPr/>
        <w:t>изложить в новой редакции согласно приложению 3 к настоящему Решению;</w:t>
      </w:r>
    </w:p>
    <w:p>
      <w:pPr>
        <w:pStyle w:val="Style16"/>
        <w:tabs>
          <w:tab w:val="clear" w:pos="708"/>
          <w:tab w:val="left" w:pos="993" w:leader="none"/>
        </w:tabs>
        <w:autoSpaceDE w:val="false"/>
        <w:ind w:left="0" w:firstLine="567"/>
        <w:jc w:val="both"/>
        <w:rPr/>
      </w:pPr>
      <w:r>
        <w:rPr/>
        <w:t>11) приложение 4 «Распределение бюджетных ассигнований местного бюджета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 на 2025 год на плановый период 2026 и 2027 годов» изложить в новой редакции согласно приложению 4 к настоящему Решению;</w:t>
      </w:r>
    </w:p>
    <w:p>
      <w:pPr>
        <w:pStyle w:val="Style16"/>
        <w:autoSpaceDE w:val="false"/>
        <w:ind w:left="0" w:firstLine="567"/>
        <w:jc w:val="both"/>
        <w:rPr/>
      </w:pPr>
      <w:r>
        <w:rPr/>
        <w:t>12) приложение 5 «Ведомственная структура расходов местного бюджета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 на 2025 год на плановый период 2026 и 2027 годов</w:t>
      </w:r>
      <w:r>
        <w:rPr>
          <w:bCs/>
        </w:rPr>
        <w:t>» и</w:t>
      </w:r>
      <w:r>
        <w:rPr/>
        <w:t>зложить в новой редакции согласно приложению 5 к настоящему Решению;</w:t>
      </w:r>
    </w:p>
    <w:p>
      <w:pPr>
        <w:pStyle w:val="Normal"/>
        <w:tabs>
          <w:tab w:val="clear" w:pos="708"/>
          <w:tab w:val="left" w:pos="709" w:leader="none"/>
        </w:tabs>
        <w:autoSpaceDE w:val="false"/>
        <w:spacing w:lineRule="auto" w:line="240" w:before="0" w:after="0"/>
        <w:ind w:firstLine="567"/>
        <w:jc w:val="both"/>
        <w:rPr/>
      </w:pPr>
      <w:r>
        <w:rPr>
          <w:rFonts w:cs="Times New Roman" w:ascii="Times New Roman" w:hAnsi="Times New Roman"/>
          <w:sz w:val="24"/>
          <w:szCs w:val="24"/>
        </w:rPr>
        <w:t>13) приложение 6 «Распределение бюджетных ассигнований на реализацию муниципальных программ и непрограммным направлениям деятельности по главным распорядителям средств местного бюджета на 2025 год на плановый период 2026 и 2027 годов</w:t>
      </w:r>
      <w:r>
        <w:rPr>
          <w:rFonts w:cs="Times New Roman" w:ascii="Times New Roman" w:hAnsi="Times New Roman"/>
          <w:bCs/>
          <w:sz w:val="24"/>
          <w:szCs w:val="24"/>
        </w:rPr>
        <w:t xml:space="preserve">» </w:t>
      </w:r>
      <w:r>
        <w:rPr>
          <w:rFonts w:cs="Times New Roman" w:ascii="Times New Roman" w:hAnsi="Times New Roman"/>
          <w:sz w:val="24"/>
          <w:szCs w:val="24"/>
        </w:rPr>
        <w:t>изложить в новой редакции согласно приложению 6 к настоящему Решению;</w:t>
      </w:r>
    </w:p>
    <w:p>
      <w:pPr>
        <w:pStyle w:val="Style16"/>
        <w:numPr>
          <w:ilvl w:val="0"/>
          <w:numId w:val="2"/>
        </w:numPr>
        <w:tabs>
          <w:tab w:val="clear" w:pos="708"/>
          <w:tab w:val="left" w:pos="709" w:leader="none"/>
          <w:tab w:val="left" w:pos="993" w:leader="none"/>
        </w:tabs>
        <w:autoSpaceDE w:val="false"/>
        <w:ind w:left="0" w:firstLine="567"/>
        <w:jc w:val="both"/>
        <w:rPr/>
      </w:pPr>
      <w:r>
        <w:rPr/>
        <w:t>приложение 7 «</w:t>
      </w:r>
      <w:r>
        <w:rPr>
          <w:color w:val="000000"/>
        </w:rPr>
        <w:t xml:space="preserve">Общий объем бюджетных ассигнований, направляемых на исполнение публичных нормативных обязательств на 2025 год и плановый период 2026 и 2027 годов» </w:t>
      </w:r>
      <w:r>
        <w:rPr/>
        <w:t>изложить в новой редакции согласно приложению 7 к настоящему Решению;</w:t>
      </w:r>
    </w:p>
    <w:p>
      <w:pPr>
        <w:pStyle w:val="Style16"/>
        <w:numPr>
          <w:ilvl w:val="0"/>
          <w:numId w:val="5"/>
        </w:numPr>
        <w:tabs>
          <w:tab w:val="clear" w:pos="708"/>
          <w:tab w:val="left" w:pos="851" w:leader="none"/>
          <w:tab w:val="left" w:pos="993" w:leader="none"/>
        </w:tabs>
        <w:ind w:left="0" w:firstLine="567"/>
        <w:jc w:val="both"/>
        <w:rPr/>
      </w:pPr>
      <w:r>
        <w:rPr/>
        <w:t>Опубликовать настоящее решение в районной газете «Родная земля» и разместить на    официальном интернет-сайте Рамешковского муниципального округа.</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5"/>
        </w:numPr>
        <w:tabs>
          <w:tab w:val="clear" w:pos="708"/>
          <w:tab w:val="left" w:pos="851" w:leader="none"/>
          <w:tab w:val="left" w:pos="993" w:leader="none"/>
        </w:tabs>
        <w:ind w:left="0" w:firstLine="567"/>
        <w:jc w:val="both"/>
        <w:rPr/>
      </w:pPr>
      <w:r>
        <w:rPr/>
        <w:t>Настоящее решение вступает в силу со дня его принятия.</w:t>
      </w:r>
    </w:p>
    <w:p>
      <w:pPr>
        <w:pStyle w:val="Style16"/>
        <w:tabs>
          <w:tab w:val="clear" w:pos="708"/>
          <w:tab w:val="left" w:pos="993" w:leader="none"/>
        </w:tabs>
        <w:jc w:val="both"/>
        <w:rPr/>
      </w:pPr>
      <w:r>
        <w:rPr/>
      </w:r>
    </w:p>
    <w:p>
      <w:pPr>
        <w:pStyle w:val="Style16"/>
        <w:tabs>
          <w:tab w:val="clear" w:pos="708"/>
          <w:tab w:val="left" w:pos="993" w:leader="none"/>
        </w:tabs>
        <w:jc w:val="both"/>
        <w:rPr/>
      </w:pPr>
      <w:r>
        <w:rPr/>
      </w:r>
    </w:p>
    <w:p>
      <w:pPr>
        <w:pStyle w:val="Style16"/>
        <w:tabs>
          <w:tab w:val="clear" w:pos="708"/>
          <w:tab w:val="left" w:pos="993" w:leader="none"/>
        </w:tabs>
        <w:jc w:val="both"/>
        <w:rPr/>
      </w:pPr>
      <w:r>
        <w:rPr/>
      </w:r>
    </w:p>
    <w:p>
      <w:pPr>
        <w:pStyle w:val="Style16"/>
        <w:tabs>
          <w:tab w:val="clear" w:pos="708"/>
          <w:tab w:val="left" w:pos="993" w:leader="none"/>
        </w:tabs>
        <w:jc w:val="both"/>
        <w:rPr/>
      </w:pPr>
      <w:r>
        <w:rPr/>
      </w:r>
    </w:p>
    <w:p>
      <w:pPr>
        <w:pStyle w:val="Normal"/>
        <w:tabs>
          <w:tab w:val="clear" w:pos="708"/>
          <w:tab w:val="left" w:pos="1985" w:leader="none"/>
          <w:tab w:val="left" w:pos="73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ава Рамешковского </w:t>
      </w:r>
    </w:p>
    <w:p>
      <w:pPr>
        <w:pStyle w:val="Normal"/>
        <w:tabs>
          <w:tab w:val="clear" w:pos="708"/>
          <w:tab w:val="left" w:pos="1985" w:leader="none"/>
          <w:tab w:val="left" w:pos="7335" w:leader="none"/>
        </w:tabs>
        <w:spacing w:lineRule="auto" w:line="240" w:before="0" w:after="0"/>
        <w:jc w:val="both"/>
        <w:rPr/>
      </w:pPr>
      <w:r>
        <w:rPr>
          <w:rFonts w:cs="Times New Roman" w:ascii="Times New Roman" w:hAnsi="Times New Roman"/>
          <w:sz w:val="24"/>
          <w:szCs w:val="24"/>
        </w:rPr>
        <w:t xml:space="preserve">муниципального округа                                                                                       А.А. Пилюгин </w:t>
      </w:r>
    </w:p>
    <w:p>
      <w:pPr>
        <w:pStyle w:val="Normal"/>
        <w:tabs>
          <w:tab w:val="clear" w:pos="708"/>
          <w:tab w:val="left" w:pos="1985" w:leader="none"/>
          <w:tab w:val="left" w:pos="73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85" w:leader="none"/>
          <w:tab w:val="left" w:pos="73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седатель Думы Рамешковского                                                                        </w:t>
      </w:r>
    </w:p>
    <w:p>
      <w:pPr>
        <w:pStyle w:val="Normal"/>
        <w:tabs>
          <w:tab w:val="clear" w:pos="708"/>
          <w:tab w:val="left" w:pos="1985" w:leader="none"/>
          <w:tab w:val="left" w:pos="73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униципального округа                                                                                        А.З. Османов   </w:t>
      </w:r>
    </w:p>
    <w:p>
      <w:pPr>
        <w:pStyle w:val="Normal"/>
        <w:tabs>
          <w:tab w:val="clear" w:pos="708"/>
          <w:tab w:val="left" w:pos="1985" w:leader="none"/>
          <w:tab w:val="left" w:pos="73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85" w:leader="none"/>
          <w:tab w:val="left" w:pos="73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85" w:leader="none"/>
          <w:tab w:val="left" w:pos="73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85" w:leader="none"/>
          <w:tab w:val="left" w:pos="73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85" w:leader="none"/>
          <w:tab w:val="left" w:pos="73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85" w:leader="none"/>
          <w:tab w:val="left" w:pos="73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85" w:leader="none"/>
          <w:tab w:val="left" w:pos="73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85" w:leader="none"/>
          <w:tab w:val="left" w:pos="73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85" w:leader="none"/>
          <w:tab w:val="left" w:pos="73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85" w:leader="none"/>
          <w:tab w:val="left" w:pos="73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85" w:leader="none"/>
          <w:tab w:val="left" w:pos="73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85" w:leader="none"/>
          <w:tab w:val="left" w:pos="73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85" w:leader="none"/>
          <w:tab w:val="left" w:pos="73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85" w:leader="none"/>
          <w:tab w:val="left" w:pos="73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85" w:leader="none"/>
          <w:tab w:val="left" w:pos="73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85" w:leader="none"/>
          <w:tab w:val="left" w:pos="73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85" w:leader="none"/>
          <w:tab w:val="left" w:pos="73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85" w:leader="none"/>
          <w:tab w:val="left" w:pos="73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85" w:leader="none"/>
          <w:tab w:val="left" w:pos="73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85" w:leader="none"/>
          <w:tab w:val="left" w:pos="73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85" w:leader="none"/>
          <w:tab w:val="left" w:pos="73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85" w:leader="none"/>
          <w:tab w:val="left" w:pos="73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85" w:leader="none"/>
          <w:tab w:val="left" w:pos="73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85" w:leader="none"/>
          <w:tab w:val="left" w:pos="73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85" w:leader="none"/>
          <w:tab w:val="left" w:pos="73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85" w:leader="none"/>
          <w:tab w:val="left" w:pos="73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85" w:leader="none"/>
          <w:tab w:val="left" w:pos="73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85" w:leader="none"/>
          <w:tab w:val="left" w:pos="73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85" w:leader="none"/>
          <w:tab w:val="left" w:pos="73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85" w:leader="none"/>
          <w:tab w:val="left" w:pos="73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85" w:leader="none"/>
          <w:tab w:val="left" w:pos="73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85" w:leader="none"/>
          <w:tab w:val="left" w:pos="73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85" w:leader="none"/>
          <w:tab w:val="left" w:pos="73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85" w:leader="none"/>
          <w:tab w:val="left" w:pos="73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85" w:leader="none"/>
          <w:tab w:val="left" w:pos="7335"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r>
        <mc:AlternateContent>
          <mc:Choice Requires="wps">
            <w:drawing>
              <wp:anchor behindDoc="0" distT="0" distB="0" distL="114300" distR="114300" simplePos="0" locked="0" layoutInCell="0" allowOverlap="1" relativeHeight="3">
                <wp:simplePos x="0" y="0"/>
                <wp:positionH relativeFrom="margin">
                  <wp:posOffset>2859405</wp:posOffset>
                </wp:positionH>
                <wp:positionV relativeFrom="paragraph">
                  <wp:posOffset>-12065</wp:posOffset>
                </wp:positionV>
                <wp:extent cx="3472180" cy="1577340"/>
                <wp:effectExtent l="0" t="0" r="0" b="0"/>
                <wp:wrapSquare wrapText="bothSides"/>
                <wp:docPr id="2" name="Frame1"/>
                <a:graphic xmlns:a="http://schemas.openxmlformats.org/drawingml/2006/main">
                  <a:graphicData uri="http://schemas.microsoft.com/office/word/2010/wordprocessingShape">
                    <wps:wsp>
                      <wps:cNvSpPr txBox="1"/>
                      <wps:spPr>
                        <a:xfrm>
                          <a:off x="0" y="0"/>
                          <a:ext cx="3472180" cy="1577340"/>
                        </a:xfrm>
                        <a:prstGeom prst="rect"/>
                        <a:solidFill>
                          <a:srgbClr val="FFFFFF">
                            <a:alpha val="0"/>
                          </a:srgbClr>
                        </a:solidFill>
                      </wps:spPr>
                      <wps:txbx>
                        <w:txbxContent>
                          <w:tbl>
                            <w:tblPr>
                              <w:tblW w:w="5468" w:type="dxa"/>
                              <w:jc w:val="left"/>
                              <w:tblInd w:w="0" w:type="dxa"/>
                              <w:tblLayout w:type="fixed"/>
                              <w:tblCellMar>
                                <w:top w:w="0" w:type="dxa"/>
                                <w:left w:w="108" w:type="dxa"/>
                                <w:bottom w:w="0" w:type="dxa"/>
                                <w:right w:w="108" w:type="dxa"/>
                              </w:tblCellMar>
                            </w:tblPr>
                            <w:tblGrid>
                              <w:gridCol w:w="5468"/>
                            </w:tblGrid>
                            <w:tr>
                              <w:trPr>
                                <w:trHeight w:val="2293" w:hRule="atLeast"/>
                              </w:trPr>
                              <w:tc>
                                <w:tcPr>
                                  <w:tcW w:w="5468" w:type="dxa"/>
                                  <w:tcBorders/>
                                </w:tcPr>
                                <w:p>
                                  <w:pPr>
                                    <w:pStyle w:val="Normal"/>
                                    <w:autoSpaceDE w:val="false"/>
                                    <w:spacing w:lineRule="auto" w:line="240" w:before="0" w:after="0"/>
                                    <w:jc w:val="right"/>
                                    <w:rPr/>
                                  </w:pPr>
                                  <w:r>
                                    <w:rPr>
                                      <w:rFonts w:cs="Times New Roman" w:ascii="Times New Roman" w:hAnsi="Times New Roman"/>
                                      <w:color w:val="000000"/>
                                      <w:sz w:val="24"/>
                                      <w:szCs w:val="24"/>
                                    </w:rPr>
                                    <w:t xml:space="preserve">Приложение 1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к решению Думы Рамешковского муниципального округа Тверской области от 27.03.2025г. № 279   «О внесении изменений и дополнений в решение Думы Рамешковского муниципального округа Тверской области «О бюджете муниципального образования Рамешковский муниципальный округ Тверской области на 2025  год и плановый период 2026 и 2027 годов»</w:t>
                                  </w:r>
                                </w:p>
                              </w:tc>
                            </w:tr>
                          </w:tbl>
                        </w:txbxContent>
                      </wps:txbx>
                      <wps:bodyPr anchor="t" lIns="0" tIns="0" rIns="0" bIns="0">
                        <a:noAutofit/>
                      </wps:bodyPr>
                    </wps:wsp>
                  </a:graphicData>
                </a:graphic>
              </wp:anchor>
            </w:drawing>
          </mc:Choice>
          <mc:Fallback>
            <w:pict>
              <v:rect fillcolor="#FFFFFF" style="position:absolute;rotation:-0;width:273.4pt;height:124.2pt;mso-wrap-distance-left:9pt;mso-wrap-distance-right:9pt;mso-wrap-distance-top:0pt;mso-wrap-distance-bottom:0pt;margin-top:-0.95pt;mso-position-vertical-relative:text;margin-left:225.15pt;mso-position-horizontal-relative:margin">
                <v:fill opacity="0f"/>
                <v:textbox inset="0in,0in,0in,0in">
                  <w:txbxContent>
                    <w:tbl>
                      <w:tblPr>
                        <w:tblW w:w="5468" w:type="dxa"/>
                        <w:jc w:val="left"/>
                        <w:tblInd w:w="0" w:type="dxa"/>
                        <w:tblLayout w:type="fixed"/>
                        <w:tblCellMar>
                          <w:top w:w="0" w:type="dxa"/>
                          <w:left w:w="108" w:type="dxa"/>
                          <w:bottom w:w="0" w:type="dxa"/>
                          <w:right w:w="108" w:type="dxa"/>
                        </w:tblCellMar>
                      </w:tblPr>
                      <w:tblGrid>
                        <w:gridCol w:w="5468"/>
                      </w:tblGrid>
                      <w:tr>
                        <w:trPr>
                          <w:trHeight w:val="2293" w:hRule="atLeast"/>
                        </w:trPr>
                        <w:tc>
                          <w:tcPr>
                            <w:tcW w:w="5468" w:type="dxa"/>
                            <w:tcBorders/>
                          </w:tcPr>
                          <w:p>
                            <w:pPr>
                              <w:pStyle w:val="Normal"/>
                              <w:autoSpaceDE w:val="false"/>
                              <w:spacing w:lineRule="auto" w:line="240" w:before="0" w:after="0"/>
                              <w:jc w:val="right"/>
                              <w:rPr/>
                            </w:pPr>
                            <w:r>
                              <w:rPr>
                                <w:rFonts w:cs="Times New Roman" w:ascii="Times New Roman" w:hAnsi="Times New Roman"/>
                                <w:color w:val="000000"/>
                                <w:sz w:val="24"/>
                                <w:szCs w:val="24"/>
                              </w:rPr>
                              <w:t xml:space="preserve">Приложение 1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к решению Думы Рамешковского муниципального округа Тверской области от 27.03.2025г. № 279   «О внесении изменений и дополнений в решение Думы Рамешковского муниципального округа Тверской области «О бюджете муниципального образования Рамешковский муниципальный округ Тверской области на 2025  год и плановый период 2026 и 2027 годов»</w:t>
                            </w:r>
                          </w:p>
                        </w:tc>
                      </w:tr>
                    </w:tbl>
                  </w:txbxContent>
                </v:textbox>
                <w10:wrap type="square"/>
              </v:rect>
            </w:pict>
          </mc:Fallback>
        </mc:AlternateContent>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r>
        <mc:AlternateContent>
          <mc:Choice Requires="wps">
            <w:drawing>
              <wp:anchor behindDoc="0" distT="0" distB="0" distL="114300" distR="114300" simplePos="0" locked="0" layoutInCell="0" allowOverlap="1" relativeHeight="4">
                <wp:simplePos x="0" y="0"/>
                <wp:positionH relativeFrom="margin">
                  <wp:posOffset>2949575</wp:posOffset>
                </wp:positionH>
                <wp:positionV relativeFrom="paragraph">
                  <wp:posOffset>-12065</wp:posOffset>
                </wp:positionV>
                <wp:extent cx="3399155" cy="1402080"/>
                <wp:effectExtent l="0" t="0" r="0" b="0"/>
                <wp:wrapSquare wrapText="bothSides"/>
                <wp:docPr id="3" name="Frame2"/>
                <a:graphic xmlns:a="http://schemas.openxmlformats.org/drawingml/2006/main">
                  <a:graphicData uri="http://schemas.microsoft.com/office/word/2010/wordprocessingShape">
                    <wps:wsp>
                      <wps:cNvSpPr txBox="1"/>
                      <wps:spPr>
                        <a:xfrm>
                          <a:off x="0" y="0"/>
                          <a:ext cx="3399155" cy="1402080"/>
                        </a:xfrm>
                        <a:prstGeom prst="rect"/>
                        <a:solidFill>
                          <a:srgbClr val="FFFFFF">
                            <a:alpha val="0"/>
                          </a:srgbClr>
                        </a:solidFill>
                      </wps:spPr>
                      <wps:txbx>
                        <w:txbxContent>
                          <w:tbl>
                            <w:tblPr>
                              <w:tblW w:w="5353" w:type="dxa"/>
                              <w:jc w:val="left"/>
                              <w:tblInd w:w="0" w:type="dxa"/>
                              <w:tblLayout w:type="fixed"/>
                              <w:tblCellMar>
                                <w:top w:w="0" w:type="dxa"/>
                                <w:left w:w="108" w:type="dxa"/>
                                <w:bottom w:w="0" w:type="dxa"/>
                                <w:right w:w="108" w:type="dxa"/>
                              </w:tblCellMar>
                            </w:tblPr>
                            <w:tblGrid>
                              <w:gridCol w:w="5353"/>
                            </w:tblGrid>
                            <w:tr>
                              <w:trPr>
                                <w:trHeight w:val="1980" w:hRule="atLeast"/>
                              </w:trPr>
                              <w:tc>
                                <w:tcPr>
                                  <w:tcW w:w="5353" w:type="dxa"/>
                                  <w:tcBorders/>
                                </w:tcPr>
                                <w:p>
                                  <w:pPr>
                                    <w:pStyle w:val="Normal"/>
                                    <w:autoSpaceDE w:val="false"/>
                                    <w:spacing w:lineRule="auto" w:line="240" w:before="0" w:after="0"/>
                                    <w:ind w:hanging="142"/>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1</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 решению Думы Рамешковского муниципального округа Тверской области от 19 декабря 2024 г. № 266 «О бюджете муниципального образования Рамешковский муниципальный округ Тверской области на 2025  год и плановый период 2026 и 2027 годов»</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267.65pt;height:110.4pt;mso-wrap-distance-left:9pt;mso-wrap-distance-right:9pt;mso-wrap-distance-top:0pt;mso-wrap-distance-bottom:0pt;margin-top:-0.95pt;mso-position-vertical-relative:text;margin-left:232.25pt;mso-position-horizontal-relative:margin">
                <v:fill opacity="0f"/>
                <v:textbox inset="0in,0in,0in,0in">
                  <w:txbxContent>
                    <w:tbl>
                      <w:tblPr>
                        <w:tblW w:w="5353" w:type="dxa"/>
                        <w:jc w:val="left"/>
                        <w:tblInd w:w="0" w:type="dxa"/>
                        <w:tblLayout w:type="fixed"/>
                        <w:tblCellMar>
                          <w:top w:w="0" w:type="dxa"/>
                          <w:left w:w="108" w:type="dxa"/>
                          <w:bottom w:w="0" w:type="dxa"/>
                          <w:right w:w="108" w:type="dxa"/>
                        </w:tblCellMar>
                      </w:tblPr>
                      <w:tblGrid>
                        <w:gridCol w:w="5353"/>
                      </w:tblGrid>
                      <w:tr>
                        <w:trPr>
                          <w:trHeight w:val="1980" w:hRule="atLeast"/>
                        </w:trPr>
                        <w:tc>
                          <w:tcPr>
                            <w:tcW w:w="5353" w:type="dxa"/>
                            <w:tcBorders/>
                          </w:tcPr>
                          <w:p>
                            <w:pPr>
                              <w:pStyle w:val="Normal"/>
                              <w:autoSpaceDE w:val="false"/>
                              <w:spacing w:lineRule="auto" w:line="240" w:before="0" w:after="0"/>
                              <w:ind w:hanging="142"/>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1</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 решению Думы Рамешковского муниципального округа Тверской области от 19 декабря 2024 г. № 266 «О бюджете муниципального образования Рамешковский муниципальный округ Тверской области на 2025  год и плановый период 2026 и 2027 годов»</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txbxContent>
                </v:textbox>
                <w10:wrap type="square"/>
              </v:rect>
            </w:pict>
          </mc:Fallback>
        </mc:AlternateContent>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bidi="en-US"/>
        </w:rPr>
      </w:pPr>
      <w:r>
        <w:rPr>
          <w:rFonts w:eastAsia="Times New Roman" w:cs="Times New Roman" w:ascii="Times New Roman" w:hAnsi="Times New Roman"/>
          <w:color w:val="000000"/>
          <w:sz w:val="28"/>
          <w:szCs w:val="28"/>
          <w:lang w:eastAsia="ru-RU" w:bidi="en-US"/>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t>Источники финансирования дефицита</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t>местного бюджета на 2025  год и плановый период 2026 и 2027 годов</w:t>
      </w:r>
    </w:p>
    <w:p>
      <w:pPr>
        <w:pStyle w:val="Normal"/>
        <w:widowControl w:val="false"/>
        <w:autoSpaceDE w:val="false"/>
        <w:spacing w:lineRule="auto" w:line="240" w:before="0" w:after="0"/>
        <w:ind w:left="7788" w:hanging="0"/>
        <w:jc w:val="center"/>
        <w:rPr>
          <w:rFonts w:ascii="Times New Roman" w:hAnsi="Times New Roman" w:eastAsia="Times New Roman" w:cs="Times New Roman"/>
          <w:lang w:eastAsia="ru-RU" w:bidi="en-US"/>
        </w:rPr>
      </w:pPr>
      <w:r>
        <w:rPr>
          <w:rFonts w:eastAsia="Times New Roman" w:cs="Times New Roman" w:ascii="Times New Roman" w:hAnsi="Times New Roman"/>
          <w:sz w:val="24"/>
          <w:szCs w:val="24"/>
          <w:lang w:eastAsia="ru-RU" w:bidi="en-US"/>
        </w:rPr>
        <w:t xml:space="preserve">               </w:t>
      </w:r>
      <w:r>
        <w:rPr>
          <w:rFonts w:eastAsia="Times New Roman" w:cs="Times New Roman" w:ascii="Times New Roman" w:hAnsi="Times New Roman"/>
          <w:lang w:eastAsia="ru-RU" w:bidi="en-US"/>
        </w:rPr>
        <w:t>(тыс.руб.)</w:t>
      </w:r>
    </w:p>
    <w:tbl>
      <w:tblPr>
        <w:tblW w:w="10490" w:type="dxa"/>
        <w:jc w:val="left"/>
        <w:tblInd w:w="-394" w:type="dxa"/>
        <w:tblLayout w:type="fixed"/>
        <w:tblCellMar>
          <w:top w:w="0" w:type="dxa"/>
          <w:left w:w="108" w:type="dxa"/>
          <w:bottom w:w="0" w:type="dxa"/>
          <w:right w:w="108" w:type="dxa"/>
        </w:tblCellMar>
      </w:tblPr>
      <w:tblGrid>
        <w:gridCol w:w="3261"/>
        <w:gridCol w:w="3119"/>
        <w:gridCol w:w="1275"/>
        <w:gridCol w:w="1560"/>
        <w:gridCol w:w="1275"/>
      </w:tblGrid>
      <w:tr>
        <w:trPr>
          <w:trHeight w:val="375"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д бюджетной классификации Российской Федерации</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умм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умм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умма</w:t>
            </w:r>
          </w:p>
        </w:tc>
      </w:tr>
      <w:tr>
        <w:trPr>
          <w:trHeight w:val="615"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5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6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7г</w:t>
            </w:r>
          </w:p>
        </w:tc>
      </w:tr>
      <w:tr>
        <w:trPr>
          <w:trHeight w:val="6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 01 00 00 00 00 0000 00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точники финансирования дефицита бюджета мест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72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000 01 05 00 00 00 0000 0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менение остатков средств на счетах по учету средств бюдже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57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 01 05 00 00 00 0000 5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величение остатков средств бюдже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3 749,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84 481,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82 631,8</w:t>
            </w:r>
          </w:p>
        </w:tc>
      </w:tr>
      <w:tr>
        <w:trPr>
          <w:trHeight w:val="75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color w:val="000000"/>
                <w:sz w:val="24"/>
                <w:szCs w:val="24"/>
              </w:rPr>
              <w:t>000 01 05 02 01 14 0000 51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величение прочих остатков денежных средств бюджетов муниципальных округ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3 749,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84 481,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82 631,8</w:t>
            </w:r>
          </w:p>
        </w:tc>
      </w:tr>
      <w:tr>
        <w:trPr>
          <w:trHeight w:val="5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 01 05 00 00 00 0000 6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меньшение остатков средств бюдже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45 547,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84 481,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82 631,8</w:t>
            </w:r>
          </w:p>
        </w:tc>
      </w:tr>
      <w:tr>
        <w:trPr>
          <w:trHeight w:val="63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 01 05 02 01 14 0000 61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меньшение прочих остатков денежных средств бюджетов муниципальных округ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45 547,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84 481,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82 631,8</w:t>
            </w:r>
          </w:p>
        </w:tc>
      </w:tr>
      <w:tr>
        <w:trPr>
          <w:trHeight w:val="375" w:hRule="atLeast"/>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 источников финансирования дефицита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21798,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bl>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pPr>
      <w:r>
        <w:rPr/>
      </w:r>
      <w:r>
        <mc:AlternateContent>
          <mc:Choice Requires="wps">
            <w:drawing>
              <wp:anchor behindDoc="0" distT="0" distB="0" distL="114300" distR="114300" simplePos="0" locked="0" layoutInCell="0" allowOverlap="1" relativeHeight="5">
                <wp:simplePos x="0" y="0"/>
                <wp:positionH relativeFrom="margin">
                  <wp:posOffset>2859405</wp:posOffset>
                </wp:positionH>
                <wp:positionV relativeFrom="paragraph">
                  <wp:posOffset>-12065</wp:posOffset>
                </wp:positionV>
                <wp:extent cx="3510915" cy="1577340"/>
                <wp:effectExtent l="0" t="0" r="0" b="0"/>
                <wp:wrapSquare wrapText="bothSides"/>
                <wp:docPr id="4" name="Frame3"/>
                <a:graphic xmlns:a="http://schemas.openxmlformats.org/drawingml/2006/main">
                  <a:graphicData uri="http://schemas.microsoft.com/office/word/2010/wordprocessingShape">
                    <wps:wsp>
                      <wps:cNvSpPr txBox="1"/>
                      <wps:spPr>
                        <a:xfrm>
                          <a:off x="0" y="0"/>
                          <a:ext cx="3510915" cy="1577340"/>
                        </a:xfrm>
                        <a:prstGeom prst="rect"/>
                        <a:solidFill>
                          <a:srgbClr val="FFFFFF">
                            <a:alpha val="0"/>
                          </a:srgbClr>
                        </a:solidFill>
                      </wps:spPr>
                      <wps:txbx>
                        <w:txbxContent>
                          <w:tbl>
                            <w:tblPr>
                              <w:tblW w:w="5529" w:type="dxa"/>
                              <w:jc w:val="left"/>
                              <w:tblInd w:w="0" w:type="dxa"/>
                              <w:tblLayout w:type="fixed"/>
                              <w:tblCellMar>
                                <w:top w:w="0" w:type="dxa"/>
                                <w:left w:w="108" w:type="dxa"/>
                                <w:bottom w:w="0" w:type="dxa"/>
                                <w:right w:w="108" w:type="dxa"/>
                              </w:tblCellMar>
                            </w:tblPr>
                            <w:tblGrid>
                              <w:gridCol w:w="5529"/>
                            </w:tblGrid>
                            <w:tr>
                              <w:trPr>
                                <w:trHeight w:val="2362" w:hRule="atLeast"/>
                              </w:trPr>
                              <w:tc>
                                <w:tcPr>
                                  <w:tcW w:w="5529" w:type="dxa"/>
                                  <w:tcBorders/>
                                </w:tcPr>
                                <w:p>
                                  <w:pPr>
                                    <w:pStyle w:val="Normal"/>
                                    <w:autoSpaceDE w:val="false"/>
                                    <w:spacing w:lineRule="auto" w:line="240" w:before="0" w:after="0"/>
                                    <w:jc w:val="right"/>
                                    <w:rPr/>
                                  </w:pPr>
                                  <w:r>
                                    <w:rPr>
                                      <w:rFonts w:cs="Times New Roman" w:ascii="Times New Roman" w:hAnsi="Times New Roman"/>
                                      <w:color w:val="000000"/>
                                      <w:sz w:val="24"/>
                                      <w:szCs w:val="24"/>
                                    </w:rPr>
                                    <w:t xml:space="preserve">Приложение 2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к решению Думы Рамешковского муниципального округа Тверской области  от 27.03.2025г. № 279   «О внесении изменений и дополнений в решение Думы Рамешковского муниципального округа Тверской области «О бюджете муниципального образования Рамешковский муниципальный округ Тверской области на 2025  год и плановый период 2026 и 2027 годов» </w:t>
                                  </w:r>
                                </w:p>
                              </w:tc>
                            </w:tr>
                          </w:tbl>
                        </w:txbxContent>
                      </wps:txbx>
                      <wps:bodyPr anchor="t" lIns="0" tIns="0" rIns="0" bIns="0">
                        <a:noAutofit/>
                      </wps:bodyPr>
                    </wps:wsp>
                  </a:graphicData>
                </a:graphic>
              </wp:anchor>
            </w:drawing>
          </mc:Choice>
          <mc:Fallback>
            <w:pict>
              <v:rect fillcolor="#FFFFFF" style="position:absolute;rotation:-0;width:276.45pt;height:124.2pt;mso-wrap-distance-left:9pt;mso-wrap-distance-right:9pt;mso-wrap-distance-top:0pt;mso-wrap-distance-bottom:0pt;margin-top:-0.95pt;mso-position-vertical-relative:text;margin-left:225.15pt;mso-position-horizontal-relative:margin">
                <v:fill opacity="0f"/>
                <v:textbox inset="0in,0in,0in,0in">
                  <w:txbxContent>
                    <w:tbl>
                      <w:tblPr>
                        <w:tblW w:w="5529" w:type="dxa"/>
                        <w:jc w:val="left"/>
                        <w:tblInd w:w="0" w:type="dxa"/>
                        <w:tblLayout w:type="fixed"/>
                        <w:tblCellMar>
                          <w:top w:w="0" w:type="dxa"/>
                          <w:left w:w="108" w:type="dxa"/>
                          <w:bottom w:w="0" w:type="dxa"/>
                          <w:right w:w="108" w:type="dxa"/>
                        </w:tblCellMar>
                      </w:tblPr>
                      <w:tblGrid>
                        <w:gridCol w:w="5529"/>
                      </w:tblGrid>
                      <w:tr>
                        <w:trPr>
                          <w:trHeight w:val="2362" w:hRule="atLeast"/>
                        </w:trPr>
                        <w:tc>
                          <w:tcPr>
                            <w:tcW w:w="5529" w:type="dxa"/>
                            <w:tcBorders/>
                          </w:tcPr>
                          <w:p>
                            <w:pPr>
                              <w:pStyle w:val="Normal"/>
                              <w:autoSpaceDE w:val="false"/>
                              <w:spacing w:lineRule="auto" w:line="240" w:before="0" w:after="0"/>
                              <w:jc w:val="right"/>
                              <w:rPr/>
                            </w:pPr>
                            <w:r>
                              <w:rPr>
                                <w:rFonts w:cs="Times New Roman" w:ascii="Times New Roman" w:hAnsi="Times New Roman"/>
                                <w:color w:val="000000"/>
                                <w:sz w:val="24"/>
                                <w:szCs w:val="24"/>
                              </w:rPr>
                              <w:t xml:space="preserve">Приложение 2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к решению Думы Рамешковского муниципального округа Тверской области  от 27.03.2025г. № 279   «О внесении изменений и дополнений в решение Думы Рамешковского муниципального округа Тверской области «О бюджете муниципального образования Рамешковский муниципальный округ Тверской области на 2025  год и плановый период 2026 и 2027 годов» </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6">
                <wp:simplePos x="0" y="0"/>
                <wp:positionH relativeFrom="margin">
                  <wp:posOffset>2949575</wp:posOffset>
                </wp:positionH>
                <wp:positionV relativeFrom="paragraph">
                  <wp:posOffset>-12065</wp:posOffset>
                </wp:positionV>
                <wp:extent cx="3330575" cy="1402080"/>
                <wp:effectExtent l="0" t="0" r="0" b="0"/>
                <wp:wrapSquare wrapText="bothSides"/>
                <wp:docPr id="5" name="Frame4"/>
                <a:graphic xmlns:a="http://schemas.openxmlformats.org/drawingml/2006/main">
                  <a:graphicData uri="http://schemas.microsoft.com/office/word/2010/wordprocessingShape">
                    <wps:wsp>
                      <wps:cNvSpPr txBox="1"/>
                      <wps:spPr>
                        <a:xfrm>
                          <a:off x="0" y="0"/>
                          <a:ext cx="3330575" cy="1402080"/>
                        </a:xfrm>
                        <a:prstGeom prst="rect"/>
                        <a:solidFill>
                          <a:srgbClr val="FFFFFF">
                            <a:alpha val="0"/>
                          </a:srgbClr>
                        </a:solidFill>
                      </wps:spPr>
                      <wps:txbx>
                        <w:txbxContent>
                          <w:tbl>
                            <w:tblPr>
                              <w:tblW w:w="5245" w:type="dxa"/>
                              <w:jc w:val="left"/>
                              <w:tblInd w:w="0" w:type="dxa"/>
                              <w:tblLayout w:type="fixed"/>
                              <w:tblCellMar>
                                <w:top w:w="0" w:type="dxa"/>
                                <w:left w:w="108" w:type="dxa"/>
                                <w:bottom w:w="0" w:type="dxa"/>
                                <w:right w:w="108" w:type="dxa"/>
                              </w:tblCellMar>
                            </w:tblPr>
                            <w:tblGrid>
                              <w:gridCol w:w="5245"/>
                            </w:tblGrid>
                            <w:tr>
                              <w:trPr>
                                <w:trHeight w:val="1966" w:hRule="atLeast"/>
                              </w:trPr>
                              <w:tc>
                                <w:tcPr>
                                  <w:tcW w:w="5245" w:type="dxa"/>
                                  <w:tcBorders/>
                                </w:tcPr>
                                <w:p>
                                  <w:pPr>
                                    <w:pStyle w:val="Normal"/>
                                    <w:autoSpaceDE w:val="false"/>
                                    <w:spacing w:lineRule="auto" w:line="240" w:before="0" w:after="0"/>
                                    <w:ind w:hanging="142"/>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2</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 решению Думы Рамешковского муниципального округа Тверской области от 19 декабря 2024 г. № 266 «О бюджете муниципального образования Рамешковский муниципальный округ Тверской области на 2025  год и плановый период 2026 и 2027 годов»</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262.25pt;height:110.4pt;mso-wrap-distance-left:9pt;mso-wrap-distance-right:9pt;mso-wrap-distance-top:0pt;mso-wrap-distance-bottom:0pt;margin-top:-0.95pt;mso-position-vertical-relative:text;margin-left:232.25pt;mso-position-horizontal-relative:margin">
                <v:fill opacity="0f"/>
                <v:textbox inset="0in,0in,0in,0in">
                  <w:txbxContent>
                    <w:tbl>
                      <w:tblPr>
                        <w:tblW w:w="5245" w:type="dxa"/>
                        <w:jc w:val="left"/>
                        <w:tblInd w:w="0" w:type="dxa"/>
                        <w:tblLayout w:type="fixed"/>
                        <w:tblCellMar>
                          <w:top w:w="0" w:type="dxa"/>
                          <w:left w:w="108" w:type="dxa"/>
                          <w:bottom w:w="0" w:type="dxa"/>
                          <w:right w:w="108" w:type="dxa"/>
                        </w:tblCellMar>
                      </w:tblPr>
                      <w:tblGrid>
                        <w:gridCol w:w="5245"/>
                      </w:tblGrid>
                      <w:tr>
                        <w:trPr>
                          <w:trHeight w:val="1966" w:hRule="atLeast"/>
                        </w:trPr>
                        <w:tc>
                          <w:tcPr>
                            <w:tcW w:w="5245" w:type="dxa"/>
                            <w:tcBorders/>
                          </w:tcPr>
                          <w:p>
                            <w:pPr>
                              <w:pStyle w:val="Normal"/>
                              <w:autoSpaceDE w:val="false"/>
                              <w:spacing w:lineRule="auto" w:line="240" w:before="0" w:after="0"/>
                              <w:ind w:hanging="142"/>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2</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 решению Думы Рамешковского муниципального округа Тверской области от 19 декабря 2024 г. № 266 «О бюджете муниципального образования Рамешковский муниципальный округ Тверской области на 2025  год и плановый период 2026 и 2027 годов»</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txbxContent>
                </v:textbox>
                <w10:wrap type="square"/>
              </v:rect>
            </w:pict>
          </mc:Fallback>
        </mc:AlternateConten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 xml:space="preserve">Прогнозируемые доходы местного бюджета по группам, подгруппам, статьям, подстатьям и элементам доходов классификации доходов бюджетов Российской Федерации на 2025 год </w:t>
      </w:r>
      <w:r>
        <w:rPr>
          <w:rFonts w:cs="Times New Roman" w:ascii="Times New Roman" w:hAnsi="Times New Roman"/>
          <w:color w:val="000000"/>
          <w:sz w:val="24"/>
          <w:szCs w:val="24"/>
        </w:rPr>
        <w:t>и на плановый период 2026 и 2027 годов</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916" w:type="dxa"/>
        <w:jc w:val="left"/>
        <w:tblInd w:w="-856" w:type="dxa"/>
        <w:tblLayout w:type="fixed"/>
        <w:tblCellMar>
          <w:top w:w="0" w:type="dxa"/>
          <w:left w:w="108" w:type="dxa"/>
          <w:bottom w:w="0" w:type="dxa"/>
          <w:right w:w="108" w:type="dxa"/>
        </w:tblCellMar>
      </w:tblPr>
      <w:tblGrid>
        <w:gridCol w:w="1844"/>
        <w:gridCol w:w="5103"/>
        <w:gridCol w:w="1417"/>
        <w:gridCol w:w="1276"/>
        <w:gridCol w:w="1276"/>
      </w:tblGrid>
      <w:tr>
        <w:trPr>
          <w:trHeight w:val="276"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БК</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именование  доходов</w:t>
            </w:r>
          </w:p>
        </w:tc>
        <w:tc>
          <w:tcPr>
            <w:tcW w:w="3969"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умма (тыс.руб.)</w:t>
            </w:r>
          </w:p>
        </w:tc>
      </w:tr>
      <w:tr>
        <w:trPr>
          <w:trHeight w:val="276"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6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7</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000 1 00 00000 00 0000 00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НАЛОГОВЫЕ И НЕНАЛОГОВЫЕ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90 9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01 578,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14 195,5</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000 1 01 00000 00 0000 00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НАЛОГИ НА ПРИБЫЛЬ,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bCs/>
                <w:color w:val="000000"/>
                <w:sz w:val="24"/>
                <w:szCs w:val="24"/>
              </w:rPr>
              <w:t>126 153,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35 838,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47 253,7</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82 1 01 02000 01 0000 11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Налог на доходы с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26 153,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35 838,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47 253,7</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2 1 01 02010 01 1000 11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ношении со статьями 227,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color w:val="000000"/>
                <w:sz w:val="24"/>
                <w:szCs w:val="24"/>
              </w:rPr>
              <w:t>121 202,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0 515,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1 524,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2 1 01 02020 01 1000 11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82,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5,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74,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2 1 01 02021 01 1000 11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 и составляющей не более 5 миллионов рублей (сумма платежа (перерасчеты, недоимка и задолженность по соответствующему платежу, в том числе по отменному)</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1,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3,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7,3</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2 1 01 02022 01 1000 11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превышающей 702 тысячи рублей, относящейся к части налоговой базы, превышающей 5 миллионов рублей и составляющей не более 20 миллионов рублей (сумма платежа (перерасчеты, недоимка и задолженность по соответствующему платежу, в том числе по отменному)</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9,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8,3</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2 1 01 02030 01 1000 11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516,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778,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077,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2 1 0102040 01 1000 11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сумма платежа (перерасчеты, недоимка и задолженность по соответствующему платежу, в том числе по отмененному)</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66,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1,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41,1</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2 1 01 02130 01 1000 11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 (сумма платежа (перерасчеты, недоимка и задолженность по соответствующему платежу, в том числе по отмененному)</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6,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2,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2,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000 1 03 00000 0 00000 00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Налоги на товары (работы, услуги) реализуемые  на территории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3 224,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3 706,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4 263,8</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82 1 03 02000 01 0000 11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Акцизы по подакцизным товарам (продукции), производимым на территории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3 224,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3 706,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4 263,8</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2 1 03 02231 01 0000 11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 146,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 411,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 683,7</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2 1 03 02241 01 0000 11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4,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7,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8,8</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2 1 03 02251 01 0000 11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 267,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 472,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 735,9</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2 1 03 02261 01 0000 11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244,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234,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214,6</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000 1 05 00000 00 0000 00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Налоги на совокупный дохо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3 128,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3 564,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4 044,1</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82 1 05 01000 00 0000 11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bCs/>
                <w:color w:val="000000"/>
                <w:sz w:val="24"/>
                <w:szCs w:val="24"/>
              </w:rPr>
              <w:t>Налог, взимаемый в связи с применением упрощенной системы налогообло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9 245,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0 893,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1 263,1</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color w:val="000000"/>
                <w:sz w:val="24"/>
                <w:szCs w:val="24"/>
              </w:rPr>
              <w:t>182 1 05 01011 01 1000 11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rPr>
              <w:t>Налог, взимаемый с налогоплательщиков, выбравших в качестве объектов налогообложения доходы (сумма платежа (перерасчеты, недоимка и задолженность по соответствующему платежу, в том числе по отмененному)</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534,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930,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 286,1</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color w:val="000000"/>
                <w:sz w:val="24"/>
                <w:szCs w:val="24"/>
              </w:rPr>
              <w:t>182 1 05 01021 01 1000 11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лог, взимаемый с налогоплательщиков, выбравших в качестве объекта налогообложения доходы, уменьшенные на величину расходов (сумма платежа (перерасчеты, недоимка и задолженность по соответствующему платежу, в том числе по отмененному)</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color w:val="000000"/>
                <w:sz w:val="24"/>
                <w:szCs w:val="24"/>
              </w:rPr>
              <w:t>1 711,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96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977,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82 1 05 03000 01 0000 11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Единый сельскохозяйственный на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07,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14,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23,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2 1 05 03010 01 1000 11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7,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4,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3,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182 1 05 04000 02 0000 110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Налог, взимаемый в связи с применением патентной системы налогообло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 676,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 457,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 558,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2 1 05 04060 02 1000 11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лог, взимаемый в связи с применением патентной системы налогообложения, зачисляемый в бюджеты муниципальных округов (сумма платежа (перерасчеты, недоимка и задолженность по соответствующему платежу, в том числе по отмененному)</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676,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457,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558,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000 1 06 00000 00 0000 11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Налоги на имуще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5 54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5 849,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bCs/>
                <w:color w:val="000000"/>
                <w:sz w:val="24"/>
                <w:szCs w:val="24"/>
              </w:rPr>
              <w:t>16 163,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82 1 06 01000 00 0000 11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Налог на имущество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5 456,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5 538,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5 62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2 1 06 01020 14 1000 11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лог на имущество физических лиц, взимаемый по ставкам, применяемым к объектам налогообложения, расположенным в границах муниципальных округов(сумма платежа (перерасчеты, недоимка и задолженность по соответствующему платежу, в том числе по отмененному)</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456,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538,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62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82 1 06 06000 00 0000 11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Земельный на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0 084,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0 31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0 543,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2 1 06 06032 14 1000 11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емельный налог с организаций, обладающих земельным участком, расположенным в границах муниципальных округов (сумма платежа (перерасчеты, недоимка и задолженность по соответствующему платежу, в том числе по отмененному)</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372,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427,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482,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2 1 06 06042 14 1000 11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емельный налог с физических лиц, обладающих земельным участком, расположенным в границах муниципальных округов (сумма платежа (перерасчеты, недоимка и задолженность по соответствующему платежу, в том числе по отмененному)</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712,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884,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061,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Cs/>
                <w:color w:val="000000"/>
                <w:sz w:val="24"/>
                <w:szCs w:val="24"/>
              </w:rPr>
              <w:t>000 1 08 00000 00 0000 00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Государственная пошл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 479,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 479,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 479,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2 1 08 0300001 0000 11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осударственная пошлина по делам, рассматриваемым в судах общей юрисдикции, мировыми судь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479,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479,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479,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2 1 08 0301001 0000 11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479,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479,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479,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2 1 08 03010 01 1050 11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 (государственная пошлина, уплачиваемая при обращении в суд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355,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355,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355,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2 1 08 03010 01 1060 11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 (государственная пошлина, уплачиваемая на основании судебных актов по результатам рассмотрения дел по существу)</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4,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4,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4,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000 1 09 00000 00 0000 00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Задолженность и перерасчеты по отмененным налогам, сборам и иным обязательным платежа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97,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3,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3,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2 1 09 03082 02 1000 11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числения на воспроизводство минерально-сырьевой базы, зачисляемые в бюджеты субъектов Российской Федерации, за исключением уплачиваемых при добыче общераспространенных полезных ископаемых и подземных вод, используемых для местных нужд (сумма платежа (перерасчеты, недоимка и задолженность по соответствующему платежу, в том числе по отмененному)</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2 1 09 04052 14 1000 10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емельный налог (по обязательствам, возникшим до 1 января 2006 года), мобилизуемый на территориях муниципальных округ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2 1 09 06010 02 1000 11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лог с продаж (сумма платежа (перерасчеты, недоимка и задолженность по соответствующему платежу, в том числе по отмененному)</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2 1 1 09 06020 02 1000 11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бор на нужды образовательных учреждений, взимаемый с юридических лиц (сумма платежа (перерасчеты, недоимка и задолженность по соответствующему платежу, в том числе по отмененному)</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bCs/>
                <w:color w:val="000000"/>
                <w:sz w:val="24"/>
                <w:szCs w:val="24"/>
              </w:rPr>
              <w:t>000 1 11 00000 00 0000 00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Доходы от использования имущества, находящегося в государственной и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 951,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 953,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 955,8</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642 1 11 05000 00 0000 12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 951,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 953,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 955,8</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9 1 11 05010 00 0000 12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481,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483,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485,6</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color w:val="000000"/>
                <w:sz w:val="24"/>
                <w:szCs w:val="24"/>
              </w:rPr>
              <w:t xml:space="preserve">019 1 11 05012 14 0000 120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481,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483,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485,6</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42 1 11 05024 14 0000 12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округов (за исключением земельных участков муниципальных бюджетных и автоном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0,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0,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0,2</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42 1 11 05074 14 0000 12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ходы от сдачи в аренду имущества, составляющего казну муниципального округа (за исключением земельных участ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bCs/>
                <w:color w:val="000000"/>
                <w:sz w:val="24"/>
                <w:szCs w:val="24"/>
              </w:rPr>
              <w:t>000 1 12 00000 00 0000 00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Платежи при пользовании природными  ресурс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28,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28,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28,3</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048 1 12 01000 01 0000 12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Плата за негативное воздействие на окружающую среду</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28,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28,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28,3</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8 1 12 01010 01 6000 12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лата за выбросы загрязняющих веществ в атмосферный воздух стационарными объект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2</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8 1 12 01030 01 6000 12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лата за выбросы загрязняющих веществ в водные объект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7</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8 1 12 01041 01 6000 12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лата за размещение отходов произво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4</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bCs/>
                <w:color w:val="000000"/>
                <w:sz w:val="24"/>
                <w:szCs w:val="24"/>
              </w:rPr>
              <w:t>000 1 13 00000 00 0000 13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Доходы от оказания платных услуг (работ) и компенсации затрат государ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 78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 78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 78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000 1 13 01000 00 0000 130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Доходы от оказания платных услуг (рабо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 6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 6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 65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8 1 13 01990 00 0000 13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чие доходы от оказания платных услуг (рабо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6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6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65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8 1 13 01994 14 0000 13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чие доходы от оказания платных услуг (работ)  Получателями средств бюджетов муниципальных округов (доходы от предпринимательск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6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6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65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bCs/>
                <w:color w:val="000000"/>
                <w:sz w:val="24"/>
                <w:szCs w:val="24"/>
              </w:rPr>
              <w:t>000 1 13 02000 00 0000 13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Доходы от компенсации затрат государ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3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3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3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8 1 13 02060 00 0000 13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ходы, поступающие в порядке возмещения расходов, понесенных в связи с эксплуатацией иму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8 1 13 02064 14 0000 13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ходы, поступающие в порядке возмещения расходов, понесенных в связи с эксплуатацией имущества муниципальных округов (доходы от поступления коммунальных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000 1 14 00000 00 0000 00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Доходы от продажи материальных и нематериальных актив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bCs/>
                <w:color w:val="000000"/>
                <w:sz w:val="24"/>
                <w:szCs w:val="24"/>
              </w:rPr>
              <w:t>2 844,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 694,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 544,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000  1 14 06000 00 0000 43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Доходы от продажи земельных участков, находящихся в государственной и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 394,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 394,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 394,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019 1 14 06010 00 0000 43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Доходы от продажи земельных участков, государственная собственность на которые не разграничен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 951,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 951,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 951,7</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019 1 14 06012 14 0000 430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ходы от продажи земельных участков, государственная собственность на которые не разграничена и которые расположены в границах муниципальных округ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951,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color w:val="000000"/>
                <w:sz w:val="24"/>
                <w:szCs w:val="24"/>
              </w:rPr>
              <w:t>1 951,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951,7</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019 1 14 06300 00 0000 43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хся в  государственной  или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442,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442,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442,3</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9 1 14 06312 14 0000 43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муниципальных округ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2,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2,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2,3</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642 1 14 13000 00 0000 00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Доходы от приватизации имущества, находящегося в государственной и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4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5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42 1 14 13040 14 0000 41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ходы от приватизации имущества, находящегося в собственности муниципальных округов, в части приватизации нефинансовых активов имущества казн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000 1 16 00000 00 0000 00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Штрафы, санкции, возмещение ущерб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 283,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 271,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 270,8</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000 1 16 01000 01 0000 14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Административные штрафы, установленные «Кодексом» Российской Федерации об административных правонарушен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47,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47,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47,3</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000 1 16 01050 01 0000 14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1,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5 1 16 01053 01 0000 14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7</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5 1 16 01053 01 0000 14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color w:val="000000"/>
                <w:sz w:val="24"/>
                <w:szCs w:val="24"/>
              </w:rPr>
              <w:t>000 1 16 01060 01 0000 14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4,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5 1 16 01063 01 0000 14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5 1 16 01063 01 0000 14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7</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000 1 16 01070 01 0000 14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0,9</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335 1 16 01073 01 0000 14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9</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000 1 16 01080 01 0000 14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1,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1,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1,4</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5 1 16 01083 01 0000 14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4</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000 1 16 01143 01 0000 14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0,2</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335 1 16 01143 01 0000 14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000 1 16 01150 01 0000 14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3,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3,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3,4</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5 1 1601153 01 0000 14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ов и драгоценных камней (за исключение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4</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000 1 16 01170 01 0000 14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5,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5,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5,7</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5 1 16 01173 01 0000 14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7</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000 1 16 01190 01 0000 14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4,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4,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4,2</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color w:val="000000"/>
                <w:sz w:val="24"/>
                <w:szCs w:val="24"/>
              </w:rPr>
              <w:t>075 1 16 01193 01 0000 14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5 1 16 01193 01 0000 14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2</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000 1 16 01200 01 0000 14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61,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61,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61,3</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5 1 16 01203 01 0000 14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5 1 16 01203 01 0000 14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8,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8,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color w:val="000000"/>
                <w:sz w:val="24"/>
                <w:szCs w:val="24"/>
              </w:rPr>
              <w:t>58,3</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000 1 16 02020 00 0000 140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6,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628 1 16 02020 02 0000 140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000 1 16 11000 01 0000 14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Платежи, уплачиваемые в целях возмещения вред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 125,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bCs/>
                <w:color w:val="000000"/>
                <w:sz w:val="24"/>
                <w:szCs w:val="24"/>
              </w:rPr>
              <w:t>1 112,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 112,7</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7 1 161 1050 01 0001 14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8 1 161 1050 01 0002 14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5,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2,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2,7</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000 1 17 00000 00 0000 150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Прочие неналоговые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0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000 1 17 15000 00 0000 150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Инициативные платеж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0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628 1 17 15020 14 0026 150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rPr>
              <w:t>Инициативные платежи, зачисляемые в бюджеты муниципальных округов (Устройство ограждения кладбища в с. Диево Рамешковского муниципального округа Твер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646 1 17 15020 14 0027 150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rPr>
              <w:t>Инициативные платежи, зачисляемые в бюджеты муниципальных округов (Замена оконных блоков и дверей в здании Заклинской сельской библиотеки - филиала Рамешковского МО Тверской области по адресу: Тверская область, Рамешковский МО, с. Заклинье, д.15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628 1 17 15020 14 0028 150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нициативные платежи, зачисляемые в бюджеты муниципальных округов (Капитальный ремонт водопроводной сети д. Высоково по адресу: Тверская область,  Рамешковский муниципальный округ, д.Высоко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628 1 17 15020 14 0029 150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нициативные платежи, зачисляемые в бюджеты муниципальных округов (Устройство детской спортивной площадки в д.Косково Рамешковского муниципального округа Твер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628 1 17 15020 14 0030 150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нициативные платежи, зачисляемые в бюджеты муниципальных округов (Устройство универсальной спортивной площадки с. Никольское Рамешковского муниципального округа Твер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color w:val="000000"/>
                <w:sz w:val="24"/>
                <w:szCs w:val="24"/>
              </w:rPr>
              <w:t xml:space="preserve">628 1 17 15020 14 0031 150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нициативные платежи, зачисляемые в бюджеты муниципальных округов  (Капитальный ремонт центральной водопроводной сети от дома № 26 до дома № 11 по ул. Новая пгт. Рамешки Рамешковского муниципального округа Твер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color w:val="000000"/>
                <w:sz w:val="24"/>
                <w:szCs w:val="24"/>
              </w:rPr>
              <w:t>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628 1 17 15020 14 0032 150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нициативные платежи, зачисляемые в бюджеты муниципальных округов (Капитальный ремонт центральной водопроводной сети от скважины ул.Советская до ул.Пионерская пгт. Рамешки Рамешковского муниципального округа Твер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646 1 17 15020 14 0033 150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нициативные платежи, зачисляемые в бюджеты муниципальных округов (Приобретение  консоли управления светом  FALKON NEST для нужд МУК " Рамешковский Дом куль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628 1 17 15020 14 0034 150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нициативные платежи, зачисляемые в бюджеты муниципальных округов (Приобретение спецтехники УАЗ-39094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658 1 17 15020 14 0035 150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нициативные платежи, зачисляемые в бюджеты муниципальных округов (Приобретение спортивного оборудования для нужд МКУ дополнительного образования " Детско-юношеский спортивный центр")</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000 2 00 00000 00 0000 00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Безвозмездные поступ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532 839,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482 903,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468 436,3</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000 2 02 00000 00 0000 00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Безвозмездные поступления от других бюджетов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532 839,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482 903,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468 436,3</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000 2 02 10000 00 0000 15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Дотации  бюджетам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93 095,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79 887,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64 651,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000 2 02 15001 14 0000 15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bCs/>
                <w:color w:val="000000"/>
                <w:sz w:val="24"/>
                <w:szCs w:val="24"/>
              </w:rPr>
              <w:t>Дотации бюджетам муниципальных округов на выравнивание бюджетной обеспеченности  из бюджета субъект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93 095,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79 887,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64 651,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0 2 02 15001 14 2109 15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тации бюджетам муниципальных округов на выравнивание бюджетной обеспеч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3 095,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9 887,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4 651,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000 2 02 20000 00 0000 15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Субсидии бюджетам бюджетной системы Российской Федерации (межбюджетные субсиди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27 418,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89 735,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88 812,7</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8 2 02 20216 14 2125 15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убсидии бюджетам муниципальны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на ремонт дворовых территорий многоквартирных домов, проездов к дворовым территориям многоквартирных домов населенных пун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273,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444,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622,2</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8 2 02 20216 14 2224 15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убсидии бюджетам муниципальны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на капитальный ремонт улично-дорожной сети муниципальных образований Твер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 818,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 01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 251,5</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color w:val="000000"/>
                <w:sz w:val="24"/>
                <w:szCs w:val="24"/>
              </w:rPr>
              <w:t>628 2 02 20216 14 2227 15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убсидии бюджетам муниципальны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на проведение мероприятий в целях обеспечения безопасности дорожного движения на автомобильных дорогах общего пользования местного зна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207,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296,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388,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8 2 02 25304 14 0000 15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убсидии бюджетам муниципальны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903,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539,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371,6</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46 2 02 25497 14 0000 15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убсидии бюджетам муниципальных округов на реализацию мероприятий по обеспечению жильем молодых семе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05,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628 2 02 25555 14 0000 15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убсидии бюджетам муниципальных округов на реализацию программ формирования современной городской сред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297,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color w:val="000000"/>
                <w:sz w:val="24"/>
                <w:szCs w:val="24"/>
              </w:rPr>
              <w:t>646 2 02 29999 14 2045 15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чие субсидии бюджетам муниципальных округов (Субсидии на обеспечение жилыми помещениями малоимущих многодетных семей, нуждающихся в жилых помещен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848,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8 2 02 29999 14 2049 15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чие субсидии бюджетам муниципальных округов (Поддержка редакций районных и городских газе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147,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147,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147,7</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8 2 02 29999 14 2064 15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чие субсидии бюджетам муниципальных округов (субсидии на организацию транспортного обслуживания населения на муниципальных маршрутах регулярных перевозок по регулируемым тарифам в границах двух и более поселений одного муниципального округа  в соответствии с минимальными социальными требовани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32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32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320,3</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8  2 02 29999 14 2071 15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чие субсидии  бюджетам муниципальных округов (на организацию отдыха детей в каникулярное врем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39,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39,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39,7</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8 2 02 29999 14 2075 15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чие субсидии бюджетам муниципальных округов (Субсидии бюджетам на приобретение и установку плоскостных спортивных сооружений и оборудования на плоскостные спортивные сооружения на территории Твер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8 2 02 29999 14 2093 15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чие субсидии бюджетам муниципальных округов</w:t>
              <w:br/>
              <w:t>(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образования в части обеспечения подвоза учащихся, проживающих в сельской местности, к месту обучения и обратн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623,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623,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623,8</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8 2 02 29999 14 2190 15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чие субсидии бюджетам муниципальных округов (Субсидии бюджетам на укрепление материально-технической базы муниципальных общеобразовательных организ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 642,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8 2 02 29999 14 2191 15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чие субсидии бюджетам муниципальных округов (Субсидии бюджетам на укрепление материально-технической базы муниципальных организаций отдыха и оздоровления де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76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8 2 02 29999 14 2203 15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убсидии бюджетам муниципальных округов на  организацию участия детей и подростков в социально-значимых региональных проекта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7</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color w:val="000000"/>
                <w:sz w:val="24"/>
                <w:szCs w:val="24"/>
              </w:rPr>
              <w:t>658 2 02 29999 14 2207 15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чие субсидии бюджетам муниципальных округов (на повышение заработной платы педагогическим работникам муниципальных организаций дополните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505,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505,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505,3</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46 2 02 29999 14 2208 15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чие субсидии бюджетам муниципальных округов (на повышение заработной платы работникам муниципальных учреждений культуры Твер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 701,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 701,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 701,9</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8 2 02 29999 14 2243 15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чие субсидии бюджетам муниципальных округов (Субсидии местным бюджетам на оснащение муниципальных образовательных организаций, реализующих программы дошкольного образования, уличными игровыми комплекс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485,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8 2 02 29999 14 2253 15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чие субсидии бюджетам муниципальных округов (Субсидии на поддержку обустройства мест массового отдыха населения (городских пар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264,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264,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8 2 02 29999 14 9029 15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чие субсидии бюджетам муниципальных округов (Субсидии бюджетам на реализацию программ по поддержке местных инициатив в Тверской области) (Устройство детской спортивной площадки в д.Косково Рамешковского муниципального округа Твер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291,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8 2 02 29999 14 9031 15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чие субсидии бюджетам муниципальных округов (Субсидии бюджетам на реализацию программ по поддержке местных инициатив в Тверской области) (Капитальный ремонт центральной водопроводной сети от дома № 26 до дома № 11 по ул. Новая пгт. Рамешки Рамешковского муниципального округа Твер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614,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8 2 02 29999 14 9032 15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чие субсидии бюджетам муниципальных округов (Субсидии бюджетам на реализацию программ по поддержке местных инициатив в Тверской области) (Капитальный ремонт центральной водопроводной сети от дома № 11 до дома №1а по ул. Новая пгт. Рамешки Рамешковского муниципального округа Твер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864,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646 2 02 29999 14 9033 15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чие субсидии бюджетам муниципальных округов (Субсидии бюджетам на реализацию программ по поддержке местных инициатив в Тверской области) (Приобретение  консоли управления светом  FALKON NEST для нужд МУК " Рамешковский Дом куль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4,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8 2 02 29999 14 9034 15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чие субсидии бюджетам муниципальных округов (Субсидии бюджетам на реализацию программ по поддержке местных инициатив в Тверской области) (Приобретение спецтехники УАЗ-39094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color w:val="000000"/>
                <w:sz w:val="24"/>
                <w:szCs w:val="24"/>
              </w:rPr>
              <w:t>658 2 02 29999 14 9035 15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чие субсидии бюджетам муниципальных округов (Субсидии бюджетам на реализацию программ по поддержке местных инициатив в Тверской области) (Приобретение спортивного оборудования для нужд МКУ дополнительного образования " Детско-юношеский спортивный центр")</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048,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000 2 02 30000 00 0000 15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Субвенции бюджетам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11 413,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12 734,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14 425,8</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8 2 02 30029 14 0000 15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rPr>
              <w:t>Субвенции бюджетам муниципальны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х общеобразовательные программы дошко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586,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586,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586,4</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8 2 02 35118 14 0000 15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убвенции бюджетам муниципальных округов на осуществление первичного воинского учета на территориях, где отсутствуют военные комиссариат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5,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39,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71,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8 2 02 35120 14 0000 15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убвенции бюджетам муниципальны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7</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8 2 02 35179 14 0000 15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убвенции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22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238,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261,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8 2 02 35303 14 0000 15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 124,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 124,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 124,2</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8 2 02 35930 14 0000 15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убвенции бюджетам муниципальных округов на государственную регистрацию актов гражданского состоя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3,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3,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3,5</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8 2 02 39999 14 2015 15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убвенции бюджетам муниципальных округов на реализацию государственных полномочий по созданию, исполнению полномочий и обеспечению деятельности комиссий по делам несовершеннолетних и защите их пра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79,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color w:val="000000"/>
                <w:sz w:val="24"/>
                <w:szCs w:val="24"/>
              </w:rPr>
              <w:t>583,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87,7</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8 2 02 39999 14 2016 15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убвенции бюджетам муниципальных округов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муниципальных общеобразовательных учреждениях Твер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5 260,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5 417,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6 001,4</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8 2 02 39999 14 2070 15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чие субвенции бюджетам муниципальных округов (субвенции бюджетам на осуществление органами местного самоуправления отдельных государственных полномочий Тверской области в сфере осуществления дорожн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 254,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 122,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 001,3</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8 2 02 39999 14 2114 15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чие субвенции бюджетам муниципальных округов (субвенции на осуществление государственных 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9,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2,7</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8 2 02 39999 14 2153 15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чие субвенции бюджетам муниципальных округ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вер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 134,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 284,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 501,9</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8 2 02 39999 14 2174 15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убвенции бюджетам  муниципальных округов на осуществление отдельных государственных полномочий по предоставлению компенсации расходов на оплату жилых помещений, отопления и освещения  педагогических работников, проживающим и работающим в  сельских населенных пунктах, рабочих поселках (поселках городских тип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4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4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42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000 2 02 40000 14 0000 15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Иные 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912,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546,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546,8</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8 2 02 45179 14 0000 15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жбюджетные трансферты, передаваемые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46,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46,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46,8</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8 202 49999 14 8004 15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чие межбюджетные трансферты, передаваемые бюджетам муниципальных округов (Прочие межбюджетные трансферты, передаваемые бюджетам на реализацию образовательных проектов в рамках поддержки школьных инициатив Тверской области, проект «Школьная медиастудия», МОУ Рамешковская СОШ)</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8 202 49999 14 8005 15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чие межбюджетные трансферты, передаваемые бюджетам муниципальных округов (Прочие межбюджетные трансферты, передаваемые бюджетам на реализацию образовательных проектов в рамках поддержки школьных инициатив Тверской области, проект «Чтобы ладилась работа», МОУ Киверичская  СОШ)</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5,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8 202 49999 14 8006 15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чие межбюджетные трансферты, передаваемые бюджетам муниципальных округов (Прочие межбюджетные трансферты, передаваемые бюджетам на реализацию образовательных проектов в рамках поддержки школьных инициатив Тверской области, проект «Школьная медиастудия», МОУ Кушалинская СОШ)</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723 749,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684 481,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682 631,8</w:t>
            </w:r>
          </w:p>
        </w:tc>
      </w:tr>
    </w:tbl>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139700</wp:posOffset>
                </wp:positionV>
                <wp:extent cx="3308985" cy="1752600"/>
                <wp:effectExtent l="0" t="0" r="0" b="0"/>
                <wp:wrapSquare wrapText="bothSides"/>
                <wp:docPr id="6" name="Frame5"/>
                <a:graphic xmlns:a="http://schemas.openxmlformats.org/drawingml/2006/main">
                  <a:graphicData uri="http://schemas.microsoft.com/office/word/2010/wordprocessingShape">
                    <wps:wsp>
                      <wps:cNvSpPr txBox="1"/>
                      <wps:spPr>
                        <a:xfrm>
                          <a:off x="0" y="0"/>
                          <a:ext cx="3308985" cy="1752600"/>
                        </a:xfrm>
                        <a:prstGeom prst="rect"/>
                        <a:solidFill>
                          <a:srgbClr val="FFFFFF">
                            <a:alpha val="0"/>
                          </a:srgbClr>
                        </a:solidFill>
                      </wps:spPr>
                      <wps:txbx>
                        <w:txbxContent>
                          <w:tbl>
                            <w:tblPr>
                              <w:tblW w:w="5211" w:type="dxa"/>
                              <w:jc w:val="left"/>
                              <w:tblInd w:w="0" w:type="dxa"/>
                              <w:tblLayout w:type="fixed"/>
                              <w:tblCellMar>
                                <w:top w:w="0" w:type="dxa"/>
                                <w:left w:w="108" w:type="dxa"/>
                                <w:bottom w:w="0" w:type="dxa"/>
                                <w:right w:w="108" w:type="dxa"/>
                              </w:tblCellMar>
                            </w:tblPr>
                            <w:tblGrid>
                              <w:gridCol w:w="5211"/>
                            </w:tblGrid>
                            <w:tr>
                              <w:trPr>
                                <w:trHeight w:val="2293" w:hRule="atLeast"/>
                              </w:trPr>
                              <w:tc>
                                <w:tcPr>
                                  <w:tcW w:w="5211" w:type="dxa"/>
                                  <w:tcBorders/>
                                </w:tcPr>
                                <w:p>
                                  <w:pPr>
                                    <w:pStyle w:val="Normal"/>
                                    <w:autoSpaceDE w:val="false"/>
                                    <w:spacing w:lineRule="auto" w:line="240" w:before="0" w:after="0"/>
                                    <w:jc w:val="right"/>
                                    <w:rPr/>
                                  </w:pPr>
                                  <w:r>
                                    <w:rPr>
                                      <w:rFonts w:cs="Times New Roman" w:ascii="Times New Roman" w:hAnsi="Times New Roman"/>
                                      <w:color w:val="000000"/>
                                      <w:sz w:val="24"/>
                                      <w:szCs w:val="24"/>
                                    </w:rPr>
                                    <w:t xml:space="preserve">Приложение 3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к решению Думы Рамешковского муниципального округа Тверской области от 27.03.2025г. № 279   «О внесении изменений и дополнений в решение Думы Рамешковского муниципального округа Тверской области «О бюджете муниципального образования Рамешковский муниципальный округ Тверской области на 2025  год и плановый период 2026 и 2027 годов»</w:t>
                                  </w:r>
                                </w:p>
                              </w:tc>
                            </w:tr>
                          </w:tbl>
                        </w:txbxContent>
                      </wps:txbx>
                      <wps:bodyPr anchor="t" lIns="0" tIns="0" rIns="0" bIns="0">
                        <a:noAutofit/>
                      </wps:bodyPr>
                    </wps:wsp>
                  </a:graphicData>
                </a:graphic>
              </wp:anchor>
            </w:drawing>
          </mc:Choice>
          <mc:Fallback>
            <w:pict>
              <v:rect fillcolor="#FFFFFF" style="position:absolute;rotation:-0;width:260.55pt;height:138pt;mso-wrap-distance-left:9pt;mso-wrap-distance-right:0pt;mso-wrap-distance-top:0pt;mso-wrap-distance-bottom:0pt;margin-top:-11pt;mso-position-vertical-relative:text;margin-left:221.3pt;mso-position-horizontal:right;mso-position-horizontal-relative:margin">
                <v:fill opacity="0f"/>
                <v:textbox inset="0in,0in,0in,0in">
                  <w:txbxContent>
                    <w:tbl>
                      <w:tblPr>
                        <w:tblW w:w="5211" w:type="dxa"/>
                        <w:jc w:val="left"/>
                        <w:tblInd w:w="0" w:type="dxa"/>
                        <w:tblLayout w:type="fixed"/>
                        <w:tblCellMar>
                          <w:top w:w="0" w:type="dxa"/>
                          <w:left w:w="108" w:type="dxa"/>
                          <w:bottom w:w="0" w:type="dxa"/>
                          <w:right w:w="108" w:type="dxa"/>
                        </w:tblCellMar>
                      </w:tblPr>
                      <w:tblGrid>
                        <w:gridCol w:w="5211"/>
                      </w:tblGrid>
                      <w:tr>
                        <w:trPr>
                          <w:trHeight w:val="2293" w:hRule="atLeast"/>
                        </w:trPr>
                        <w:tc>
                          <w:tcPr>
                            <w:tcW w:w="5211" w:type="dxa"/>
                            <w:tcBorders/>
                          </w:tcPr>
                          <w:p>
                            <w:pPr>
                              <w:pStyle w:val="Normal"/>
                              <w:autoSpaceDE w:val="false"/>
                              <w:spacing w:lineRule="auto" w:line="240" w:before="0" w:after="0"/>
                              <w:jc w:val="right"/>
                              <w:rPr/>
                            </w:pPr>
                            <w:r>
                              <w:rPr>
                                <w:rFonts w:cs="Times New Roman" w:ascii="Times New Roman" w:hAnsi="Times New Roman"/>
                                <w:color w:val="000000"/>
                                <w:sz w:val="24"/>
                                <w:szCs w:val="24"/>
                              </w:rPr>
                              <w:t xml:space="preserve">Приложение 3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к решению Думы Рамешковского муниципального округа Тверской области от 27.03.2025г. № 279   «О внесении изменений и дополнений в решение Думы Рамешковского муниципального округа Тверской области «О бюджете муниципального образования Рамешковский муниципальный округ Тверской области на 2025  год и плановый период 2026 и 2027 годов»</w:t>
                            </w:r>
                          </w:p>
                        </w:tc>
                      </w:tr>
                    </w:tbl>
                  </w:txbxContent>
                </v:textbox>
                <w10:wrap type="square"/>
              </v:rect>
            </w:pict>
          </mc:Fallback>
        </mc:AlternateConten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240" w:after="0"/>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uto" w:line="240" w:before="240" w:after="0"/>
        <w:contextualSpacing/>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39370</wp:posOffset>
                </wp:positionV>
                <wp:extent cx="3308985" cy="1577340"/>
                <wp:effectExtent l="0" t="0" r="0" b="0"/>
                <wp:wrapSquare wrapText="bothSides"/>
                <wp:docPr id="7" name="Frame6"/>
                <a:graphic xmlns:a="http://schemas.openxmlformats.org/drawingml/2006/main">
                  <a:graphicData uri="http://schemas.microsoft.com/office/word/2010/wordprocessingShape">
                    <wps:wsp>
                      <wps:cNvSpPr txBox="1"/>
                      <wps:spPr>
                        <a:xfrm>
                          <a:off x="0" y="0"/>
                          <a:ext cx="3308985" cy="1577340"/>
                        </a:xfrm>
                        <a:prstGeom prst="rect"/>
                        <a:solidFill>
                          <a:srgbClr val="FFFFFF">
                            <a:alpha val="0"/>
                          </a:srgbClr>
                        </a:solidFill>
                      </wps:spPr>
                      <wps:txbx>
                        <w:txbxContent>
                          <w:tbl>
                            <w:tblPr>
                              <w:tblW w:w="5211" w:type="dxa"/>
                              <w:jc w:val="left"/>
                              <w:tblInd w:w="0" w:type="dxa"/>
                              <w:tblLayout w:type="fixed"/>
                              <w:tblCellMar>
                                <w:top w:w="0" w:type="dxa"/>
                                <w:left w:w="108" w:type="dxa"/>
                                <w:bottom w:w="0" w:type="dxa"/>
                                <w:right w:w="108" w:type="dxa"/>
                              </w:tblCellMar>
                            </w:tblPr>
                            <w:tblGrid>
                              <w:gridCol w:w="5211"/>
                            </w:tblGrid>
                            <w:tr>
                              <w:trPr>
                                <w:trHeight w:val="1980" w:hRule="atLeast"/>
                              </w:trPr>
                              <w:tc>
                                <w:tcPr>
                                  <w:tcW w:w="5211" w:type="dxa"/>
                                  <w:tcBorders/>
                                </w:tcPr>
                                <w:p>
                                  <w:pPr>
                                    <w:pStyle w:val="Normal"/>
                                    <w:autoSpaceDE w:val="false"/>
                                    <w:spacing w:lineRule="auto" w:line="240" w:before="0" w:after="0"/>
                                    <w:ind w:hanging="142"/>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3</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 решению Думы Рамешковского муниципального округа Тверской области от 19 декабря 2024 г. № 266 «О бюджете муниципального образования Рамешковский муниципальный округ Тверской области на 2025  год и плановый период 2026 и 2027 годов»</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260.55pt;height:124.2pt;mso-wrap-distance-left:9pt;mso-wrap-distance-right:0pt;mso-wrap-distance-top:0pt;mso-wrap-distance-bottom:0pt;margin-top:-3.1pt;mso-position-vertical-relative:text;margin-left:221.3pt;mso-position-horizontal:right;mso-position-horizontal-relative:margin">
                <v:fill opacity="0f"/>
                <v:textbox inset="0in,0in,0in,0in">
                  <w:txbxContent>
                    <w:tbl>
                      <w:tblPr>
                        <w:tblW w:w="5211" w:type="dxa"/>
                        <w:jc w:val="left"/>
                        <w:tblInd w:w="0" w:type="dxa"/>
                        <w:tblLayout w:type="fixed"/>
                        <w:tblCellMar>
                          <w:top w:w="0" w:type="dxa"/>
                          <w:left w:w="108" w:type="dxa"/>
                          <w:bottom w:w="0" w:type="dxa"/>
                          <w:right w:w="108" w:type="dxa"/>
                        </w:tblCellMar>
                      </w:tblPr>
                      <w:tblGrid>
                        <w:gridCol w:w="5211"/>
                      </w:tblGrid>
                      <w:tr>
                        <w:trPr>
                          <w:trHeight w:val="1980" w:hRule="atLeast"/>
                        </w:trPr>
                        <w:tc>
                          <w:tcPr>
                            <w:tcW w:w="5211" w:type="dxa"/>
                            <w:tcBorders/>
                          </w:tcPr>
                          <w:p>
                            <w:pPr>
                              <w:pStyle w:val="Normal"/>
                              <w:autoSpaceDE w:val="false"/>
                              <w:spacing w:lineRule="auto" w:line="240" w:before="0" w:after="0"/>
                              <w:ind w:hanging="142"/>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3</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 решению Думы Рамешковского муниципального округа Тверской области от 19 декабря 2024 г. № 266 «О бюджете муниципального образования Рамешковский муниципальный округ Тверской области на 2025  год и плановый период 2026 и 2027 годов»</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txbxContent>
                </v:textbox>
                <w10:wrap type="square"/>
              </v:rect>
            </w:pict>
          </mc:Fallback>
        </mc:AlternateContent>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bidi="en-US"/>
        </w:rPr>
      </w:pPr>
      <w:bookmarkStart w:id="0" w:name="P5272"/>
      <w:bookmarkEnd w:id="0"/>
      <w:r>
        <w:rPr>
          <w:rFonts w:cs="Times New Roman" w:ascii="Times New Roman" w:hAnsi="Times New Roman"/>
          <w:sz w:val="24"/>
          <w:szCs w:val="24"/>
        </w:rPr>
        <w:t xml:space="preserve">Распределение бюджетных ассигнований местного бюджета по разделам и подразделам классификации расходов бюджета на 2025  год и плановый период 2026 и 2027 </w:t>
      </w:r>
      <w:r>
        <w:rPr>
          <w:rFonts w:eastAsia="Times New Roman" w:cs="Times New Roman" w:ascii="Times New Roman" w:hAnsi="Times New Roman"/>
          <w:sz w:val="24"/>
          <w:szCs w:val="24"/>
          <w:lang w:eastAsia="ru-RU" w:bidi="en-US"/>
        </w:rPr>
        <w:t>годов</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ыс. руб.)</w:t>
      </w:r>
    </w:p>
    <w:tbl>
      <w:tblPr>
        <w:tblW w:w="10774" w:type="dxa"/>
        <w:jc w:val="left"/>
        <w:tblInd w:w="-856" w:type="dxa"/>
        <w:tblLayout w:type="fixed"/>
        <w:tblCellMar>
          <w:top w:w="0" w:type="dxa"/>
          <w:left w:w="108" w:type="dxa"/>
          <w:bottom w:w="0" w:type="dxa"/>
          <w:right w:w="108" w:type="dxa"/>
        </w:tblCellMar>
      </w:tblPr>
      <w:tblGrid>
        <w:gridCol w:w="6238"/>
        <w:gridCol w:w="709"/>
        <w:gridCol w:w="1275"/>
        <w:gridCol w:w="1276"/>
        <w:gridCol w:w="1276"/>
      </w:tblGrid>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П</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умма на 202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умма на 2026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умма на 2027 год</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7 289,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7 432,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7 386,4</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25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25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25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0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0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05,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7 65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7 65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7 65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удебная систем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2,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7</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 268,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 268,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 268,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езерв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1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 906,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 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 0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1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8 605,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8 607,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8 608,7</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65,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39,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71,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0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65,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39,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71,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 268,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 268,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 268,5</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рганы юстици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0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53,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53,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53,5</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щита населения и территории от чрезвычайных ситуаций природного и техногенного характера, пожарная безопас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1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77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77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775,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ругие вопросы в области национальной безопасности и правоохран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1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4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4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4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0 563,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2 957,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5 899,8</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ельское хозяйство и рыболов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0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5,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6</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Тран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0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 900,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 900,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 900,4</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0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2 192,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4 581,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7 526,8</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1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5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5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5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0 922,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0 982,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9 128,2</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Жилищ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69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18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18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3 619,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559,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969,8</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0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3 610,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6 243,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3 978,4</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87 986,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58 392,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46 063,5</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ошкольное 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4 268,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3 119,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3 337,7</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щее 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39 175,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6 191,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3 639,9</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ополнительное образование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 476,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6 658,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6 658,9</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олодеж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61,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61,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61,5</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ругие вопросы в области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 304,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before="0" w:after="0"/>
              <w:jc w:val="right"/>
              <w:rPr/>
            </w:pPr>
            <w:r>
              <w:rPr>
                <w:rFonts w:eastAsia="Times New Roman" w:cs="Times New Roman" w:ascii="Times New Roman" w:hAnsi="Times New Roman"/>
                <w:bCs/>
                <w:sz w:val="24"/>
                <w:szCs w:val="24"/>
              </w:rPr>
              <w:t>21 661,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 665,4</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7 846,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2 995,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2 995,4</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0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1 107,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7 106,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7 106,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ругие вопросы в области культуры, кинематографи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0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 739,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889,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889,4</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4 793,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 238,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 238,9</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35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35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35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оциальное обеспечение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164,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164,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164,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храна семьи и дет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 279,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724,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724,9</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264,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9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9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ассовый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0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264,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9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9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РЕДСТВА МАССОВОЙ ИНФОРМ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747,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747,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747,7</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ругие вопросы в области средств массовой информ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0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747,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747,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747,7</w:t>
            </w:r>
          </w:p>
        </w:tc>
      </w:tr>
      <w:tr>
        <w:trPr>
          <w:trHeight w:val="23" w:hRule="atLeast"/>
        </w:trPr>
        <w:tc>
          <w:tcPr>
            <w:tcW w:w="6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Всего расходов: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5 547,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74 945,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spacing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63 689,4</w:t>
            </w:r>
          </w:p>
        </w:tc>
      </w:tr>
    </w:tbl>
    <w:p>
      <w:pPr>
        <w:pStyle w:val="Normal"/>
        <w:tabs>
          <w:tab w:val="clear" w:pos="708"/>
          <w:tab w:val="left" w:pos="92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10" w:leader="none"/>
        </w:tabs>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232410</wp:posOffset>
                </wp:positionV>
                <wp:extent cx="3472180" cy="1577340"/>
                <wp:effectExtent l="0" t="0" r="0" b="0"/>
                <wp:wrapSquare wrapText="bothSides"/>
                <wp:docPr id="8" name="Frame7"/>
                <a:graphic xmlns:a="http://schemas.openxmlformats.org/drawingml/2006/main">
                  <a:graphicData uri="http://schemas.microsoft.com/office/word/2010/wordprocessingShape">
                    <wps:wsp>
                      <wps:cNvSpPr txBox="1"/>
                      <wps:spPr>
                        <a:xfrm>
                          <a:off x="0" y="0"/>
                          <a:ext cx="3472180" cy="1577340"/>
                        </a:xfrm>
                        <a:prstGeom prst="rect"/>
                        <a:solidFill>
                          <a:srgbClr val="FFFFFF">
                            <a:alpha val="0"/>
                          </a:srgbClr>
                        </a:solidFill>
                      </wps:spPr>
                      <wps:txbx>
                        <w:txbxContent>
                          <w:tbl>
                            <w:tblPr>
                              <w:tblW w:w="5468" w:type="dxa"/>
                              <w:jc w:val="left"/>
                              <w:tblInd w:w="0" w:type="dxa"/>
                              <w:tblLayout w:type="fixed"/>
                              <w:tblCellMar>
                                <w:top w:w="0" w:type="dxa"/>
                                <w:left w:w="108" w:type="dxa"/>
                                <w:bottom w:w="0" w:type="dxa"/>
                                <w:right w:w="108" w:type="dxa"/>
                              </w:tblCellMar>
                            </w:tblPr>
                            <w:tblGrid>
                              <w:gridCol w:w="5468"/>
                            </w:tblGrid>
                            <w:tr>
                              <w:trPr>
                                <w:trHeight w:val="2293" w:hRule="atLeast"/>
                              </w:trPr>
                              <w:tc>
                                <w:tcPr>
                                  <w:tcW w:w="5468" w:type="dxa"/>
                                  <w:tcBorders/>
                                </w:tcPr>
                                <w:p>
                                  <w:pPr>
                                    <w:pStyle w:val="Normal"/>
                                    <w:autoSpaceDE w:val="false"/>
                                    <w:spacing w:lineRule="auto" w:line="240" w:before="0" w:after="0"/>
                                    <w:jc w:val="right"/>
                                    <w:rPr/>
                                  </w:pPr>
                                  <w:r>
                                    <w:rPr>
                                      <w:rFonts w:cs="Times New Roman" w:ascii="Times New Roman" w:hAnsi="Times New Roman"/>
                                      <w:color w:val="000000"/>
                                      <w:sz w:val="24"/>
                                      <w:szCs w:val="24"/>
                                    </w:rPr>
                                    <w:t xml:space="preserve">Приложение 4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к решению Думы Рамешковского муниципального округа Тверской области от 27.03.2025г. № 279   «О внесении изменений и дополнений в решение Думы Рамешковского муниципального округа Тверской области «О бюджете муниципального образования Рамешковский муниципальный округ Тверской области на 2025  год и плановый период 2026 и 2027 годов»</w:t>
                                  </w:r>
                                </w:p>
                              </w:tc>
                            </w:tr>
                          </w:tbl>
                        </w:txbxContent>
                      </wps:txbx>
                      <wps:bodyPr anchor="t" lIns="0" tIns="0" rIns="0" bIns="0">
                        <a:noAutofit/>
                      </wps:bodyPr>
                    </wps:wsp>
                  </a:graphicData>
                </a:graphic>
              </wp:anchor>
            </w:drawing>
          </mc:Choice>
          <mc:Fallback>
            <w:pict>
              <v:rect fillcolor="#FFFFFF" style="position:absolute;rotation:-0;width:273.4pt;height:124.2pt;mso-wrap-distance-left:9pt;mso-wrap-distance-right:0pt;mso-wrap-distance-top:0pt;mso-wrap-distance-bottom:0pt;margin-top:18.3pt;mso-position-vertical-relative:text;margin-left:208.45pt;mso-position-horizontal:right;mso-position-horizontal-relative:margin">
                <v:fill opacity="0f"/>
                <v:textbox inset="0in,0in,0in,0in">
                  <w:txbxContent>
                    <w:tbl>
                      <w:tblPr>
                        <w:tblW w:w="5468" w:type="dxa"/>
                        <w:jc w:val="left"/>
                        <w:tblInd w:w="0" w:type="dxa"/>
                        <w:tblLayout w:type="fixed"/>
                        <w:tblCellMar>
                          <w:top w:w="0" w:type="dxa"/>
                          <w:left w:w="108" w:type="dxa"/>
                          <w:bottom w:w="0" w:type="dxa"/>
                          <w:right w:w="108" w:type="dxa"/>
                        </w:tblCellMar>
                      </w:tblPr>
                      <w:tblGrid>
                        <w:gridCol w:w="5468"/>
                      </w:tblGrid>
                      <w:tr>
                        <w:trPr>
                          <w:trHeight w:val="2293" w:hRule="atLeast"/>
                        </w:trPr>
                        <w:tc>
                          <w:tcPr>
                            <w:tcW w:w="5468" w:type="dxa"/>
                            <w:tcBorders/>
                          </w:tcPr>
                          <w:p>
                            <w:pPr>
                              <w:pStyle w:val="Normal"/>
                              <w:autoSpaceDE w:val="false"/>
                              <w:spacing w:lineRule="auto" w:line="240" w:before="0" w:after="0"/>
                              <w:jc w:val="right"/>
                              <w:rPr/>
                            </w:pPr>
                            <w:r>
                              <w:rPr>
                                <w:rFonts w:cs="Times New Roman" w:ascii="Times New Roman" w:hAnsi="Times New Roman"/>
                                <w:color w:val="000000"/>
                                <w:sz w:val="24"/>
                                <w:szCs w:val="24"/>
                              </w:rPr>
                              <w:t xml:space="preserve">Приложение 4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к решению Думы Рамешковского муниципального округа Тверской области от 27.03.2025г. № 279   «О внесении изменений и дополнений в решение Думы Рамешковского муниципального округа Тверской области «О бюджете муниципального образования Рамешковский муниципальный округ Тверской области на 2025  год и плановый период 2026 и 2027 годов»</w:t>
                            </w:r>
                          </w:p>
                        </w:tc>
                      </w:tr>
                    </w:tbl>
                  </w:txbxContent>
                </v:textbox>
                <w10:wrap type="square"/>
              </v:rect>
            </w:pict>
          </mc:Fallback>
        </mc:AlternateContent>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r>
        <mc:AlternateContent>
          <mc:Choice Requires="wps">
            <w:drawing>
              <wp:anchor behindDoc="0" distT="0" distB="0" distL="114300" distR="0" simplePos="0" locked="0" layoutInCell="0" allowOverlap="1" relativeHeight="10">
                <wp:simplePos x="0" y="0"/>
                <wp:positionH relativeFrom="margin">
                  <wp:align>right</wp:align>
                </wp:positionH>
                <wp:positionV relativeFrom="paragraph">
                  <wp:posOffset>435610</wp:posOffset>
                </wp:positionV>
                <wp:extent cx="3399155" cy="1577340"/>
                <wp:effectExtent l="0" t="0" r="0" b="0"/>
                <wp:wrapSquare wrapText="bothSides"/>
                <wp:docPr id="9" name="Frame8"/>
                <a:graphic xmlns:a="http://schemas.openxmlformats.org/drawingml/2006/main">
                  <a:graphicData uri="http://schemas.microsoft.com/office/word/2010/wordprocessingShape">
                    <wps:wsp>
                      <wps:cNvSpPr txBox="1"/>
                      <wps:spPr>
                        <a:xfrm>
                          <a:off x="0" y="0"/>
                          <a:ext cx="3399155" cy="1577340"/>
                        </a:xfrm>
                        <a:prstGeom prst="rect"/>
                        <a:solidFill>
                          <a:srgbClr val="FFFFFF">
                            <a:alpha val="0"/>
                          </a:srgbClr>
                        </a:solidFill>
                      </wps:spPr>
                      <wps:txbx>
                        <w:txbxContent>
                          <w:tbl>
                            <w:tblPr>
                              <w:tblW w:w="5353" w:type="dxa"/>
                              <w:jc w:val="left"/>
                              <w:tblInd w:w="0" w:type="dxa"/>
                              <w:tblLayout w:type="fixed"/>
                              <w:tblCellMar>
                                <w:top w:w="0" w:type="dxa"/>
                                <w:left w:w="108" w:type="dxa"/>
                                <w:bottom w:w="0" w:type="dxa"/>
                                <w:right w:w="108" w:type="dxa"/>
                              </w:tblCellMar>
                            </w:tblPr>
                            <w:tblGrid>
                              <w:gridCol w:w="5353"/>
                            </w:tblGrid>
                            <w:tr>
                              <w:trPr>
                                <w:trHeight w:val="1980" w:hRule="atLeast"/>
                              </w:trPr>
                              <w:tc>
                                <w:tcPr>
                                  <w:tcW w:w="5353" w:type="dxa"/>
                                  <w:tcBorders/>
                                </w:tcPr>
                                <w:p>
                                  <w:pPr>
                                    <w:pStyle w:val="Normal"/>
                                    <w:autoSpaceDE w:val="false"/>
                                    <w:spacing w:lineRule="auto" w:line="240" w:before="0" w:after="0"/>
                                    <w:ind w:hanging="142"/>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uto" w:line="240" w:before="0" w:after="0"/>
                                    <w:ind w:hanging="142"/>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4</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 решению Думы Рамешковского муниципального округа Тверской области от 19 декабря 2024 г. № 266 «О бюджете муниципального образования Рамешковский муниципальный округ Тверской области на 2025  год и плановый период 2026 и 2027 годов»</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267.65pt;height:124.2pt;mso-wrap-distance-left:9pt;mso-wrap-distance-right:0pt;mso-wrap-distance-top:0pt;mso-wrap-distance-bottom:0pt;margin-top:34.3pt;mso-position-vertical-relative:text;margin-left:214.2pt;mso-position-horizontal:right;mso-position-horizontal-relative:margin">
                <v:fill opacity="0f"/>
                <v:textbox inset="0in,0in,0in,0in">
                  <w:txbxContent>
                    <w:tbl>
                      <w:tblPr>
                        <w:tblW w:w="5353" w:type="dxa"/>
                        <w:jc w:val="left"/>
                        <w:tblInd w:w="0" w:type="dxa"/>
                        <w:tblLayout w:type="fixed"/>
                        <w:tblCellMar>
                          <w:top w:w="0" w:type="dxa"/>
                          <w:left w:w="108" w:type="dxa"/>
                          <w:bottom w:w="0" w:type="dxa"/>
                          <w:right w:w="108" w:type="dxa"/>
                        </w:tblCellMar>
                      </w:tblPr>
                      <w:tblGrid>
                        <w:gridCol w:w="5353"/>
                      </w:tblGrid>
                      <w:tr>
                        <w:trPr>
                          <w:trHeight w:val="1980" w:hRule="atLeast"/>
                        </w:trPr>
                        <w:tc>
                          <w:tcPr>
                            <w:tcW w:w="5353" w:type="dxa"/>
                            <w:tcBorders/>
                          </w:tcPr>
                          <w:p>
                            <w:pPr>
                              <w:pStyle w:val="Normal"/>
                              <w:autoSpaceDE w:val="false"/>
                              <w:spacing w:lineRule="auto" w:line="240" w:before="0" w:after="0"/>
                              <w:ind w:hanging="142"/>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uto" w:line="240" w:before="0" w:after="0"/>
                              <w:ind w:hanging="142"/>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4</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 решению Думы Рамешковского муниципального округа Тверской области от 19 декабря 2024 г. № 266 «О бюджете муниципального образования Рамешковский муниципальный округ Тверской области на 2025  год и плановый период 2026 и 2027 годов»</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txbxContent>
                </v:textbox>
                <w10:wrap type="square"/>
              </v:rect>
            </w:pict>
          </mc:Fallback>
        </mc:AlternateConten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bookmarkStart w:id="1" w:name="P5676"/>
      <w:bookmarkStart w:id="2" w:name="P5676"/>
      <w:bookmarkEnd w:id="2"/>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bidi="en-US"/>
        </w:rPr>
      </w:pPr>
      <w:r>
        <w:rPr>
          <w:rFonts w:cs="Times New Roman" w:ascii="Times New Roman" w:hAnsi="Times New Roman"/>
          <w:sz w:val="24"/>
          <w:szCs w:val="24"/>
        </w:rPr>
        <w:t xml:space="preserve">Распределение бюджетных ассигнований местного бюджета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 на 2025  год и плановый период 2026 и 2027 </w:t>
      </w:r>
      <w:r>
        <w:rPr>
          <w:rFonts w:eastAsia="Times New Roman" w:cs="Times New Roman" w:ascii="Times New Roman" w:hAnsi="Times New Roman"/>
          <w:sz w:val="24"/>
          <w:szCs w:val="24"/>
          <w:lang w:eastAsia="ru-RU" w:bidi="en-US"/>
        </w:rPr>
        <w:t>годов</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ыс. руб.)</w:t>
      </w:r>
    </w:p>
    <w:tbl>
      <w:tblPr>
        <w:tblW w:w="11109" w:type="dxa"/>
        <w:jc w:val="left"/>
        <w:tblInd w:w="-856" w:type="dxa"/>
        <w:tblLayout w:type="fixed"/>
        <w:tblCellMar>
          <w:top w:w="0" w:type="dxa"/>
          <w:left w:w="108" w:type="dxa"/>
          <w:bottom w:w="0" w:type="dxa"/>
          <w:right w:w="108" w:type="dxa"/>
        </w:tblCellMar>
      </w:tblPr>
      <w:tblGrid>
        <w:gridCol w:w="4382"/>
        <w:gridCol w:w="696"/>
        <w:gridCol w:w="1543"/>
        <w:gridCol w:w="670"/>
        <w:gridCol w:w="1357"/>
        <w:gridCol w:w="1275"/>
        <w:gridCol w:w="1186"/>
      </w:tblGrid>
      <w:tr>
        <w:trPr>
          <w:trHeight w:val="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П</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ЦСР</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ВР</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умма на 2025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умма на 2026 год</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умма на 2027 год</w:t>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ЩЕГОСУДАРСТВЕННЫЕ ВОПРОСЫ</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00</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7 289,8</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7 432,7</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7 386,4</w:t>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ункционирование высшего должностного лица субъекта Российской Федерации и муниципального образования</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02</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25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25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250,0</w:t>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Рамешковского муниципального округа Тверской области &lt;&lt;Муниципальное управление на 2025-2027 годы&gt;&gt;</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02</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25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25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250,0</w:t>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вающая подпрограмма "Обеспечение деятельности администрации Рамешковского муниципального округа</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02</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rPr>
              <w:t>019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25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25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250,0</w:t>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ункционирование высшего должностного лица муниципального образования</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02</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9012091С</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25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25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250,0</w:t>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02</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9012091С</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25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25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250,0</w:t>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03</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05,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05,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05,0</w:t>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ПРОГРАММНЫЕ РАСХОДЫ</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03</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9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05,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05,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05,0</w:t>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е включенные в муниципальные программы</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03</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99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05,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05,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05,0</w:t>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ума Рамешковского муниципального округа</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03</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99002000Ц</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05,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05,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05,0</w:t>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03</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99002000Ц</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05,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05,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pPr>
            <w:r>
              <w:rPr>
                <w:rFonts w:eastAsia="Times New Roman" w:cs="Times New Roman" w:ascii="Times New Roman" w:hAnsi="Times New Roman"/>
                <w:bCs/>
                <w:sz w:val="24"/>
                <w:szCs w:val="24"/>
              </w:rPr>
              <w:t>605,0</w:t>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04</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7 65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7 65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7 650,0</w:t>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Рамешковского муниципального округа Тверской области &lt;&lt;Муниципальное управление на 2025-2027 годы&gt;&gt;</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04</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7 65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7 65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7 650,0</w:t>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вающая подпрограмма "Обеспечение деятельности администрации Рамешковского муниципального округа</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04</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9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7 65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7 65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pPr>
            <w:r>
              <w:rPr>
                <w:rFonts w:eastAsia="Times New Roman" w:cs="Times New Roman" w:ascii="Times New Roman" w:hAnsi="Times New Roman"/>
                <w:bCs/>
                <w:sz w:val="24"/>
                <w:szCs w:val="24"/>
              </w:rPr>
              <w:t>47 650,0</w:t>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ыполнение функций органами местного самоуправления</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04</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9012092С</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7 65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7 65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7 650,0</w:t>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04</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9012092С</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9 8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9 80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9 800,0</w:t>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04</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9012092С</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 85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 85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 850,0</w:t>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удебная система</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05</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2,6</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7</w:t>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Рамешковского муниципального округа Тверской области &lt;&lt;Муниципальное управление на 2025-2027 годы&gt;&gt;</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05</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2,6</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7</w:t>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вающая подпрограмма "Обеспечение деятельности администрации Рамешковского муниципального округа</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05</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9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2,6</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7</w:t>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05</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901512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2,6</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7</w:t>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05</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901512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2,6</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7</w:t>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06</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 268,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pPr>
            <w:r>
              <w:rPr>
                <w:rFonts w:eastAsia="Times New Roman" w:cs="Times New Roman" w:ascii="Times New Roman" w:hAnsi="Times New Roman"/>
                <w:bCs/>
                <w:sz w:val="24"/>
                <w:szCs w:val="24"/>
              </w:rPr>
              <w:t>9 268,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 268,0</w:t>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Рамешковского муниципального округа Тверской области &lt;&lt;Муниципальное управление на 2025-2027 годы&gt;&gt;</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06</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 268,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 268,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 268,0</w:t>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вающая подпрограмма "Обеспечение деятельности администрации Рамешковского муниципального округа</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06</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9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 268,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 268,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 268,0</w:t>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ыполнение функций органами местного самоуправления</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06</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9012096С</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 743,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 743,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 743,0</w:t>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06</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9012096С</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 939,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 939,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 939,0</w:t>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06</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9012096С</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rPr>
              <w:t>2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04,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04,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04,0</w:t>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ение комплексной поддержки информационно-технологического сопровождения программных продуктов (ИТС ПП) "1С Предприятие 8".методическое сопровождение по вопросам ведения бухгалтерского и бюджетного учета в подведомственных учреждениях</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06</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9012099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25,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25,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25,0</w:t>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06</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9012099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25,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25,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25,0</w:t>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езервные фонды</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11</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 906,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 00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 000,0</w:t>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ПРОГРАММНЫЕ РАСХОДЫ</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11</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9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 906,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 00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 000,0</w:t>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езервный фонд Администрации Рамешковского муниципального округа на ликвидацию последствий чрезвычайных ситуаций</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11</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92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 906,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 00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 000,0</w:t>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езервный фонд Администрации Рамешковского муниципального округа на ликвидацию последствий чрезвычайных ситуаций</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11</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92002000А</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 906,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 00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 000,0</w:t>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ные бюджетные ассигнования</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11</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92002000А</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 906,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 00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 000,0</w:t>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ругие общегосударственные вопросы</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13</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8 605,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8 607,1</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8 608,7</w:t>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Рамешковского муниципального округа Тверской области &lt;&lt;Муниципальное управление на 2025-2027 годы&gt;&gt;</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13</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8 235,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8 237,1</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8 238,7</w:t>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вающая подпрограмма "Обеспечение деятельности администрации Рамешковского муниципального округа</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13</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9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8 235,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8 237,1</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8 238,7</w:t>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существление отдельных государственных полномочий Тверской области по созданию и организации деятельности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13</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9011054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09,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1,1</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2,7</w:t>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13</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9011054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86,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86,3</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86,3</w:t>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13</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9011054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3,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4,8</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6,4</w:t>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ыполнение функций органами местного самоуправления</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13</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9012092С</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073,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073,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073,0</w:t>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13</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9012092С</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pPr>
            <w:r>
              <w:rPr>
                <w:rFonts w:eastAsia="Times New Roman" w:cs="Times New Roman" w:ascii="Times New Roman" w:hAnsi="Times New Roman"/>
                <w:bCs/>
                <w:sz w:val="24"/>
                <w:szCs w:val="24"/>
              </w:rPr>
              <w:t>3 48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48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480,0</w:t>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13</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9012092С</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93,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93,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93,0</w:t>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по обеспечению деятельности органов управления сельской территорией</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13</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9012098С</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3 853,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3 853,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3 853,0</w:t>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13</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9012098С</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 953,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 953,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 953,0</w:t>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13</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9012098С</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9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90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900,0</w:t>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Рамешковского муниципального округа Тверской области &lt;&lt;Поддержка и развитие экономического потенциала, управление муниципальным имуществом и земельными ресурсами на 2025-2027 годы&gt;&gt;</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13</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5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7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7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70,0</w:t>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3 &lt;&lt;Управление муниципальным имуществом и регулирование земельных отношений&gt;&gt;</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13</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53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7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7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70,0</w:t>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ценка, признание прав и защита муниципального имущества и имущественных отношений Рамешковского муниципального округа</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13</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53012081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7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7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70,0</w:t>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13</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53012081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7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7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70,0</w:t>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АЦИОНАЛЬНАЯ ОБОРОНА</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00</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65,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39,8</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71,0</w:t>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обилизационная и вневойсковая подготовка</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03</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65,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39,8</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71,0</w:t>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Рамешковского муниципального округа Тверской области &lt;&lt;Муниципальное управление на 2025-2027 годы&gt;&gt;</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03</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65,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39,8</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71,0</w:t>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вающая подпрограмма "Обеспечение деятельности администрации Рамешковского муниципального округа</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03</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9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65,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39,8</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71,0</w:t>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существление первичного воинского учета органами местного самоуправления поселений, муниципальных и городских округов</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03</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9015118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65,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39,8</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71,0</w:t>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03</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9015118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33,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32,9</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32,9</w:t>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03</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9015118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6,9</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38,1</w:t>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АЦИОНАЛЬНАЯ БЕЗОПАСНОСТЬ И ПРАВООХРАНИТЕЛЬНАЯ ДЕЯТЕЛЬНОСТЬ</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300</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 268,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 268,5</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 268,5</w:t>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рганы юстиции</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304</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53,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53,5</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53,5</w:t>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Рамешковского муниципального округа Тверской области &lt;&lt;Муниципальное управление на 2025-2027 годы&gt;&gt;</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304</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pPr>
            <w:r>
              <w:rPr>
                <w:rFonts w:eastAsia="Times New Roman" w:cs="Times New Roman" w:ascii="Times New Roman" w:hAnsi="Times New Roman"/>
                <w:bCs/>
                <w:sz w:val="24"/>
                <w:szCs w:val="24"/>
              </w:rPr>
              <w:t>653,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53,5</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53,5</w:t>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вающая подпрограмма "Обеспечение деятельности администрации Рамешковского муниципального округа</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304</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9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53,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53,5</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53,5</w:t>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существление переданных полномочий Российской Федерации на государственную регистрацию актов гражданского состояния</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304</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90159302</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53,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53,5</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53,5</w:t>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rPr>
              <w:t>0304</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90159302</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53,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53,5</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53,5</w:t>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щита населения и территории от чрезвычайных ситуаций природного и техногенного характера, пожарная безопасность</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310</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775,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775,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775,0</w:t>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Рамешковского муниципального округа Тверской области &lt;&lt;Развитие жилищно-коммунальной инфраструктуры на 2025-2027 годы&gt;&gt;</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310</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6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05,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05,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05,0</w:t>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3 Содержание муниципального жилищного фонда и благоустройство населенных пунктов Рамешковского муниципального округа</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rPr>
              <w:t>0310</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63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05,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05,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05,0</w:t>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ение деятельности подведомственных учреждений сельских территорий округа</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310</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6301207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05,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05,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05,0</w:t>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310</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6301207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05,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05,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05,0</w:t>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муниципального округа Тверской области &lt;&lt;Обеспечение безопасности на 2025-2027 годы&gt;&gt;</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310</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7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87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87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870,0</w:t>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4 Обеспечение предупреждения и ликвидации последствий чрезвычайных ситуаций и стихийных бедствий</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310</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74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77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77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770,0</w:t>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ение выполнения функций ЕДДС по предупреждению и ликвидации последствий чрезвычайных ситуаций природного и техногенного характера, гражданской обороне</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310</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74022003Д</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pPr>
            <w:r>
              <w:rPr>
                <w:rFonts w:eastAsia="Times New Roman" w:cs="Times New Roman" w:ascii="Times New Roman" w:hAnsi="Times New Roman"/>
                <w:bCs/>
                <w:sz w:val="24"/>
                <w:szCs w:val="24"/>
              </w:rPr>
              <w:t>4 77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77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770,0</w:t>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310</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74022003Д</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64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64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pPr>
            <w:r>
              <w:rPr>
                <w:rFonts w:eastAsia="Times New Roman" w:cs="Times New Roman" w:ascii="Times New Roman" w:hAnsi="Times New Roman"/>
                <w:bCs/>
                <w:sz w:val="24"/>
                <w:szCs w:val="24"/>
              </w:rPr>
              <w:t>4 640,0</w:t>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310</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74022003Д</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3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3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30,0</w:t>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5 &lt;&lt;Обеспечение общественной безопасности и правопорядка, профилактика правонарушений&gt;&gt;</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310</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75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pPr>
            <w:r>
              <w:rPr>
                <w:rFonts w:eastAsia="Times New Roman" w:cs="Times New Roman" w:ascii="Times New Roman" w:hAnsi="Times New Roman"/>
                <w:bCs/>
                <w:sz w:val="24"/>
                <w:szCs w:val="24"/>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0,0</w:t>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существление мероприятий по обеспечению безопасности людей на улицах в общественных местах, в том числе посредством установки системы видеонаблюдения</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310</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75012031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0,0</w:t>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310</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75012031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0,0</w:t>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ругие вопросы в области национальной безопасности и правоохранительной деятельности</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314</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4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4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40,0</w:t>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муниципального округа Тверской области &lt;&lt;Обеспечение безопасности на 2025-2027 годы&gt;&gt;</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314</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7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4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4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40,0</w:t>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1 &lt;&lt;Профилактика терроризма и экстремизма&gt;&gt;</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314</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71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4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4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40,0</w:t>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проведение комплекса мероприятий по усилению антитеррористической защищенности объектов социальной сферы</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314</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71012069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4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4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40,0</w:t>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314</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71012069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4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4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40,0</w:t>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АЦИОНАЛЬНАЯ ЭКОНОМИКА</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400</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pPr>
            <w:r>
              <w:rPr>
                <w:rFonts w:eastAsia="Times New Roman" w:cs="Times New Roman" w:ascii="Times New Roman" w:hAnsi="Times New Roman"/>
                <w:bCs/>
                <w:sz w:val="24"/>
                <w:szCs w:val="24"/>
              </w:rPr>
              <w:t>90 563,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2 957,1</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5 899,8</w:t>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ельское хозяйство и рыболовство</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405</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5,3</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6</w:t>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Рамешковского муниципального округа Тверской области &lt;&lt;Поддержка и развитие экономического потенциала, управление муниципальным имуществом и земельными ресурсами на 2025-2027 годы&gt;&gt;</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405</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5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5,3</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6</w:t>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3 &lt;&lt;Управление муниципальным имуществом и регулирование земельных отношений&gt;&gt;</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405</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53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5,3</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6</w:t>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готовка проектов межевания земельных участков и проведение кадастровых работ</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405</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5302L599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5,3</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6</w:t>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405</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5302L599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5,3</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6</w:t>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Транспорт</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408</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 900,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 900,4</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 900,4</w:t>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Рамешковского муниципального округа Тверской области &lt;&lt;Развитие сферы транспорта, связи и дорожного хозяйства на 2025-2027 годы&gt;&gt;</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408</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9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 900,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 900,4</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 900,4</w:t>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1 «Развитие сферы транспорта и связи»</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408</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91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pPr>
            <w:r>
              <w:rPr>
                <w:rFonts w:eastAsia="Times New Roman" w:cs="Times New Roman" w:ascii="Times New Roman" w:hAnsi="Times New Roman"/>
                <w:bCs/>
                <w:sz w:val="24"/>
                <w:szCs w:val="24"/>
              </w:rPr>
              <w:t>7 900,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 900,4</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 900,4</w:t>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рганизация транспортного обслуживания населения на муниципальных маршрутах регулярных перевозок по регулируемым тарифам - средства областного бюджета</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408</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9101103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 320,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 320,3</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 320,3</w:t>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408</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9101103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 320,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 320,3</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 320,3</w:t>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рганизация транспортного обслуживания населения на муниципальных маршрутах регулярных перевозок по регулируемым тарифам - средства местного бюджета</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408</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9101S03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580,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580,1</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580,1</w:t>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408</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9101S03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580,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580,1</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580,1</w:t>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орожное хозяйство (дорожные фонды)</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409</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2 192,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4 581,4</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7 526,8</w:t>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Рамешковского муниципального округа Тверской области &lt;&lt;Развитие сферы транспорта, связи и дорожного хозяйства на 2025-2027 годы&gt;&gt;</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409</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9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2 192,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4 581,4</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7 526,8</w:t>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2 «Развитие дорожного хозяйства»</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409</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92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pPr>
            <w:r>
              <w:rPr>
                <w:rFonts w:eastAsia="Times New Roman" w:cs="Times New Roman" w:ascii="Times New Roman" w:hAnsi="Times New Roman"/>
                <w:bCs/>
                <w:sz w:val="24"/>
                <w:szCs w:val="24"/>
              </w:rPr>
              <w:t>79 738,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2 030,1</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4 873,4</w:t>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существление органами местного самоуправления отдельных государственных полномочий Тверской области в сфере осуществления дорожной деятельности</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409</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92019Д015</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 254,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3 122,9</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4 001,3</w:t>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409</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92019Д015</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 254,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3 122,9</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4 001,3</w:t>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оведение органами местного самоуправления мероприятий по содержанию и восстановлению и ремонту дорожной сети местного значения</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409</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92019Д802</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9 604,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pPr>
            <w:r>
              <w:rPr>
                <w:rFonts w:eastAsia="Times New Roman" w:cs="Times New Roman" w:ascii="Times New Roman" w:hAnsi="Times New Roman"/>
                <w:bCs/>
                <w:sz w:val="24"/>
                <w:szCs w:val="24"/>
              </w:rPr>
              <w:t>19 512,1</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9 901,3</w:t>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409</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92019Д802</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9 604,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9 512,1</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9 901,3</w:t>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апитальный ремонт и ремонт улично-дорожной сети муниципальных образований Тверской области - средства областного бюджета</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409</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92029Д014</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9 818,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 011,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 251,5</w:t>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409</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92029Д014</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9 818,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 011,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 251,5</w:t>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апитальный ремонт и ремонт дворовых территорий многоквартирных домов, проездов к дворовым территориям многоквартирных домов населенных пунктов - средства областного бюджета</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409</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92029Д201</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273,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444,5</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622,2</w:t>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409</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92029Д201</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273,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444,5</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622,2</w:t>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апитальный ремонт и ремонт улично-дорожной сети муниципальных образований Тверской области - средства местного бюджета</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409</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9202SД014</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313,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445,7</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583,5</w:t>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409</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9202SД014</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313,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445,7</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583,5</w:t>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апитальный ремонт и ремонт дворовых территорий многоквартирных домов, проездов к дворовым территориям многоквартирных домов населенных пунктов - средства местного бюджета</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409</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9202SД201</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74,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93,9</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13,6</w:t>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409</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9202SД201</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74,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93,9</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13,6</w:t>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3 Обеспечение безопасности дорожного движения</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409</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93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453,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551,3</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653,4</w:t>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оведение мероприятий в целях обеспечения безопасности дорожного движения на автомобильных дорогах общего пользования местного значения - средства областного бюджета</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409</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93039Д017</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207,8</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296,1</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388,0</w:t>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409</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93039Д017</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207,8</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296,1</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388,0</w:t>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оведение мероприятий в целях обеспечения безопасности дорожного движения на автомобильных дорогах общего пользования местного значения - средства местного бюджета</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409</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9303SД017</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45,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55,2</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65,4</w:t>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409</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9303SД017</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45,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55,2</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65,4</w:t>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ругие вопросы в области национальной экономики</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412</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5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5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50,0</w:t>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Рамешковского муниципального округа Тверской области &lt;&lt;Поддержка и развитие экономического потенциала, управление муниципальным имуществом и земельными ресурсами на 2025-2027 годы&gt;&gt;</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412</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5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5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5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50,0</w:t>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3 &lt;&lt;Управление муниципальным имуществом и регулирование земельных отношений&gt;&gt;</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412</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53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5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5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50,0</w:t>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оведение комплекса землеустроительных работ, регистрационных и иных работ по формированию земельных участков и вовлечению их в хозяйственный оборот</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412</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53022082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5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5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50,0</w:t>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412</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53022082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5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5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50,0</w:t>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ЖИЛИЩНО-КОММУНАЛЬНОЕ ХОЗЯЙСТВО</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500</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0 922,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0 982,3</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9 128,2</w:t>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Жилищное хозяйство</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rPr>
              <w:t>0501</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692,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18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180,0</w:t>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Рамешковского муниципального округа Тверской области &lt;&lt;Развитие жилищно-коммунальной инфраструктуры на 2025-2027 годы&gt;&gt;</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501</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6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692,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18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180,0</w:t>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3 Содержание муниципального жилищного фонда и благоустройство населенных пунктов Рамешковского муниципального округа</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501</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63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692,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18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180,0</w:t>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капитальный ремонт муниципального жилищного фонда Рамешковского муниципального округа</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501</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rPr>
              <w:t>063022078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692,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18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180,0</w:t>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501</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63022078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692,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18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180,0</w:t>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ммунальное хозяйство</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502</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3 619,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559,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969,8</w:t>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Рамешковского муниципального округа Тверской области &lt;&lt;Развитие жилищно-коммунальной инфраструктуры на 2025-2027 годы&gt;&gt;</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502</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6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3 526,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559,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969,8</w:t>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1 «Обеспечение развития системы жилищно-коммунального и газового хозяйства»</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502</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61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5 710,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559,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969,8</w:t>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местного бюджета на проектно-изыскательские работы, государственные экспертизы, строительный контроль социально-значимых объектов Рамешковского муниципального округа</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502</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61012021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1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pPr>
            <w:r>
              <w:rPr>
                <w:rFonts w:eastAsia="Times New Roman" w:cs="Times New Roman" w:ascii="Times New Roman" w:hAnsi="Times New Roman"/>
                <w:bCs/>
                <w:sz w:val="24"/>
                <w:szCs w:val="24"/>
              </w:rPr>
              <w:t>279,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89,8</w:t>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502</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61012021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5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апитальные вложения в объекты государственной (муниципальной) собственности</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502</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61012021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6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79,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89,8</w:t>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служивание, ремонты и модернизации водопроводных сетей, канализации, очистных сооружений муниципального округа</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502</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61022027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058,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8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80,0</w:t>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502</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61022027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58,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8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80,0</w:t>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апитальные вложения в объекты государственной (муниципальной) собственности</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502</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61022027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5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Газификация сельских территорий Рамешковского муниципального округа, содержание и обслуживание действующих сетей газоснабжения</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502</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61032001Б</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 552,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50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500,0</w:t>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502</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61032001Б</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 552,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50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500,0</w:t>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2 &lt;&lt;Реализация программы поддержки местных инициатив, поддержки обустройства мест массового отдыха &gt;&gt;</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502</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62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 815,8</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еализация программ по поддержке местных инициатив за счет средств областного бюджета - Капитальный ремонт центральной водопроводной сети от дома № 26 до дома № 11 по ул. Новая пгт. Рамешки Рамешковского муниципального округа Тверской области</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502</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620119031</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614,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502</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620119031</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614,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еализация программ поддержки местных инициатив - Капитальный ремонт центральной водопроводной сети от дома № 11 до дома № 1а по ул. Новая пгт Рамешки Рамешковского муниципального округа Тверской области - средства областного бюджета</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502</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620119032</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864,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502</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620119032</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864,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еализация программ по поддержке местных инициатив - Приобретение автомобиля на базе УАЗ или эквивалент специальный для проведения аварийно-ремонтных работ для нужд Рамешковского муниципального округа - средства областного бюджета</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502</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620119034</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0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502</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620119034</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0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еализация программ по поддержке местных инициатив - Капитальный ремонт водопроводной сети по адресу: Тверская область, Рамешковский муниципальный округ, деревня Высоково 1 этап</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502</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6201S9028</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0,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502</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6201S9028</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0,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еализация программ по поддержке местных инициатив - Капитальный ремонт центральной водопроводной сети от дома № 26 до дома № 11 по ул. Новая пгт. Рамешки Рамешковского муниципального округа Тверской области</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502</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6201S9031</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79,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502</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6201S9031</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79,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еализация программ по поддержке местных инициатив - Капитальный ремонт центральной водопроводной сети от дома № 11 до дома № 1а по ул. Новая пгт Рамешки Рамешковского муниципального округа Тверской области</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502</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6201S9032</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7,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502</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6201S9032</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7,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pPr>
            <w:r>
              <w:rPr>
                <w:rFonts w:eastAsia="Times New Roman" w:cs="Times New Roman" w:ascii="Times New Roman" w:hAnsi="Times New Roman"/>
                <w:bCs/>
                <w:sz w:val="24"/>
                <w:szCs w:val="24"/>
              </w:rPr>
              <w:t>0,0</w:t>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еализация программ по поддержке местных инициатив - Приобретение автомобиля на базе УАЗ или эквивалент специальный для проведения аварийно-ремонтных работ для нужд Рамешковского муниципального округа</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502</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6201S9034</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5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502</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6201S9034</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5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ПРОГРАММНЫЕ РАСХОДЫ</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502</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9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3,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езервный фонд Администрации Рамешковского муниципального округа на ликвидацию последствий чрезвычайных ситуаций</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502</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92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3,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езервный фонд Администрации Рамешковского муниципального округа на ликвидацию последствий чрезвычайных ситуаций</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502</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92002000А</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3,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502</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92002000А</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3,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Благоустройство</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503</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3 610,8</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6 243,3</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3 978,4</w:t>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Рамешковского муниципального округа &lt;&lt;Формирование современной городской среды на территории Рамешковского муниципального округа на 2025-2030 года&gt;&gt;</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503</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4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797,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1 &lt;&lt;Благоустройство территорий общего пользования&gt;&gt;</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503</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41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797,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еализация программ формирования современной городской среды</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503</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41И45555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797,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503</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41И45555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797,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Рамешковского муниципального округа Тверской области &lt;&lt;Развитие жилищно-коммунальной инфраструктуры на 2025-2027 годы&gt;&gt;</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503</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6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8 813,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6 243,3</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3 978,4</w:t>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2 &lt;&lt;Реализация программы поддержки местных инициатив, поддержки обустройства мест массового отдыха &gt;&gt;</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503</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62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724,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287,9</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3,0</w:t>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еализация программ по поддержке местных инициатив - Устройство детской спортивной площадки в д.Косково Рамешковского муниципального округа Тверской области - средства областного бюджета</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503</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620119029</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291,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503</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620119029</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291,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еализация программ по поддержке местных инициатив - Устройство детской спортивной площадки в д.Косково Рамешковского муниципального округа Тверской области</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503</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6201S9029</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44,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pPr>
            <w:r>
              <w:rPr>
                <w:rFonts w:eastAsia="Times New Roman" w:cs="Times New Roman" w:ascii="Times New Roman" w:hAnsi="Times New Roman"/>
                <w:bCs/>
                <w:sz w:val="24"/>
                <w:szCs w:val="24"/>
              </w:rPr>
              <w:t>0,0</w:t>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503</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6201S9029</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44,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еализация поддержки обустройства мест массового отдыха населения (городских парков) - средства областного бюджета</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503</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62021145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264,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264,9</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503</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62021145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264,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264,9</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держка обустройства мест массового отдыха населения (городских парков) за счет средств местного бюджета</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rPr>
              <w:t>0503</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6202S145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3,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3,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3,0</w:t>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503</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6202S145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3,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3,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3,0</w:t>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3 Содержание муниципального жилищного фонда и благоустройство населенных пунктов Рамешковского муниципального округа</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503</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63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5 089,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3 955,4</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3 955,4</w:t>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личное освещение сельских территорий округа</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503</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63012071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 901,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 88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 880,0</w:t>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503</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rPr>
              <w:t>063012071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 901,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 88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 880,0</w:t>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рганизация и содержание мест захоронения</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503</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63012074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3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3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30,0</w:t>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503</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63012074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3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3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30,0</w:t>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очие мероприятия по благоустройству сельских территорий округа</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503</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63012075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4 893,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3 793,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3 793,0</w:t>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503</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63012075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4 893,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3 793,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3 793,0</w:t>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существление природоохранных мероприятий в сфере благоустройства</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503</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63032077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364,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352,4</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352,4</w:t>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503</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63032077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364,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352,4</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352,4</w:t>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РАЗОВАНИЕ</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700</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pPr>
            <w:r>
              <w:rPr>
                <w:rFonts w:eastAsia="Times New Roman" w:cs="Times New Roman" w:ascii="Times New Roman" w:hAnsi="Times New Roman"/>
                <w:bCs/>
                <w:sz w:val="24"/>
                <w:szCs w:val="24"/>
              </w:rPr>
              <w:t>387 986,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58 392,8</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46 063,5</w:t>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ошкольное образование</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701</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4 268,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3 119,8</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3 337,7</w:t>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Рамешковского муниципального округа Тверской области &lt;&lt;Развитие системы образования на 2025-2027 годы&gt;&gt;</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701</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4 268,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pPr>
            <w:r>
              <w:rPr>
                <w:rFonts w:eastAsia="Times New Roman" w:cs="Times New Roman" w:ascii="Times New Roman" w:hAnsi="Times New Roman"/>
                <w:bCs/>
                <w:sz w:val="24"/>
                <w:szCs w:val="24"/>
              </w:rPr>
              <w:t>93 119,8</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3 337,7</w:t>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1 «Повышение доступности и качества дошкольного образования» (Муниципальные учреждения дошкольного образования)</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701</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1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4 268,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3 119,8</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3 337,7</w:t>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верской области - средства областного бюджета</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701</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1011074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1 134,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1 284,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1 501,9</w:t>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701</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1011074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0 913,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1 063,5</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1 280,5</w:t>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701</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1011074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0,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0,5</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1,4</w:t>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ение выполнения функций муниципальных казенных детских дошкольных учреждений</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701</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1012001Д</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3 133,8</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1 835,8</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1 835,8</w:t>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701</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1012001Д</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9 041,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9 041,4</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9 041,4</w:t>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701</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1012001Д</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4 057,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 759,9</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 759,9</w:t>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ные бюджетные ассигнования</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701</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1012001Д</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4,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4,5</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4,5</w:t>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щее образование</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39 175,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6 191,2</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3 639,9</w:t>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Рамешковского муниципального округа Тверской области &lt;&lt;Развитие системы образования на 2025-2027 годы&gt;&gt;</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38 540,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5 556,2</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3 004,9</w:t>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2 «Повышение доступности и качества общего образования» (Муниципальные учреждения общего образования)</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2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38 540,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pPr>
            <w:r>
              <w:rPr>
                <w:rFonts w:eastAsia="Times New Roman" w:cs="Times New Roman" w:ascii="Times New Roman" w:hAnsi="Times New Roman"/>
                <w:bCs/>
                <w:sz w:val="24"/>
                <w:szCs w:val="24"/>
              </w:rPr>
              <w:t>225 556,2</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3 004,9</w:t>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оздание условий для предоставления транспортных услуг населению и организацию транспортного обслуживания населения в границах муниципального образования в части обеспечения подвоза учащихся, проживающих в сельской местности, к месту обучения и обратно - средства областного бюджета</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2041025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623,8</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623,8</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623,8</w:t>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2041025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623,8</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623,8</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623,8</w:t>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крепление материально-технической базы муниципальных общеобразовательных организаций - средства областного бюджета</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2041044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 642,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2041044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 642,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Тверской области - средства областного бюджета</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2041075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5 260,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5 417,9</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6 001,4</w:t>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2041075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 379,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 379,6</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 379,6</w:t>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2041075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1,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1,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1,0</w:t>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2041075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8 779,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8 937,3</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9 520,8</w:t>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еализация проектов в рамках поддержки школьных инициатив - средства областного бюджета (ИБТ)</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20418004</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20418004</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еализация проектов в рамках поддержки школьных инициатив - средства областного бюджета (ИБТ)</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20418005</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35,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20418005</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35,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еализация проектов в рамках поддержки школьных инициатив - средства областного бюджета (ИБТ)</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rPr>
              <w:t>0220418006</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3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20418006</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3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общедоступного и бесплатного начального общего, основного общего, среднего общего образования по основным образовательным программам в общеобразовательных учреждениях.</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2042005Д</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869,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543,2</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543,2</w:t>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2042005Д</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823,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823,5</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823,5</w:t>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2042005Д</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041,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715,2</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715,2</w:t>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ные бюджетные ассигнования</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2042005Д</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5</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5</w:t>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убсидий из местного бюджета бюджетным учреждениям для выполнения муниципального задания</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2042011Г</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6 044,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3 875,5</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0 904,0</w:t>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2042011Г</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6 044,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3 875,5</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0 904,0</w:t>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убсидий из местного бюджета на иные цели бюджетным учреждениям</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2042012В</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 149,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979,1</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979,1</w:t>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2042012В</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 149,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979,1</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979,1</w:t>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204L3041</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458,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049,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863,4</w:t>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204L3041</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34,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34,4</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34,4</w:t>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204L3041</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924,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pPr>
            <w:r>
              <w:rPr>
                <w:rFonts w:eastAsia="Times New Roman" w:cs="Times New Roman" w:ascii="Times New Roman" w:hAnsi="Times New Roman"/>
                <w:bCs/>
                <w:sz w:val="24"/>
                <w:szCs w:val="24"/>
              </w:rPr>
              <w:t>4 514,7</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329,0</w:t>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оздание условий для предоставления транспортных услуг населению и организацию транспортного обслуживания населения в границах муниципального образования в части обеспечения подвоза учащихся, проживающих в сельской местности, к месту обучения и обратно - средства местного бюджета</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204S025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6 758,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5 158,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5 158,0</w:t>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204S025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6 758,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5 158,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5 158,0</w:t>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крепление материально-технической базы муниципальных общеобразовательных организаций - средства местного бюджета</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204S044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345,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204S044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345,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еализация проектов в рамках поддержки школьных инициатив - средства местного бюджета</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204S8004</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0,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204S8004</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0,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еализация проектов в рамках поддержки школьных инициатив - средства местного бюджета</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204S8005</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4,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204S8005</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4,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еализация проектов в рамках поддержки школьных инициатив - средства местного бюджета</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204S8006</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6,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204S8006</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6,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 Тверской области за счет средств межбюджетных трансфертов</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2Ю650501</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46,8</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46,8</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46,8</w:t>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2Ю650501</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46,8</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46,8</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46,8</w:t>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2Ю65179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220,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238,6</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261,0</w:t>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2Ю65179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220,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238,6</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261,0</w:t>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Ежемесячное денежное вознаграждение за классное руководство (кураторство) педагогическим работникам государственных образовательных организаций, реализующих образовательные программы среднего профессионального образования, в том числе программы профессионального обучения для лиц с ограниченными возможностями здоровья</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2Ю653031</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3 124,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3 124,2</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3 124,2</w:t>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2Ю653031</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25,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25,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25,0</w:t>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2Ю653031</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 499,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 499,2</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 499,2</w:t>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муниципального округа Тверской области &lt;&lt;Обеспечение безопасности на 2025-2027 годы&gt;&gt;</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7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0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00,0</w:t>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1 &lt;&lt;Профилактика терроризма и экстремизма&gt;&gt;</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71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0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00,0</w:t>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проведение комплекса мероприятий по усилению антитеррористической защищенности объектов социальной сферы</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71012069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0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00,0</w:t>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71012069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0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00,0</w:t>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Рамешковского муниципального округа Тверской области &lt;&lt;Социальная поддержка населения на 2025-2027 годы&gt;&gt;</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8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35,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35,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35,0</w:t>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1 «Содействие временной занятости безработных и ищущих работу граждан»</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81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35,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35,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35,0</w:t>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ение социальной поддержки подростков, развитие гибкого рынка труда</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81012001Б</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35,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35,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35,0</w:t>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81012001Б</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35,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35,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35,0</w:t>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ополнительное образование детей</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 476,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6 658,9</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6 658,9</w:t>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Рамешковского муниципального округа Тверской области &lt;&lt;Развитие системы образования на 2025-2027 годы&gt;&gt;</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 558,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 05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 050,0</w:t>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4 «Обеспечение качества условий предоставления образовательных услуг учреждением дополнительного образования детей в сфере образования»</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4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 558,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 05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 050,0</w:t>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вышение заработной платы педагогическим работникам муниципальных организаций дополнительного образования - средства областного бюджета</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4021069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338,8</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338,8</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338,8</w:t>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4021069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338,8</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338,8</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338,8</w:t>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ение деятельности учреждением дополнительного образования детей в сфере образования</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4022007Д</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 165,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 657,3</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 657,3</w:t>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4022007Д</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427,8</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427,8</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427,8</w:t>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4022007Д</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733,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225,5</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225,5</w:t>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ные бюджетные ассигнования</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4022007Д</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0</w:t>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вышение заработной платы педагогическим работникам муниципальных организаций дополнительного образования - средства местного бюджета</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402S069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3,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3,9</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3,9</w:t>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402S069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3,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3,9</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3,9</w:t>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Рамешковского муниципального округа Тверской области &lt;&lt;Развитие отрасли культуры на 2025-2027 годы&gt;&gt;</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3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 583,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583,9</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583,9</w:t>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2 &lt;&lt;Обеспечение качества условий предоставления образовательных услуг учреждением дополнительного образования детей в сфере культуры&gt;&gt; (Детская музыкальная школа)</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32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 583,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583,9</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583,9</w:t>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вышение заработной платы педагогическим работникам муниципальных организаций дополнительного образования - средства областного бюджета</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32021069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166,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166,5</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166,5</w:t>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32021069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166,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166,5</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166,5</w:t>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дополнительного образования детей в области культуры</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32022033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395,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395,4</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395,4</w:t>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32022033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069,8</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069,8</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069,8</w:t>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32022033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288,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288,3</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288,3</w:t>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ные бюджетные ассигнования</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32022033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7,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7,3</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7,3</w:t>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вышение заработной платы педагогическим работникам муниципальных организаций дополнительного образования - средства местного бюджета</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3202S069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0</w:t>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3202S069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rPr>
              <w:t>1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0</w:t>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Рамешковского муниципального округа Тверской области &lt;&lt;Развитие жилищно-коммунальной инфраструктуры на 2025-2027 годы&gt;&gt;</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6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31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2 &lt;&lt;Реализация программы поддержки местных инициатив, поддержки обустройства мест массового отдыха &gt;&gt;</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62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31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еализация программ по поддержке местных инициатив - Приобретение спортивного оборудования для нужд МКУ ДО "Детско-юношеский спортивный центр" Рамешковского муниципального округа - средства областного бюджета</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620119035</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048,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620119035</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048,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еализация программ по поддержке местных инициатив - Приобретение спортивного оборудования для нужд МКУ ДО "Детско-юношеский спортивный центр" Рамешковского муниципального округа</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6201S9035</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62,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rPr>
              <w:t>06201S9035</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62,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Рамешковского муниципального округа Тверской области &lt;&lt;Социальная поддержка населения на 2025-2027 годы&gt;&gt;</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8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5,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5,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5,0</w:t>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1 «Содействие временной занятости безработных и ищущих работу граждан»</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81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5,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5,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5,0</w:t>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ение социальной поддержки подростков, развитие гибкого рынка труда</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81012001Б</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5,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5,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5,0</w:t>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703</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81012001Б</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5,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5,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5,0</w:t>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олодежная политика</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707</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61,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61,5</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61,5</w:t>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Рамешковского муниципального округа Тверской области &lt;&lt;Развитие отрасли культуры на 2025-2027 годы&gt;&gt;</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707</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3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61,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61,5</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61,5</w:t>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3 &lt;&lt;Обеспечение развития молодежной политики, патриотического воспитания &gt;&gt;</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707</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33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61,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61,5</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61,5</w:t>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оведение мероприятий по вовлечению молодежи в социальную практику, общественно-политическую, социально-экономическую и культурную жизнь общества</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707</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33012007Б</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61,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61,5</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61,5</w:t>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707</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33012007Б</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61,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61,5</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61,5</w:t>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ругие вопросы в области образования</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 304,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 661,4</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pPr>
            <w:r>
              <w:rPr>
                <w:rFonts w:eastAsia="Times New Roman" w:cs="Times New Roman" w:ascii="Times New Roman" w:hAnsi="Times New Roman"/>
                <w:bCs/>
                <w:sz w:val="24"/>
                <w:szCs w:val="24"/>
              </w:rPr>
              <w:t>21 665,4</w:t>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Рамешковского муниципального округа Тверской области &lt;&lt;Развитие системы образования на 2025-2027 годы&gt;&gt;</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 614,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 967,7</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 967,7</w:t>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1 «Повышение доступности и качества дошкольного образования» (Муниципальные учреждения дошкольного образования)</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1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5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снащение муниципальных образовательных организаций, реализующих программы дошкольного образования, уличными игровыми комплексами - средства областного бюджета</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1011135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485,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1011135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485,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снащение муниципальных образовательных организаций, реализующих программы дошкольного образования, уличными игровыми комплексами - средства местного бюджета</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101S135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5,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101S135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5,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2 «Повышение доступности и качества общего образования» (Муниципальные учреждения общего образования)</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2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43,8</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43,8</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43,8</w:t>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рганизация отдыха детей в каникулярное время - средства областного бюджета</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2041024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3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3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30,0</w:t>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2041024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0,0</w:t>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2041024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8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8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80,0</w:t>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рганизация отдыха детей в каникулярное время - средства местного бюджета</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204S024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3,8</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3,8</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3,8</w:t>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204S024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3,8</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3,8</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3,8</w:t>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4 «Обеспечение качества условий предоставления образовательных услуг учреждением дополнительного образования детей в сфере образования»</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4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4 781,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671,7</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671,7</w:t>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рганизация отдыха детей в каникулярное время - средства областного бюджета</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4021024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09,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09,7</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09,7</w:t>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4021024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09,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09,7</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09,7</w:t>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крепление материально-технической базы муниципальных организаций отдыха детей и их оздоровления - средства областного бюджета</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rPr>
              <w:t>024021045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76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4021045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76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иных субсидий на выполнение муниципального задания бюджетным учреждениям</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4022014В</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67,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37,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37,0</w:t>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4022014В</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67,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37,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37,0</w:t>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рганизация отдыха детей в каникулярное время - средства местного бюджета</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402S024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725,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pPr>
            <w:r>
              <w:rPr>
                <w:rFonts w:eastAsia="Times New Roman" w:cs="Times New Roman" w:ascii="Times New Roman" w:hAnsi="Times New Roman"/>
                <w:bCs/>
                <w:sz w:val="24"/>
                <w:szCs w:val="24"/>
              </w:rPr>
              <w:t>4 725,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725,0</w:t>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402S024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725,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725,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725,0</w:t>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крепление материально-технической базы муниципальных организаций отдыха детей и их оздоровления - средства местного бюджета</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402S045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12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402S045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44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402S045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68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вающая подпрограмма &lt;&lt;Обеспечение деятельности отдела образования Рамешковского муниципального округа&gt;&gt;</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9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4 789,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4 752,2</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4 752,2</w:t>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рганизация участия детей и подростков в социально значимых региональных проектах - средства областного бюджета</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9011108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0,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0,7</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0,7</w:t>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9011108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0,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0,7</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0,7</w:t>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ение выполнения функций органами местного самоуправления</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9012092С</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49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49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490,0</w:t>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9012092С</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49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49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490,0</w:t>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ение деятельности централизованной бухгалтерии</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9012093С</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 775,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 775,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 775,0</w:t>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9012093С</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95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95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950,0</w:t>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9012093С</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24,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24,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24,0</w:t>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ные бюджетные ассигнования</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9012093С</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w:t>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ение деятельности учебно-методического кабинета</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9012095С</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442,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442,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442,0</w:t>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9012095С</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35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35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350,0</w:t>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9012095С</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088,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088,5</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088,5</w:t>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ные бюджетные ассигнования</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9012095С</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5</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5</w:t>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рганизация участия детей и подростков в социально значимых региональных проектах - средства местного бюджета</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901S108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1,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5</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5</w:t>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901S108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1,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5</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5</w:t>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муниципального округа Тверской области &lt;&lt;Обеспечение безопасности на 2025-2027 годы&gt;&gt;</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7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89,8</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93,7</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97,7</w:t>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2 &lt;&lt;Комплексные меры противодействия злоупотреблению наркотических средств, психотропных веществ, алкогольной и спиртосодержащей продукции и их незаконному обороту&gt;&gt;</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72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0</w:t>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рганизация и проведение антинаркотического месячника</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72012022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0</w:t>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72012022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0</w:t>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3 &lt;&lt;Профилактика правонарушений и преступности несовершеннолетних&gt;&gt;</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rPr>
              <w:t>073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79,8</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83,7</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87,7</w:t>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существление государственных полномочий Тверской области по созданию и организации деятельности комиссий по делам несовершеннолетних и защите их прав</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73011051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79,8</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83,7</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87,7</w:t>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73011051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79,8</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83,7</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87,7</w:t>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Рамешковского муниципального округа Тверской области &lt;&lt;Социальная поддержка населения на 2025-2027 годы&gt;&gt;</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8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0,0</w:t>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1 «Содействие временной занятости безработных и ищущих работу граждан»</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81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0,0</w:t>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ение социальной поддержки подростков, развитие гибкого рынка труда</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81012001Б</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0,0</w:t>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709</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81012001Б</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0,0</w:t>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УЛЬТУРА, КИНЕМАТОГРАФИЯ</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800</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rPr>
              <w:t>00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7 846,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2 995,4</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2 995,4</w:t>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ультура</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801</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1 107,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7 106,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7 106,0</w:t>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Рамешковского муниципального округа Тверской области &lt;&lt;Развитие отрасли культуры на 2025-2027 годы&gt;&gt;</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801</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3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0 679,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7 066,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7 066,0</w:t>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1 &lt;&lt;Сохранение и приумножение культурного потенциала Рамешковского муниципального округа&gt;&gt;</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801</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31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0 679,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7 066,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7 066,0</w:t>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вышение заработной платы работникам муниципальных учреждений культуры Тверской области - средства областного бюджета</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801</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31011068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5 701,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5 701,9</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5 701,9</w:t>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801</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31011068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5 701,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5 701,9</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5 701,9</w:t>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убсидия на выполнение муниципального задания в части обеспечения деятельности учреждений в сфере культуры</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801</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31012003Г</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8 841,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9 560,3</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9 560,3</w:t>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801</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31012003Г</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8 841,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9 560,3</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9 560,3</w:t>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убсидия на иные цели в части обеспечения деятельности учреждений в сфере культуры</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801</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31012004В</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76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09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090,0</w:t>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801</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31012004В</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76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09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pPr>
            <w:r>
              <w:rPr>
                <w:rFonts w:eastAsia="Times New Roman" w:cs="Times New Roman" w:ascii="Times New Roman" w:hAnsi="Times New Roman"/>
                <w:bCs/>
                <w:sz w:val="24"/>
                <w:szCs w:val="24"/>
              </w:rPr>
              <w:t>2 090,0</w:t>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убсидия на выполнение муниципального задания в части осуществления библиотечного обслуживание населения</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801</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31012005Г</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 798,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 798,5</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 798,5</w:t>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801</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31012005Г</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 798,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 798,5</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 798,5</w:t>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убсидия на иные цели в части осуществления библиотечного обслуживание населения</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801</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31012006В</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315,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55,3</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55,3</w:t>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rPr>
              <w:t>0801</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31012006В</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315,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55,3</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55,3</w:t>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Государственная поддержка отрасли культуры (в части оказания государственной поддержки лучшим сельским учреждениям культуры)</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801</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3101L5193</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801</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3101L5193</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Государственная поддержка отрасли культуры (в части оказания государственной поддержки лучшим работникам сельских учреждений культуры)</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801</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3101L5194</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оциальное обеспечение и иные выплаты населению</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801</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3101L5194</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Государственная поддержка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 Тверской области)</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801</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3101L5199</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801</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3101L5199</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вышение заработной платы работникам муниципальных учреждений культуры Тверской области - средства местного бюджета</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801</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3101S068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6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6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60,0</w:t>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801</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3101S068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6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6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60,0</w:t>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801</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3102L467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0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801</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3102L467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0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Рамешковского муниципального округа Тверской области &lt;&lt;Развитие жилищно-коммунальной инфраструктуры на 2025-2027 годы&gt;&gt;</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801</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6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87,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2 &lt;&lt;Реализация программы поддержки местных инициатив, поддержки обустройства мест массового отдыха &gt;&gt;</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801</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62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87,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еализация программ по поддержке местных инициатив - Приобретение консоли управления светом FALKON NEST для нужд МУК "Рамешковский Дом культуры" - средства областного бюджета</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801</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620119033</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4,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801</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620119033</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4,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еализация программ по поддержке местных инициатив - Замена оконных блоков и дверей в здании Заклинской сельской библиотеки- филиал Рамешковского м.о. Тверской области по адресу: Тверская область, Рамешковский м.о.,с. Заклинье, д.15А.</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801</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6201S9027</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9,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801</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6201S9027</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9,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еализация программ по поддержке местных инициатив - Приобретение консоли управления светом FALKON NEST для нужд МУК "Рамешковский Дом культуры"</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801</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6201S9033</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3,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801</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6201S9033</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3,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Рамешковского муниципального округа Тверской области &lt;&lt;Социальная поддержка населения на 2025-2027 годы&gt;&gt;</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801</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8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0,0</w:t>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1 «Содействие временной занятости безработных и ищущих работу граждан»</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801</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81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0,0</w:t>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ение социальной поддержки подростков, развитие гибкого рынка труда</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801</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81012001Б</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0,0</w:t>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801</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81012001Б</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0,0</w:t>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ругие вопросы в области культуры, кинематографии</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804</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 739,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889,4</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889,4</w:t>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Рамешковского муниципального округа Тверской области &lt;&lt;Развитие отрасли культуры на 2025-2027 годы&gt;&gt;</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804</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3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 739,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889,4</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889,4</w:t>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вающая подпрограмма &lt;&lt;Обеспечение деятельности отдела культуры, молодежи и спорта и туризма Рамешковского муниципального округа&gt;&gt;</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804</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39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pPr>
            <w:r>
              <w:rPr>
                <w:rFonts w:eastAsia="Times New Roman" w:cs="Times New Roman" w:ascii="Times New Roman" w:hAnsi="Times New Roman"/>
                <w:bCs/>
                <w:sz w:val="24"/>
                <w:szCs w:val="24"/>
              </w:rPr>
              <w:t>6 739,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889,4</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889,4</w:t>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ыполнение функций органами местного самоуправления</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804</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39012092С</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03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03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030,0</w:t>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804</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39012092С</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03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03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030,0</w:t>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ение деятельности централизованной бухгалтерии</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804</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39012093С</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709,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859,4</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859,4</w:t>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804</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39012093С</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643,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643,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643,0</w:t>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804</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39012093С</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061,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1,4</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1,4</w:t>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ные бюджетные ассигнования</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804</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39012093С</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0</w:t>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ОЦИАЛЬНАЯ ПОЛИТИКА</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4 793,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 238,9</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 238,9</w:t>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енсионное обеспечение</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1</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35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35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350,0</w:t>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Рамешковского муниципального округа Тверской области &lt;&lt;Муниципальное управление на 2025-2027 годы&gt;&gt;</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1</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35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35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350,0</w:t>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вающая подпрограмма "Обеспечение деятельности администрации Рамешковского муниципального округа</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1</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9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35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35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350,0</w:t>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ение доплат к трудовой пенсии по старости лицам, замещавшим муниципальные должности муниципальной службы округа</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1</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9012097Э</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35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35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350,0</w:t>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оциальное обеспечение и иные выплаты населению</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1</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9012097Э</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35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35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350,0</w:t>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оциальное обеспечение населения</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3</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164,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164,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164,0</w:t>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Рамешковского муниципального округа Тверской области &lt;&lt;Развитие системы образования на 2025-2027 годы&gt;&gt;</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3</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33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33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330,0</w:t>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1 «Повышение доступности и качества дошкольного образования» (Муниципальные учреждения дошкольного образования)</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3</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1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044,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044,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044,0</w:t>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существление отдельных государственных полномочий Тверской области по предоставлению компенсации расходов на оплату жилых помещений, отопления и освещения отдельным категориям педагогических работников, проживающим и работающим в сельских населенных пунктах, рабочих поселках (поселках городского типа)- средства областного бюджета</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3</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1011056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044,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044,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044,0</w:t>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оциальное обеспечение и иные выплаты населению</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3</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1011056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044,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044,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044,0</w:t>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2 «Повышение доступности и качества общего образования» (Муниципальные учреждения общего образования)</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3</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2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07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07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070,0</w:t>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существление отдельных государственных полномочий Тверской области по предоставлению компенсации расходов на оплату жилых помещений, отопления и освещения отдельным категориям педагогических работников, проживающим и работающим в сельских населенных пунктах, рабочих поселках (поселках городского типа)- средства областного бюджета</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3</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2041056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07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07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070,0</w:t>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оциальное обеспечение и иные выплаты населению</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3</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2041056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07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07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070,0</w:t>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4 «Обеспечение качества условий предоставления образовательных услуг учреждением дополнительного образования детей в сфере образования»</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3</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4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6,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6,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6,0</w:t>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существление отдельных государственных полномочий Тверской области по предоставлению компенсации расходов на оплату жилых помещений, отопления и освещения отдельным категориям педагогических работников, проживающим и работающим в сельских населенных пунктах, рабочих поселках (поселках городского типа)- средства областного бюджета</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3</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4021056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6,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6,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6,0</w:t>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оциальное обеспечение и иные выплаты населению</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3</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4021056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6,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6,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6,0</w:t>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Рамешковского муниципального округа Тверской области &lt;&lt;Развитие отрасли культуры на 2025-2027 годы&gt;&gt;</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3</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3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0,0</w:t>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2 &lt;&lt;Обеспечение качества условий предоставления образовательных услуг учреждением дополнительного образования детей в сфере культуры&gt;&gt; (Детская музыкальная школа)</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3</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32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0,0</w:t>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существление отдельных государственных полномочий Тверской области по предоставлению компенсации расходов на оплату жилых помещений, отопления и освещения отдельным категориям педагогических работников, проживающим и работающим в сельских населенных пунктах, рабочих поселках (поселках городского типа)- средства областного бюджета</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3</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32021056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0,0</w:t>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оциальное обеспечение и иные выплаты населению</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3</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32021056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0,0</w:t>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Рамешковского муниципального округа Тверской области &lt;&lt;Социальная поддержка населения на 2025-2027 годы&gt;&gt;</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3</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8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4,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4,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4,0</w:t>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2 &lt;&lt;Социальная поддержка семьи. лиц с ограниченными возможностями и граждан старшего поколения&gt;&gt;</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3</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82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4,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4,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4,0</w:t>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компенсации медицинским работникам затрат, связанных с оплатой найма жилого помещения</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3</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82012017Б</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4,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4,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4,0</w:t>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оциальное обеспечение и иные выплаты населению</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3</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82012017Б</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pPr>
            <w:r>
              <w:rPr>
                <w:rFonts w:eastAsia="Times New Roman" w:cs="Times New Roman" w:ascii="Times New Roman" w:hAnsi="Times New Roman"/>
                <w:bCs/>
                <w:sz w:val="24"/>
                <w:szCs w:val="24"/>
              </w:rPr>
              <w:t>744,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4,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4,0</w:t>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храна семьи и детства</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4</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 279,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724,9</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724,9</w:t>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Рамешковского муниципального округа Тверской области &lt;&lt;Развитие системы образования на 2025-2027 годы&gt;&gt;</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4</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586,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586,4</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586,4</w:t>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вающая подпрограмма &lt;&lt;Обеспечение деятельности отдела образования Рамешковского муниципального округа&gt;&gt;</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4</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9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586,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586,4</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586,4</w:t>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существление государственных полномочий Тверской области по предоставлению компенсации части родительской платы за присмотр и уход за ребенком в муниципальных образовательных организациях и иных образовательных организациях (за исключением государственных образовательных организаций), реализующих образовательную программу дошкольного образования - средства областного бюджета</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4</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901105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586,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586,4</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586,4</w:t>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4</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901105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5,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5,9</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5,9</w:t>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оциальное обеспечение и иные выплаты населению</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4</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901105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560,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560,5</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560,5</w:t>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Рамешковского муниципального округа Тверской области &lt;&lt;Социальная поддержка населения на 2025-2027 годы&gt;&gt;</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4</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8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692,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138,5</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138,5</w:t>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3 &lt;&lt;Обеспечение жилыми помещениями отдельных категорий граждан&gt;&gt;</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4</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83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692,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138,5</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138,5</w:t>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ение жилыми помещениями малоимущих многодетных семей, нуждающихся в жилых помещениях - средства областного бюджета</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4</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83011029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848,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оциальное обеспечение и иные выплаты населению</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4</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83011029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848,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ходы на реализацию мероприятий по обеспечению жильем молодых семей</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4</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8301L497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82,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76,4</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76,4</w:t>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оциальное обеспечение и иные выплаты населению</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4</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8301L497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82,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76,4</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76,4</w:t>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ение жилыми помещениями малоимущих многодетных семей, нуждающихся в жилых помещениях - средства местного бюджета</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4</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8301S029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62,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62,1</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62,1</w:t>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оциальное обеспечение и иные выплаты населению</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4</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8301S029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62,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62,1</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62,1</w:t>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ИЗИЧЕСКАЯ КУЛЬТУРА И СПОРТ</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00</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264,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9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90,0</w:t>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ассовый спорт</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02</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264,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9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90,0</w:t>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Рамешковского муниципального округа Тверской области &lt;&lt;Развитие отрасли культуры на 2025-2027 годы&gt;&gt;</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02</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3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99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9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90,0</w:t>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4 &lt;&lt;Развитие физической культуры и спорта&gt;&gt;</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02</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34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99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9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90,0</w:t>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оведение ремонта муниципальных объектов спортивной инфраструктуры, приобретение и установка плоскостных спортивных сооружений и оборудования на плоскостные спортивные сооружения на территории Тверской области - средства областного бюджета</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02</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3401104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0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02</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3401104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0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рганизация проведения спортивно-массовых мероприятий и соревнований</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02</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34012008Б</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9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9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90,0</w:t>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02</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34012008Б</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87,8</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87,8</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87,8</w:t>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ные бюджетные ассигнования</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02</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34012008Б</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w:t>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оведение ремонта муниципальных объектов спортивной инфраструктуры, приобретение и установка плоскостных спортивных сооружений и оборудования на плоскостные спортивные сооружения на территории Тверской области - средства местного бюджета</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02</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3401S04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0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02</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3401S04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0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Рамешковского муниципального округа Тверской области &lt;&lt;Развитие жилищно-коммунальной инфраструктуры на 2025-2027 годы&gt;&gt;</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02</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6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74,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2 &lt;&lt;Реализация программы поддержки местных инициатив, поддержки обустройства мест массового отдыха &gt;&gt;</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02</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62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74,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еализация программ по поддержке местных инициатив - Устройство универсальной спортивной площадки с. Никольское Рамешковского муниципального округа Тверской области</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02</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6201S903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74,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02</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6201S903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74,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РЕДСТВА МАССОВОЙ ИНФОРМАЦИИ</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00</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747,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747,7</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747,7</w:t>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ругие вопросы в области средств массовой информации</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04</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747,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747,7</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747,7</w:t>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ая программа Рамешковского муниципального округа Тверской области &lt;&lt;Муниципальное управление на 2025-2027 годы&gt;&gt;</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04</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747,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747,7</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747,7</w:t>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2 Обеспечение информационной открытости органов местного самоуправления</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04</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2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pPr>
            <w:r>
              <w:rPr>
                <w:rFonts w:eastAsia="Times New Roman" w:cs="Times New Roman" w:ascii="Times New Roman" w:hAnsi="Times New Roman"/>
                <w:bCs/>
                <w:sz w:val="24"/>
                <w:szCs w:val="24"/>
              </w:rPr>
              <w:t>2 747,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747,7</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747,7</w:t>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держка редакций районных и городских газет - средства областного бюджета</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04</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2011032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147,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147,7</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147,7</w:t>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04</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2011032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147,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147,7</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147,7</w:t>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держка редакций районных и городских газет - средства местного бюджета</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04</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201S032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585,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60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600,0</w:t>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04</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201S032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585,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60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600,0</w:t>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звитие материально-технической базы редакций районных и городских газет - средства местного бюджета</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04</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201S049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5,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rPr>
              <w:t>1204</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201S049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5,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r>
      <w:tr>
        <w:trPr>
          <w:trHeight w:val="23" w:hRule="atLeast"/>
        </w:trPr>
        <w:tc>
          <w:tcPr>
            <w:tcW w:w="72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Всего расходов:   </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5 547,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74 945,2</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63 689,4</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r>
        <mc:AlternateContent>
          <mc:Choice Requires="wps">
            <w:drawing>
              <wp:anchor behindDoc="0" distT="0" distB="0" distL="114300" distR="0" simplePos="0" locked="0" layoutInCell="0" allowOverlap="1" relativeHeight="11">
                <wp:simplePos x="0" y="0"/>
                <wp:positionH relativeFrom="margin">
                  <wp:align>right</wp:align>
                </wp:positionH>
                <wp:positionV relativeFrom="paragraph">
                  <wp:posOffset>35560</wp:posOffset>
                </wp:positionV>
                <wp:extent cx="3472180" cy="1577340"/>
                <wp:effectExtent l="0" t="0" r="0" b="0"/>
                <wp:wrapSquare wrapText="bothSides"/>
                <wp:docPr id="10" name="Frame9"/>
                <a:graphic xmlns:a="http://schemas.openxmlformats.org/drawingml/2006/main">
                  <a:graphicData uri="http://schemas.microsoft.com/office/word/2010/wordprocessingShape">
                    <wps:wsp>
                      <wps:cNvSpPr txBox="1"/>
                      <wps:spPr>
                        <a:xfrm>
                          <a:off x="0" y="0"/>
                          <a:ext cx="3472180" cy="1577340"/>
                        </a:xfrm>
                        <a:prstGeom prst="rect"/>
                        <a:solidFill>
                          <a:srgbClr val="FFFFFF">
                            <a:alpha val="0"/>
                          </a:srgbClr>
                        </a:solidFill>
                      </wps:spPr>
                      <wps:txbx>
                        <w:txbxContent>
                          <w:tbl>
                            <w:tblPr>
                              <w:tblW w:w="5468" w:type="dxa"/>
                              <w:jc w:val="left"/>
                              <w:tblInd w:w="0" w:type="dxa"/>
                              <w:tblLayout w:type="fixed"/>
                              <w:tblCellMar>
                                <w:top w:w="0" w:type="dxa"/>
                                <w:left w:w="108" w:type="dxa"/>
                                <w:bottom w:w="0" w:type="dxa"/>
                                <w:right w:w="108" w:type="dxa"/>
                              </w:tblCellMar>
                            </w:tblPr>
                            <w:tblGrid>
                              <w:gridCol w:w="5468"/>
                            </w:tblGrid>
                            <w:tr>
                              <w:trPr>
                                <w:trHeight w:val="2293" w:hRule="atLeast"/>
                              </w:trPr>
                              <w:tc>
                                <w:tcPr>
                                  <w:tcW w:w="5468" w:type="dxa"/>
                                  <w:tcBorders/>
                                </w:tcPr>
                                <w:p>
                                  <w:pPr>
                                    <w:pStyle w:val="Normal"/>
                                    <w:autoSpaceDE w:val="false"/>
                                    <w:spacing w:lineRule="auto" w:line="240" w:before="0" w:after="0"/>
                                    <w:jc w:val="right"/>
                                    <w:rPr>
                                      <w:rFonts w:ascii="Times New Roman" w:hAnsi="Times New Roman" w:cs="Times New Roman"/>
                                      <w:color w:val="000000"/>
                                      <w:sz w:val="24"/>
                                      <w:szCs w:val="24"/>
                                    </w:rPr>
                                  </w:pPr>
                                  <w:bookmarkStart w:id="3" w:name="P36849"/>
                                  <w:bookmarkEnd w:id="3"/>
                                  <w:r>
                                    <w:rPr>
                                      <w:rFonts w:cs="Times New Roman" w:ascii="Times New Roman" w:hAnsi="Times New Roman"/>
                                      <w:color w:val="000000"/>
                                      <w:sz w:val="24"/>
                                      <w:szCs w:val="24"/>
                                    </w:rPr>
                                    <w:t>Приложение 5</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к решению Думы Рамешковского муниципального округа Тверской области  от 27.03.2025г. № 279   «О внесении изменений и дополнений в решение Думы Рамешковского муниципального округа Тверской области «О бюджете муниципального образования Рамешковский муниципальный округ Тверской области на 2025  год и плановый период 2026 и 2027 годов»</w:t>
                                  </w:r>
                                </w:p>
                              </w:tc>
                            </w:tr>
                          </w:tbl>
                        </w:txbxContent>
                      </wps:txbx>
                      <wps:bodyPr anchor="t" lIns="0" tIns="0" rIns="0" bIns="0">
                        <a:noAutofit/>
                      </wps:bodyPr>
                    </wps:wsp>
                  </a:graphicData>
                </a:graphic>
              </wp:anchor>
            </w:drawing>
          </mc:Choice>
          <mc:Fallback>
            <w:pict>
              <v:rect fillcolor="#FFFFFF" style="position:absolute;rotation:-0;width:273.4pt;height:124.2pt;mso-wrap-distance-left:9pt;mso-wrap-distance-right:0pt;mso-wrap-distance-top:0pt;mso-wrap-distance-bottom:0pt;margin-top:2.8pt;mso-position-vertical-relative:text;margin-left:208.45pt;mso-position-horizontal:right;mso-position-horizontal-relative:margin">
                <v:fill opacity="0f"/>
                <v:textbox inset="0in,0in,0in,0in">
                  <w:txbxContent>
                    <w:tbl>
                      <w:tblPr>
                        <w:tblW w:w="5468" w:type="dxa"/>
                        <w:jc w:val="left"/>
                        <w:tblInd w:w="0" w:type="dxa"/>
                        <w:tblLayout w:type="fixed"/>
                        <w:tblCellMar>
                          <w:top w:w="0" w:type="dxa"/>
                          <w:left w:w="108" w:type="dxa"/>
                          <w:bottom w:w="0" w:type="dxa"/>
                          <w:right w:w="108" w:type="dxa"/>
                        </w:tblCellMar>
                      </w:tblPr>
                      <w:tblGrid>
                        <w:gridCol w:w="5468"/>
                      </w:tblGrid>
                      <w:tr>
                        <w:trPr>
                          <w:trHeight w:val="2293" w:hRule="atLeast"/>
                        </w:trPr>
                        <w:tc>
                          <w:tcPr>
                            <w:tcW w:w="5468" w:type="dxa"/>
                            <w:tcBorders/>
                          </w:tcPr>
                          <w:p>
                            <w:pPr>
                              <w:pStyle w:val="Normal"/>
                              <w:autoSpaceDE w:val="false"/>
                              <w:spacing w:lineRule="auto" w:line="240" w:before="0" w:after="0"/>
                              <w:jc w:val="right"/>
                              <w:rPr>
                                <w:rFonts w:ascii="Times New Roman" w:hAnsi="Times New Roman" w:cs="Times New Roman"/>
                                <w:color w:val="000000"/>
                                <w:sz w:val="24"/>
                                <w:szCs w:val="24"/>
                              </w:rPr>
                            </w:pPr>
                            <w:bookmarkStart w:id="4" w:name="P36849"/>
                            <w:bookmarkEnd w:id="4"/>
                            <w:r>
                              <w:rPr>
                                <w:rFonts w:cs="Times New Roman" w:ascii="Times New Roman" w:hAnsi="Times New Roman"/>
                                <w:color w:val="000000"/>
                                <w:sz w:val="24"/>
                                <w:szCs w:val="24"/>
                              </w:rPr>
                              <w:t>Приложение 5</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к решению Думы Рамешковского муниципального округа Тверской области  от 27.03.2025г. № 279   «О внесении изменений и дополнений в решение Думы Рамешковского муниципального округа Тверской области «О бюджете муниципального образования Рамешковский муниципальный округ Тверской области на 2025  год и плановый период 2026 и 2027 годов»</w:t>
                            </w:r>
                          </w:p>
                        </w:tc>
                      </w:tr>
                    </w:tbl>
                  </w:txbxContent>
                </v:textbox>
                <w10:wrap type="square"/>
              </v:rect>
            </w:pict>
          </mc:Fallback>
        </mc:AlternateContent>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300" distR="0" simplePos="0" locked="0" layoutInCell="0" allowOverlap="1" relativeHeight="12">
                <wp:simplePos x="0" y="0"/>
                <wp:positionH relativeFrom="margin">
                  <wp:align>right</wp:align>
                </wp:positionH>
                <wp:positionV relativeFrom="paragraph">
                  <wp:posOffset>60325</wp:posOffset>
                </wp:positionV>
                <wp:extent cx="3399155" cy="1402080"/>
                <wp:effectExtent l="0" t="0" r="0" b="0"/>
                <wp:wrapSquare wrapText="bothSides"/>
                <wp:docPr id="11" name="Frame10"/>
                <a:graphic xmlns:a="http://schemas.openxmlformats.org/drawingml/2006/main">
                  <a:graphicData uri="http://schemas.microsoft.com/office/word/2010/wordprocessingShape">
                    <wps:wsp>
                      <wps:cNvSpPr txBox="1"/>
                      <wps:spPr>
                        <a:xfrm>
                          <a:off x="0" y="0"/>
                          <a:ext cx="3399155" cy="1402080"/>
                        </a:xfrm>
                        <a:prstGeom prst="rect"/>
                        <a:solidFill>
                          <a:srgbClr val="FFFFFF">
                            <a:alpha val="0"/>
                          </a:srgbClr>
                        </a:solidFill>
                      </wps:spPr>
                      <wps:txbx>
                        <w:txbxContent>
                          <w:tbl>
                            <w:tblPr>
                              <w:tblW w:w="5353" w:type="dxa"/>
                              <w:jc w:val="left"/>
                              <w:tblInd w:w="0" w:type="dxa"/>
                              <w:tblLayout w:type="fixed"/>
                              <w:tblCellMar>
                                <w:top w:w="0" w:type="dxa"/>
                                <w:left w:w="108" w:type="dxa"/>
                                <w:bottom w:w="0" w:type="dxa"/>
                                <w:right w:w="108" w:type="dxa"/>
                              </w:tblCellMar>
                            </w:tblPr>
                            <w:tblGrid>
                              <w:gridCol w:w="5353"/>
                            </w:tblGrid>
                            <w:tr>
                              <w:trPr>
                                <w:trHeight w:val="1980" w:hRule="atLeast"/>
                              </w:trPr>
                              <w:tc>
                                <w:tcPr>
                                  <w:tcW w:w="5353" w:type="dxa"/>
                                  <w:tcBorders/>
                                </w:tcPr>
                                <w:p>
                                  <w:pPr>
                                    <w:pStyle w:val="Normal"/>
                                    <w:autoSpaceDE w:val="false"/>
                                    <w:spacing w:lineRule="auto" w:line="240" w:before="0" w:after="0"/>
                                    <w:ind w:hanging="142"/>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5</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 решению Думы Рамешковского муниципального округа Тверской области от 19 декабря 2024 г. № 266 «О бюджете муниципального образования Рамешковский муниципальный округ Тверской области на 2025  год и плановый период 2026 и 2027 годов»</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267.65pt;height:110.4pt;mso-wrap-distance-left:9pt;mso-wrap-distance-right:0pt;mso-wrap-distance-top:0pt;mso-wrap-distance-bottom:0pt;margin-top:4.75pt;mso-position-vertical-relative:text;margin-left:214.2pt;mso-position-horizontal:right;mso-position-horizontal-relative:margin">
                <v:fill opacity="0f"/>
                <v:textbox inset="0in,0in,0in,0in">
                  <w:txbxContent>
                    <w:tbl>
                      <w:tblPr>
                        <w:tblW w:w="5353" w:type="dxa"/>
                        <w:jc w:val="left"/>
                        <w:tblInd w:w="0" w:type="dxa"/>
                        <w:tblLayout w:type="fixed"/>
                        <w:tblCellMar>
                          <w:top w:w="0" w:type="dxa"/>
                          <w:left w:w="108" w:type="dxa"/>
                          <w:bottom w:w="0" w:type="dxa"/>
                          <w:right w:w="108" w:type="dxa"/>
                        </w:tblCellMar>
                      </w:tblPr>
                      <w:tblGrid>
                        <w:gridCol w:w="5353"/>
                      </w:tblGrid>
                      <w:tr>
                        <w:trPr>
                          <w:trHeight w:val="1980" w:hRule="atLeast"/>
                        </w:trPr>
                        <w:tc>
                          <w:tcPr>
                            <w:tcW w:w="5353" w:type="dxa"/>
                            <w:tcBorders/>
                          </w:tcPr>
                          <w:p>
                            <w:pPr>
                              <w:pStyle w:val="Normal"/>
                              <w:autoSpaceDE w:val="false"/>
                              <w:spacing w:lineRule="auto" w:line="240" w:before="0" w:after="0"/>
                              <w:ind w:hanging="142"/>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5</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 решению Думы Рамешковского муниципального округа Тверской области от 19 декабря 2024 г. № 266 «О бюджете муниципального образования Рамешковский муниципальный округ Тверской области на 2025  год и плановый период 2026 и 2027 годов»</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txbxContent>
                </v:textbox>
                <w10:wrap type="square"/>
              </v:rect>
            </w:pict>
          </mc:Fallback>
        </mc:AlternateConten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sz w:val="24"/>
          <w:szCs w:val="24"/>
          <w:lang w:eastAsia="ru-RU" w:bidi="en-US"/>
        </w:rPr>
      </w:pPr>
      <w:r>
        <w:rPr>
          <w:rFonts w:cs="Times New Roman" w:ascii="Times New Roman" w:hAnsi="Times New Roman"/>
          <w:sz w:val="24"/>
          <w:szCs w:val="24"/>
        </w:rPr>
        <w:t xml:space="preserve">Ведомственная структура расходов местного бюджета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 на 2025  год и плановый период 2026 и 2027 </w:t>
      </w:r>
      <w:r>
        <w:rPr>
          <w:rFonts w:eastAsia="Times New Roman" w:cs="Times New Roman" w:ascii="Times New Roman" w:hAnsi="Times New Roman"/>
          <w:sz w:val="24"/>
          <w:szCs w:val="24"/>
          <w:lang w:eastAsia="ru-RU" w:bidi="en-US"/>
        </w:rPr>
        <w:t>годов</w:t>
      </w:r>
    </w:p>
    <w:p>
      <w:pPr>
        <w:pStyle w:val="Normal"/>
        <w:spacing w:lineRule="auto" w:line="240" w:before="0" w:after="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ыс. руб.)</w:t>
      </w:r>
    </w:p>
    <w:tbl>
      <w:tblPr>
        <w:tblW w:w="11200" w:type="dxa"/>
        <w:jc w:val="left"/>
        <w:tblInd w:w="-998" w:type="dxa"/>
        <w:tblLayout w:type="fixed"/>
        <w:tblCellMar>
          <w:top w:w="0" w:type="dxa"/>
          <w:left w:w="108" w:type="dxa"/>
          <w:bottom w:w="0" w:type="dxa"/>
          <w:right w:w="108" w:type="dxa"/>
        </w:tblCellMar>
      </w:tblPr>
      <w:tblGrid>
        <w:gridCol w:w="4112"/>
        <w:gridCol w:w="709"/>
        <w:gridCol w:w="709"/>
        <w:gridCol w:w="1559"/>
        <w:gridCol w:w="709"/>
        <w:gridCol w:w="1134"/>
        <w:gridCol w:w="1134"/>
        <w:gridCol w:w="1134"/>
      </w:tblGrid>
      <w:tr>
        <w:trPr>
          <w:trHeight w:val="227"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ПП</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П</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ЦСР</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ВР.</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умма на 2025 год</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умма на 2026 год</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умма на 2027 год</w:t>
            </w:r>
          </w:p>
        </w:tc>
      </w:tr>
      <w:tr>
        <w:trPr>
          <w:trHeight w:val="227"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УМА РАМЕШКОВСКОГО МУНИЦИПАЛЬНОГО ОКРУГА ТВЕРСКОЙ ОБЛАСТИ</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02</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1559"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0000000000</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05,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05,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05,0</w:t>
            </w:r>
          </w:p>
        </w:tc>
      </w:tr>
      <w:tr>
        <w:trPr>
          <w:trHeight w:val="227"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БЩЕГОСУДАРСТВЕННЫЕ ВОПРОСЫ</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02</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00</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0000000</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05,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05,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05,0</w:t>
            </w:r>
          </w:p>
        </w:tc>
      </w:tr>
      <w:tr>
        <w:trPr>
          <w:trHeight w:val="227"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02</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0000000</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05,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05,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05,0</w:t>
            </w:r>
          </w:p>
        </w:tc>
      </w:tr>
      <w:tr>
        <w:trPr>
          <w:trHeight w:val="227"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ЕПРОГРАММНЫЕ РАСХОДЫ</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02</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05,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05,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05,0</w:t>
            </w:r>
          </w:p>
        </w:tc>
      </w:tr>
      <w:tr>
        <w:trPr>
          <w:trHeight w:val="227"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сходы не включенные в муниципальные программы</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02</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05,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05,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05,0</w:t>
            </w:r>
          </w:p>
        </w:tc>
      </w:tr>
      <w:tr>
        <w:trPr>
          <w:trHeight w:val="227"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ума Рамешковского муниципального округа</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02</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99002000Ц</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05,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05,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pPr>
            <w:r>
              <w:rPr>
                <w:rFonts w:cs="Times New Roman" w:ascii="Times New Roman" w:hAnsi="Times New Roman"/>
                <w:bCs/>
                <w:color w:val="000000"/>
                <w:sz w:val="24"/>
                <w:szCs w:val="24"/>
              </w:rPr>
              <w:t>605,0</w:t>
            </w:r>
          </w:p>
        </w:tc>
      </w:tr>
      <w:tr>
        <w:trPr>
          <w:trHeight w:val="227"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02</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99002000Ц</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05,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05,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05,0</w:t>
            </w:r>
          </w:p>
        </w:tc>
      </w:tr>
      <w:tr>
        <w:trPr>
          <w:trHeight w:val="227"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АДМИНИСТРАЦИЯ РАМЕШКОВСКОГО МУНИЦИПАЛЬНОГО ОКРУГА</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0000000</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57 964,3</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30 360,5</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31 440,7</w:t>
            </w:r>
          </w:p>
        </w:tc>
      </w:tr>
      <w:tr>
        <w:trPr>
          <w:trHeight w:val="227"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БЩЕГОСУДАРСТВЕННЫЕ ВОПРОСЫ</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00</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0000000</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82 973,8</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83 116,7</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83 070,4</w:t>
            </w:r>
          </w:p>
        </w:tc>
      </w:tr>
      <w:tr>
        <w:trPr>
          <w:trHeight w:val="227"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0000000</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 25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 25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 250,0</w:t>
            </w:r>
          </w:p>
        </w:tc>
      </w:tr>
      <w:tr>
        <w:trPr>
          <w:trHeight w:val="227"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ая программа Рамешковского муниципального округа Тверской области &lt;&lt;Муниципальное управление на 2025-2027 годы&gt;&gt;</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00000000</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 25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 25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 250,0</w:t>
            </w:r>
          </w:p>
        </w:tc>
      </w:tr>
      <w:tr>
        <w:trPr>
          <w:trHeight w:val="227"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беспечивающая подпрограмма "Обеспечение деятельности администрации Рамешковского муниципального округа</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90000000</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 25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 25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 250,0</w:t>
            </w:r>
          </w:p>
        </w:tc>
      </w:tr>
      <w:tr>
        <w:trPr>
          <w:trHeight w:val="227"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Функционирование высшего должностного лица муниципального образования</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9012091С</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 25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 25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 250,0</w:t>
            </w:r>
          </w:p>
        </w:tc>
      </w:tr>
      <w:tr>
        <w:trPr>
          <w:trHeight w:val="227"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9012091С</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 25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 25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 250,0</w:t>
            </w:r>
          </w:p>
        </w:tc>
      </w:tr>
      <w:tr>
        <w:trPr>
          <w:trHeight w:val="227"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0000000</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7 65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7 65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7 650,0</w:t>
            </w:r>
          </w:p>
        </w:tc>
      </w:tr>
      <w:tr>
        <w:trPr>
          <w:trHeight w:val="227"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ая программа Рамешковского муниципального округа Тверской области &lt;&lt;Муниципальное управление на 2025-2027 годы&gt;&gt;</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00000000</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7 65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7 65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7 650,0</w:t>
            </w:r>
          </w:p>
        </w:tc>
      </w:tr>
      <w:tr>
        <w:trPr>
          <w:trHeight w:val="227"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беспечивающая подпрограмма "Обеспечение деятельности администрации Рамешковского муниципального округа</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90000000</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7 65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7 65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7 650,0</w:t>
            </w:r>
          </w:p>
        </w:tc>
      </w:tr>
      <w:tr>
        <w:trPr>
          <w:trHeight w:val="227"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ыполнение функций органами местного самоуправления</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9012092С</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7 65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7 65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7 650,0</w:t>
            </w:r>
          </w:p>
        </w:tc>
      </w:tr>
      <w:tr>
        <w:trPr>
          <w:trHeight w:val="227"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9012092С</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9 80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9 80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9 800,0</w:t>
            </w:r>
          </w:p>
        </w:tc>
      </w:tr>
      <w:tr>
        <w:trPr>
          <w:trHeight w:val="227"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9012092С</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 85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 85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 850,0</w:t>
            </w:r>
          </w:p>
        </w:tc>
      </w:tr>
      <w:tr>
        <w:trPr>
          <w:trHeight w:val="227"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удебная система</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05</w:t>
            </w:r>
          </w:p>
        </w:tc>
        <w:tc>
          <w:tcPr>
            <w:tcW w:w="1559"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0000000000</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9</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2,6</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7</w:t>
            </w:r>
          </w:p>
        </w:tc>
      </w:tr>
      <w:tr>
        <w:trPr>
          <w:trHeight w:val="227"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ая программа Рамешковского муниципального округа Тверской области &lt;&lt;Муниципальное управление на 2025-2027 годы&gt;&gt;</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05</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00000000</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9</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2,6</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7</w:t>
            </w:r>
          </w:p>
        </w:tc>
      </w:tr>
      <w:tr>
        <w:trPr>
          <w:trHeight w:val="227"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беспечивающая подпрограмма "Обеспечение деятельности администрации Рамешковского муниципального округа</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05</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90000000</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9</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2,6</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7</w:t>
            </w:r>
          </w:p>
        </w:tc>
      </w:tr>
      <w:tr>
        <w:trPr>
          <w:trHeight w:val="227"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05</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90151200</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9</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2,6</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pPr>
            <w:r>
              <w:rPr>
                <w:rFonts w:cs="Times New Roman" w:ascii="Times New Roman" w:hAnsi="Times New Roman"/>
                <w:bCs/>
                <w:color w:val="000000"/>
                <w:sz w:val="24"/>
                <w:szCs w:val="24"/>
              </w:rPr>
              <w:t>4,7</w:t>
            </w:r>
          </w:p>
        </w:tc>
      </w:tr>
      <w:tr>
        <w:trPr>
          <w:trHeight w:val="227"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05</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90151200</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9</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2,6</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7</w:t>
            </w:r>
          </w:p>
        </w:tc>
      </w:tr>
      <w:tr>
        <w:trPr>
          <w:trHeight w:val="227"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езервные фонды</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11</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0000000</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 906,4</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8 00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8 000,0</w:t>
            </w:r>
          </w:p>
        </w:tc>
      </w:tr>
      <w:tr>
        <w:trPr>
          <w:trHeight w:val="227"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ЕПРОГРАММНЫЕ РАСХОДЫ</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11</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 906,4</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8 00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pPr>
            <w:r>
              <w:rPr>
                <w:rFonts w:cs="Times New Roman" w:ascii="Times New Roman" w:hAnsi="Times New Roman"/>
                <w:bCs/>
                <w:color w:val="000000"/>
                <w:sz w:val="24"/>
                <w:szCs w:val="24"/>
              </w:rPr>
              <w:t>8 000,0</w:t>
            </w:r>
          </w:p>
        </w:tc>
      </w:tr>
      <w:tr>
        <w:trPr>
          <w:trHeight w:val="227"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езервный фонд Администрации Рамешковского муниципального округа на ликвидацию последствий чрезвычайных ситуаций</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11</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920000000</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 906,4</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8 00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8 000,0</w:t>
            </w:r>
          </w:p>
        </w:tc>
      </w:tr>
      <w:tr>
        <w:trPr>
          <w:trHeight w:val="227"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езервный фонд Администрации Рамешковского муниципального округа на ликвидацию последствий чрезвычайных ситуаций</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11</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92002000А</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 906,4</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8 00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8 000,0</w:t>
            </w:r>
          </w:p>
        </w:tc>
      </w:tr>
      <w:tr>
        <w:trPr>
          <w:trHeight w:val="227"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ные бюджетные ассигнования</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11</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92002000А</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 906,4</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8 00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8 000,0</w:t>
            </w:r>
          </w:p>
        </w:tc>
      </w:tr>
      <w:tr>
        <w:trPr>
          <w:trHeight w:val="227"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ругие общегосударственные вопросы</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0000000</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4 162,5</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4 164,1</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4 165,7</w:t>
            </w:r>
          </w:p>
        </w:tc>
      </w:tr>
      <w:tr>
        <w:trPr>
          <w:trHeight w:val="227"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ая программа Рамешковского муниципального округа Тверской области &lt;&lt;Муниципальное управление на 2025-2027 годы&gt;&gt;</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00000000</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4 162,5</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4 164,1</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4 165,7</w:t>
            </w:r>
          </w:p>
        </w:tc>
      </w:tr>
      <w:tr>
        <w:trPr>
          <w:trHeight w:val="227"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24"/>
                <w:szCs w:val="24"/>
              </w:rPr>
              <w:t>Обеспечивающая подпрограмма "Обеспечение деятельности администрации Рамешковского муниципального округа</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90000000</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4 162,5</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4 164,1</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4 165,7</w:t>
            </w:r>
          </w:p>
        </w:tc>
      </w:tr>
      <w:tr>
        <w:trPr>
          <w:trHeight w:val="227"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существление отдельных государственных полномочий Тверской области по созданию и организации деятельности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90110540</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09,5</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11,1</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12,7</w:t>
            </w:r>
          </w:p>
        </w:tc>
      </w:tr>
      <w:tr>
        <w:trPr>
          <w:trHeight w:val="227"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90110540</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86,1</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86,3</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86,3</w:t>
            </w:r>
          </w:p>
        </w:tc>
      </w:tr>
      <w:tr>
        <w:trPr>
          <w:trHeight w:val="227"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90110540</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3,4</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4,8</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6,4</w:t>
            </w:r>
          </w:p>
        </w:tc>
      </w:tr>
      <w:tr>
        <w:trPr>
          <w:trHeight w:val="227"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сходы по обеспечению деятельности органов управления сельской территорией</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9012098С</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3 853,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3 853,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3 853,0</w:t>
            </w:r>
          </w:p>
        </w:tc>
      </w:tr>
      <w:tr>
        <w:trPr>
          <w:trHeight w:val="227"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9012098С</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1 953,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1 953,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1 953,0</w:t>
            </w:r>
          </w:p>
        </w:tc>
      </w:tr>
      <w:tr>
        <w:trPr>
          <w:trHeight w:val="227"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9012098С</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90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90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900,0</w:t>
            </w:r>
          </w:p>
        </w:tc>
      </w:tr>
      <w:tr>
        <w:trPr>
          <w:trHeight w:val="227"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ЦИОНАЛЬНАЯ ОБОРОНА</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00</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0000000</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865,2</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939,8</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971,0</w:t>
            </w:r>
          </w:p>
        </w:tc>
      </w:tr>
      <w:tr>
        <w:trPr>
          <w:trHeight w:val="227"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обилизационная и вневойсковая подготовка</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03</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0000000</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865,2</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939,8</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971,0</w:t>
            </w:r>
          </w:p>
        </w:tc>
      </w:tr>
      <w:tr>
        <w:trPr>
          <w:trHeight w:val="227"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ая программа Рамешковского муниципального округа Тверской области &lt;&lt;Муниципальное управление на 2025-2027 годы&gt;&gt;</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03</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00000000</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865,2</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939,8</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971,0</w:t>
            </w:r>
          </w:p>
        </w:tc>
      </w:tr>
      <w:tr>
        <w:trPr>
          <w:trHeight w:val="227"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беспечивающая подпрограмма "Обеспечение деятельности администрации Рамешковского муниципального округа</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03</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90000000</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865,2</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939,8</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971,0</w:t>
            </w:r>
          </w:p>
        </w:tc>
      </w:tr>
      <w:tr>
        <w:trPr>
          <w:trHeight w:val="227"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существление первичного воинского учета органами местного самоуправления поселений, муниципальных и городских округов</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03</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90151180</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865,2</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939,8</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971,0</w:t>
            </w:r>
          </w:p>
        </w:tc>
      </w:tr>
      <w:tr>
        <w:trPr>
          <w:trHeight w:val="227"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03</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90151180</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833,7</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832,9</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832,9</w:t>
            </w:r>
          </w:p>
        </w:tc>
      </w:tr>
      <w:tr>
        <w:trPr>
          <w:trHeight w:val="227"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03</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90151180</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1,5</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06,9</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38,1</w:t>
            </w:r>
          </w:p>
        </w:tc>
      </w:tr>
      <w:tr>
        <w:trPr>
          <w:trHeight w:val="227"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ЦИОНАЛЬНАЯ БЕЗОПАСНОСТЬ И ПРАВООХРАНИТЕЛЬНАЯ ДЕЯТЕЛЬНОСТЬ</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300</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0000000</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 268,5</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 268,5</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 268,5</w:t>
            </w:r>
          </w:p>
        </w:tc>
      </w:tr>
      <w:tr>
        <w:trPr>
          <w:trHeight w:val="227"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рганы юстиции</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304</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0000000</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53,5</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53,5</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53,5</w:t>
            </w:r>
          </w:p>
        </w:tc>
      </w:tr>
      <w:tr>
        <w:trPr>
          <w:trHeight w:val="227"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ая программа Рамешковского муниципального округа Тверской области &lt;&lt;Муниципальное управление на 2025-2027 годы&gt;&gt;</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304</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00000000</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53,5</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53,5</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53,5</w:t>
            </w:r>
          </w:p>
        </w:tc>
      </w:tr>
      <w:tr>
        <w:trPr>
          <w:trHeight w:val="227"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беспечивающая подпрограмма "Обеспечение деятельности администрации Рамешковского муниципального округа</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304</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90000000</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53,5</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53,5</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53,5</w:t>
            </w:r>
          </w:p>
        </w:tc>
      </w:tr>
      <w:tr>
        <w:trPr>
          <w:trHeight w:val="227"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существление переданных полномочий Российской Федерации на государственную регистрацию актов гражданского состояния</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304</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90159302</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53,5</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53,5</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53,5</w:t>
            </w:r>
          </w:p>
        </w:tc>
      </w:tr>
      <w:tr>
        <w:trPr>
          <w:trHeight w:val="227"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304</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90159302</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53,5</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53,5</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53,5</w:t>
            </w:r>
          </w:p>
        </w:tc>
      </w:tr>
      <w:tr>
        <w:trPr>
          <w:trHeight w:val="227"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Защита населения и территории от чрезвычайных ситуаций природного и техногенного характера, пожарная безопасность</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0000000</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 775,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 775,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 775,0</w:t>
            </w:r>
          </w:p>
        </w:tc>
      </w:tr>
      <w:tr>
        <w:trPr>
          <w:trHeight w:val="227"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ая программа Рамешковского муниципального округа Тверской области &lt;&lt;Развитие жилищно-коммунальной инфраструктуры на 2025-2027 годы&gt;&gt;</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600000000</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905,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905,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905,0</w:t>
            </w:r>
          </w:p>
        </w:tc>
      </w:tr>
      <w:tr>
        <w:trPr>
          <w:trHeight w:val="227"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дпрограмма 3 Содержание муниципального жилищного фонда и благоустройство населенных пунктов Рамешковского муниципального округа</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630000000</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905,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905,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905,0</w:t>
            </w:r>
          </w:p>
        </w:tc>
      </w:tr>
      <w:tr>
        <w:trPr>
          <w:trHeight w:val="227"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беспечение деятельности подведомственных учреждений сельских территорий округа</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630120700</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905,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905,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905,0</w:t>
            </w:r>
          </w:p>
        </w:tc>
      </w:tr>
      <w:tr>
        <w:trPr>
          <w:trHeight w:val="227"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630120700</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905,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905,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905,0</w:t>
            </w:r>
          </w:p>
        </w:tc>
      </w:tr>
      <w:tr>
        <w:trPr>
          <w:trHeight w:val="227"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ая программа муниципального округа Тверской области &lt;&lt;Обеспечение безопасности на 2025-2027 годы&gt;&gt;</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0000000</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 87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 87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 870,0</w:t>
            </w:r>
          </w:p>
        </w:tc>
      </w:tr>
      <w:tr>
        <w:trPr>
          <w:trHeight w:val="227"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дпрограмма 4 Обеспечение предупреждения и ликвидации последствий чрезвычайных ситуаций и стихийных бедствий</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40000000</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 77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 77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 770,0</w:t>
            </w:r>
          </w:p>
        </w:tc>
      </w:tr>
      <w:tr>
        <w:trPr>
          <w:trHeight w:val="227"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беспечение выполнения функций ЕДДС по предупреждению и ликвидации последствий чрезвычайных ситуаций природного и техногенного характера, гражданской обороне</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4022003Д</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 77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 77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 770,0</w:t>
            </w:r>
          </w:p>
        </w:tc>
      </w:tr>
      <w:tr>
        <w:trPr>
          <w:trHeight w:val="227"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4022003Д</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 64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 64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 640,0</w:t>
            </w:r>
          </w:p>
        </w:tc>
      </w:tr>
      <w:tr>
        <w:trPr>
          <w:trHeight w:val="227"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4022003Д</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3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3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30,0</w:t>
            </w:r>
          </w:p>
        </w:tc>
      </w:tr>
      <w:tr>
        <w:trPr>
          <w:trHeight w:val="227"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дпрограмма 5 &lt;&lt;Обеспечение общественной безопасности и правопорядка, профилактика правонарушений&gt;&gt;</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50000000</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0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0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00,0</w:t>
            </w:r>
          </w:p>
        </w:tc>
      </w:tr>
      <w:tr>
        <w:trPr>
          <w:trHeight w:val="227"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существление мероприятий по обеспечению безопасности людей на улицах в общественных местах, в том числе посредством установки системы видеонаблюдения</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50120310</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0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0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00,0</w:t>
            </w:r>
          </w:p>
        </w:tc>
      </w:tr>
      <w:tr>
        <w:trPr>
          <w:trHeight w:val="227"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50120310</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0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0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00,0</w:t>
            </w:r>
          </w:p>
        </w:tc>
      </w:tr>
      <w:tr>
        <w:trPr>
          <w:trHeight w:val="227"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ругие вопросы в области национальной безопасности и правоохранительной деятельности</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314</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0000000</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84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84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840,0</w:t>
            </w:r>
          </w:p>
        </w:tc>
      </w:tr>
      <w:tr>
        <w:trPr>
          <w:trHeight w:val="227"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ая программа муниципального округа Тверской области &lt;&lt;Обеспечение безопасности на 2025-2027 годы&gt;&gt;</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314</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0000000</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84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84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840,0</w:t>
            </w:r>
          </w:p>
        </w:tc>
      </w:tr>
      <w:tr>
        <w:trPr>
          <w:trHeight w:val="227"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дпрограмма 1 &lt;&lt;Профилактика терроризма и экстремизма&gt;&gt;</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314</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10000000</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84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84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840,0</w:t>
            </w:r>
          </w:p>
        </w:tc>
      </w:tr>
      <w:tr>
        <w:trPr>
          <w:trHeight w:val="227"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сходы на проведение комплекса мероприятий по усилению антитеррористической защищенности объектов социальной сферы</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314</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10120690</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84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84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840,0</w:t>
            </w:r>
          </w:p>
        </w:tc>
      </w:tr>
      <w:tr>
        <w:trPr>
          <w:trHeight w:val="227"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314</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10120690</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84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84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840,0</w:t>
            </w:r>
          </w:p>
        </w:tc>
      </w:tr>
      <w:tr>
        <w:trPr>
          <w:trHeight w:val="227"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ЦИОНАЛЬНАЯ ЭКОНОМИКА</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400</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0000000</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90 092,5</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92 481,8</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95 427,2</w:t>
            </w:r>
          </w:p>
        </w:tc>
      </w:tr>
      <w:tr>
        <w:trPr>
          <w:trHeight w:val="227"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Транспорт</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408</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0000000</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 900,4</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 900,4</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 900,4</w:t>
            </w:r>
          </w:p>
        </w:tc>
      </w:tr>
      <w:tr>
        <w:trPr>
          <w:trHeight w:val="227"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ая программа Рамешковского муниципального округа Тверской области &lt;&lt;Развитие сферы транспорта, связи и дорожного хозяйства на 2025-2027 годы&gt;&gt;</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408</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900000000</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 900,4</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 900,4</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 900,4</w:t>
            </w:r>
          </w:p>
        </w:tc>
      </w:tr>
      <w:tr>
        <w:trPr>
          <w:trHeight w:val="227"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дпрограмма 1 «Развитие сферы транспорта и связи»</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408</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910000000</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 900,4</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 900,4</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 900,4</w:t>
            </w:r>
          </w:p>
        </w:tc>
      </w:tr>
      <w:tr>
        <w:trPr>
          <w:trHeight w:val="227"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рганизация транспортного обслуживания населения на муниципальных маршрутах регулярных перевозок по регулируемым тарифам - средства областного бюджета</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408</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910110300</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 320,3</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 320,3</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 320,3</w:t>
            </w:r>
          </w:p>
        </w:tc>
      </w:tr>
      <w:tr>
        <w:trPr>
          <w:trHeight w:val="227"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408</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910110300</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 320,3</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 320,3</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 320,3</w:t>
            </w:r>
          </w:p>
        </w:tc>
      </w:tr>
      <w:tr>
        <w:trPr>
          <w:trHeight w:val="227"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рганизация транспортного обслуживания населения на муниципальных маршрутах регулярных перевозок по регулируемым тарифам - средства местного бюджета</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408</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9101S0300</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580,1</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580,1</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580,1</w:t>
            </w:r>
          </w:p>
        </w:tc>
      </w:tr>
      <w:tr>
        <w:trPr>
          <w:trHeight w:val="227"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408</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9101S0300</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580,1</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580,1</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580,1</w:t>
            </w:r>
          </w:p>
        </w:tc>
      </w:tr>
      <w:tr>
        <w:trPr>
          <w:trHeight w:val="227"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орожное хозяйство (дорожные фонды)</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0000000</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82 192,1</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84 581,4</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87 526,8</w:t>
            </w:r>
          </w:p>
        </w:tc>
      </w:tr>
      <w:tr>
        <w:trPr>
          <w:trHeight w:val="227"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ая программа Рамешковского муниципального округа Тверской области &lt;&lt;Развитие сферы транспорта, связи и дорожного хозяйства на 2025-2027 годы&gt;&gt;</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900000000</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82 192,1</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84 581,4</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87 526,8</w:t>
            </w:r>
          </w:p>
        </w:tc>
      </w:tr>
      <w:tr>
        <w:trPr>
          <w:trHeight w:val="227"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дпрограмма  2 «Развитие дорожного хозяйства»</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920000000</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9 738,9</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82 030,1</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84 873,4</w:t>
            </w:r>
          </w:p>
        </w:tc>
      </w:tr>
      <w:tr>
        <w:trPr>
          <w:trHeight w:val="227"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существление органами местного самоуправления отдельных государственных полномочий Тверской области в сфере осуществления дорожной деятельности</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92019Д015</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2 254,7</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3 122,9</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4 001,3</w:t>
            </w:r>
          </w:p>
        </w:tc>
      </w:tr>
      <w:tr>
        <w:trPr>
          <w:trHeight w:val="227"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92019Д015</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2 254,7</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3 122,9</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4 001,3</w:t>
            </w:r>
          </w:p>
        </w:tc>
      </w:tr>
      <w:tr>
        <w:trPr>
          <w:trHeight w:val="227"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оведение органами местного самоуправления мероприятий по содержанию и восстановлению и ремонту дорожной сети местного значения</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92019Д802</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9 604,3</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9 512,1</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9 901,3</w:t>
            </w:r>
          </w:p>
        </w:tc>
      </w:tr>
      <w:tr>
        <w:trPr>
          <w:trHeight w:val="227"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92019Д802</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9 604,3</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9 512,1</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9 901,3</w:t>
            </w:r>
          </w:p>
        </w:tc>
      </w:tr>
      <w:tr>
        <w:trPr>
          <w:trHeight w:val="227"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апитальный ремонт и ремонт улично-дорожной сети муниципальных образований Тверской области - средства областного бюджета</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92029Д014</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9 818,3</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1 011,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2 251,5</w:t>
            </w:r>
          </w:p>
        </w:tc>
      </w:tr>
      <w:tr>
        <w:trPr>
          <w:trHeight w:val="227"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92029Д014</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9 818,3</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1 011,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2 251,5</w:t>
            </w:r>
          </w:p>
        </w:tc>
      </w:tr>
      <w:tr>
        <w:trPr>
          <w:trHeight w:val="227"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апитальный ремонт и ремонт дворовых территорий многоквартирных домов, проездов к дворовым территориям многоквартирных домов населенных пунктов - средства областного бюджета</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92029Д201</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 273,5</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 444,5</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 622,2</w:t>
            </w:r>
          </w:p>
        </w:tc>
      </w:tr>
      <w:tr>
        <w:trPr>
          <w:trHeight w:val="227"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92029Д201</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 273,5</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 444,5</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 622,2</w:t>
            </w:r>
          </w:p>
        </w:tc>
      </w:tr>
      <w:tr>
        <w:trPr>
          <w:trHeight w:val="227"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апитальный ремонт и ремонт улично-дорожной сети муниципальных образований Тверской области - средства местного бюджета</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9202SД014</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 313,2</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 445,7</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 583,5</w:t>
            </w:r>
          </w:p>
        </w:tc>
      </w:tr>
      <w:tr>
        <w:trPr>
          <w:trHeight w:val="227"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9202SД014</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 313,2</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 445,7</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 583,5</w:t>
            </w:r>
          </w:p>
        </w:tc>
      </w:tr>
      <w:tr>
        <w:trPr>
          <w:trHeight w:val="227"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апитальный ремонт и ремонт дворовых территорий многоквартирных домов, проездов к дворовым территориям многоквартирных домов населенных пунктов - средства местного бюджета</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9202SД201</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74,9</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93,9</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13,6</w:t>
            </w:r>
          </w:p>
        </w:tc>
      </w:tr>
      <w:tr>
        <w:trPr>
          <w:trHeight w:val="227"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9202SД201</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74,9</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93,9</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13,6</w:t>
            </w:r>
          </w:p>
        </w:tc>
      </w:tr>
      <w:tr>
        <w:trPr>
          <w:trHeight w:val="227"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дпрограмма 3 Обеспечение безопасности дорожного движения</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930000000</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453,2</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551,3</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653,4</w:t>
            </w:r>
          </w:p>
        </w:tc>
      </w:tr>
      <w:tr>
        <w:trPr>
          <w:trHeight w:val="227"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оведение мероприятий в целях обеспечения безопасности дорожного движения на автомобильных дорогах общего пользования местного значения - средства областного бюджета</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93039Д017</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207,8</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296,1</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388,0</w:t>
            </w:r>
          </w:p>
        </w:tc>
      </w:tr>
      <w:tr>
        <w:trPr>
          <w:trHeight w:val="227"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93039Д017</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207,8</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296,1</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388,0</w:t>
            </w:r>
          </w:p>
        </w:tc>
      </w:tr>
      <w:tr>
        <w:trPr>
          <w:trHeight w:val="227"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оведение мероприятий в целях обеспечения безопасности дорожного движения на автомобильных дорогах общего пользования местного значения - средства местного бюджета</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9303SД017</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45,4</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55,2</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65,4</w:t>
            </w:r>
          </w:p>
        </w:tc>
      </w:tr>
      <w:tr>
        <w:trPr>
          <w:trHeight w:val="227"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9303SД017</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45,4</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55,2</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65,4</w:t>
            </w:r>
          </w:p>
        </w:tc>
      </w:tr>
      <w:tr>
        <w:trPr>
          <w:trHeight w:val="227"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ЖИЛИЩНО-КОММУНАЛЬНОЕ ХОЗЯЙСТВО</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500</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0000000</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0 812,5</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0 872,3</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9 018,2</w:t>
            </w:r>
          </w:p>
        </w:tc>
      </w:tr>
      <w:tr>
        <w:trPr>
          <w:trHeight w:val="227"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Жилищное хозяйство</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0000000</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 582,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07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070,0</w:t>
            </w:r>
          </w:p>
        </w:tc>
      </w:tr>
      <w:tr>
        <w:trPr>
          <w:trHeight w:val="227"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ая программа Рамешковского муниципального округа Тверской области &lt;&lt;Развитие жилищно-коммунальной инфраструктуры на 2025-2027 годы&gt;&gt;</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600000000</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 582,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07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070,0</w:t>
            </w:r>
          </w:p>
        </w:tc>
      </w:tr>
      <w:tr>
        <w:trPr>
          <w:trHeight w:val="227"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дпрограмма 3 Содержание муниципального жилищного фонда и благоустройство населенных пунктов Рамешковского муниципального округа</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630000000</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 582,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07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070,0</w:t>
            </w:r>
          </w:p>
        </w:tc>
      </w:tr>
      <w:tr>
        <w:trPr>
          <w:trHeight w:val="227"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сходы на капитальный ремонт муниципального жилищного фонда Рамешковского муниципального округа</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630220780</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 582,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07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070,0</w:t>
            </w:r>
          </w:p>
        </w:tc>
      </w:tr>
      <w:tr>
        <w:trPr>
          <w:trHeight w:val="227"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630220780</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 582,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07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070,0</w:t>
            </w:r>
          </w:p>
        </w:tc>
      </w:tr>
      <w:tr>
        <w:trPr>
          <w:trHeight w:val="227"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оммунальное хозяйство</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0000000</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3 619,7</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559,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969,8</w:t>
            </w:r>
          </w:p>
        </w:tc>
      </w:tr>
      <w:tr>
        <w:trPr>
          <w:trHeight w:val="227"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ая программа Рамешковского муниципального округа Тверской области &lt;&lt;Развитие жилищно-коммунальной инфраструктуры на 2025-2027 годы&gt;&gt;</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600000000</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3 526,1</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559,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969,8</w:t>
            </w:r>
          </w:p>
        </w:tc>
      </w:tr>
      <w:tr>
        <w:trPr>
          <w:trHeight w:val="227"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дпрограмма  1 «Обеспечение развития системы жилищно-коммунального и газового хозяйства»</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610000000</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5 710,3</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559,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969,8</w:t>
            </w:r>
          </w:p>
        </w:tc>
      </w:tr>
      <w:tr>
        <w:trPr>
          <w:trHeight w:val="227"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сходы местного бюджета на проектно-изыскательские работы, государственные экспертизы, строительный контроль социально-значимых объектов Рамешковского муниципального округа</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610120210</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 10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79,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889,8</w:t>
            </w:r>
          </w:p>
        </w:tc>
      </w:tr>
      <w:tr>
        <w:trPr>
          <w:trHeight w:val="227"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610120210</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50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r>
      <w:tr>
        <w:trPr>
          <w:trHeight w:val="227"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610120210</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60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79,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889,8</w:t>
            </w:r>
          </w:p>
        </w:tc>
      </w:tr>
      <w:tr>
        <w:trPr>
          <w:trHeight w:val="227"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бслуживание, ремонты и модернизации водопроводных сетей, канализации, очистных сооружений муниципального округа</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610220270</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 058,3</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8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80,0</w:t>
            </w:r>
          </w:p>
        </w:tc>
      </w:tr>
      <w:tr>
        <w:trPr>
          <w:trHeight w:val="227"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610220270</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58,3</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8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80,0</w:t>
            </w:r>
          </w:p>
        </w:tc>
      </w:tr>
      <w:tr>
        <w:trPr>
          <w:trHeight w:val="227"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610220270</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50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0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r>
      <w:tr>
        <w:trPr>
          <w:trHeight w:val="227"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Газификация сельских территорий Рамешковского муниципального округа, содержание и обслуживание действующих сетей газоснабжения</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61032001Б</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8 552,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50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500,0</w:t>
            </w:r>
          </w:p>
        </w:tc>
      </w:tr>
      <w:tr>
        <w:trPr>
          <w:trHeight w:val="227"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61032001Б</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8 552,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50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500,0</w:t>
            </w:r>
          </w:p>
        </w:tc>
      </w:tr>
      <w:tr>
        <w:trPr>
          <w:trHeight w:val="227"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дпрограмма 2 &lt;&lt;Реализация программы поддержки местных инициатив, поддержки обустройства мест массового отдыха &gt;&gt;</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620000000</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 815,8</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r>
      <w:tr>
        <w:trPr>
          <w:trHeight w:val="227"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еализация программ по поддержке местных инициатив за счет средств областного бюджета - Капитальный ремонт центральной водопроводной сети от дома № 26 до дома № 11 по ул. Новая пгт. Рамешки Рамешковского муниципального округа Тверской области</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620119031</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614,6</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r>
      <w:tr>
        <w:trPr>
          <w:trHeight w:val="227"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620119031</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614,6</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r>
      <w:tr>
        <w:trPr>
          <w:trHeight w:val="227"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еализация программ поддержки местных инициатив - Капитальный ремонт центральной водопроводной сети от дома № 11 до дома № 1а по ул. Новая пгт Рамешки Рамешковского муниципального округа Тверской области - средства областного бюджета</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620119032</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864,3</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r>
      <w:tr>
        <w:trPr>
          <w:trHeight w:val="227"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620119032</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864,3</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r>
      <w:tr>
        <w:trPr>
          <w:trHeight w:val="227"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еализация программ по поддержке местных инициатив - Приобретение автомобиля на базе УАЗ или эквивалент специальный для проведения аварийно-ремонтных работ для нужд Рамешковского муниципального округа - средства областного бюджета</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620119034</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 00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r>
      <w:tr>
        <w:trPr>
          <w:trHeight w:val="227"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620119034</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 00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r>
      <w:tr>
        <w:trPr>
          <w:trHeight w:val="227"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еализация программ по поддержке местных инициатив - Капитальный ремонт водопроводной сети по адресу: Тверская область, Рамешковский муниципальный округ, деревня Высоково 1 этап</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6201S9028</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00,3</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r>
      <w:tr>
        <w:trPr>
          <w:trHeight w:val="227"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6201S9028</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00,3</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r>
      <w:tr>
        <w:trPr>
          <w:trHeight w:val="227"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еализация программ по поддержке местных инициатив - Капитальный ремонт центральной водопроводной сети от дома № 26 до дома № 11 по ул. Новая пгт. Рамешки Рамешковского муниципального округа Тверской области</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6201S9031</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79,4</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r>
      <w:tr>
        <w:trPr>
          <w:trHeight w:val="227"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6201S9031</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79,4</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r>
      <w:tr>
        <w:trPr>
          <w:trHeight w:val="227"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еализация программ по поддержке местных инициатив - Капитальный ремонт центральной водопроводной сети от дома № 11 до дома № 1а по ул. Новая пгт Рамешки Рамешковского муниципального округа Тверской области</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6201S9032</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07,1</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r>
      <w:tr>
        <w:trPr>
          <w:trHeight w:val="227"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6201S9032</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07,1</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r>
      <w:tr>
        <w:trPr>
          <w:trHeight w:val="227"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еализация программ по поддержке местных инициатив - Приобретение автомобиля на базе УАЗ или эквивалент специальный для проведения аварийно-ремонтных работ для нужд Рамешковского муниципального округа</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6201S9034</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5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r>
      <w:tr>
        <w:trPr>
          <w:trHeight w:val="227"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6201S9034</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5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r>
      <w:tr>
        <w:trPr>
          <w:trHeight w:val="227"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ЕПРОГРАММНЫЕ РАСХОДЫ</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93,6</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r>
      <w:tr>
        <w:trPr>
          <w:trHeight w:val="227"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езервный фонд Администрации Рамешковского муниципального округа на ликвидацию последствий чрезвычайных ситуаций</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920000000</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93,6</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r>
      <w:tr>
        <w:trPr>
          <w:trHeight w:val="227"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езервный фонд Администрации Рамешковского муниципального округа на ликвидацию последствий чрезвычайных ситуаций</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92002000А</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93,6</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r>
      <w:tr>
        <w:trPr>
          <w:trHeight w:val="227"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92002000А</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93,6</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r>
      <w:tr>
        <w:trPr>
          <w:trHeight w:val="227"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Благоустройство</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0000000</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3 610,8</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6 243,3</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3 978,4</w:t>
            </w:r>
          </w:p>
        </w:tc>
      </w:tr>
      <w:tr>
        <w:trPr>
          <w:trHeight w:val="227"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ая программа Рамешковского муниципального округа &lt;&lt;Формирование современной городской среды на территории Рамешковского муниципального округа на 2025-2030 года&gt;&gt;</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400000000</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 797,1</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r>
      <w:tr>
        <w:trPr>
          <w:trHeight w:val="227"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дпрограмма 1 &lt;&lt;Благоустройство территорий общего пользования&gt;&gt;</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410000000</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 797,1</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r>
      <w:tr>
        <w:trPr>
          <w:trHeight w:val="227"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еализация программ формирования современной городской среды</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41И455550</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 797,1</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r>
      <w:tr>
        <w:trPr>
          <w:trHeight w:val="227"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41И455550</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 797,1</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r>
      <w:tr>
        <w:trPr>
          <w:trHeight w:val="227"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ая программа Рамешковского муниципального округа Тверской области &lt;&lt;Развитие жилищно-коммунальной инфраструктуры на 2025-2027 годы&gt;&gt;</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600000000</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8 813,7</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6 243,3</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3 978,4</w:t>
            </w:r>
          </w:p>
        </w:tc>
      </w:tr>
      <w:tr>
        <w:trPr>
          <w:trHeight w:val="227"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дпрограмма 2 &lt;&lt;Реализация программы поддержки местных инициатив, поддержки обустройства мест массового отдыха &gt;&gt;</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620000000</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 724,3</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287,9</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3,0</w:t>
            </w:r>
          </w:p>
        </w:tc>
      </w:tr>
      <w:tr>
        <w:trPr>
          <w:trHeight w:val="227"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еализация программ по поддержке местных инициатив - Устройство детской спортивной площадки в д.Косково Рамешковского муниципального округа Тверской области - средства областного бюджета</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620119029</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291,7</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r>
      <w:tr>
        <w:trPr>
          <w:trHeight w:val="227"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620119029</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291,7</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r>
      <w:tr>
        <w:trPr>
          <w:trHeight w:val="227"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еализация программ по поддержке местных инициатив - Устройство детской спортивной площадки в д.Косково Рамешковского муниципального округа Тверской области</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6201S9029</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44,7</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r>
      <w:tr>
        <w:trPr>
          <w:trHeight w:val="227"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6201S9029</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44,7</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r>
      <w:tr>
        <w:trPr>
          <w:trHeight w:val="227"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еализация поддержки обустройства мест массового отдыха населения (городских парков) - средства областного бюджета</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620211450</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264,9</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264,9</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r>
      <w:tr>
        <w:trPr>
          <w:trHeight w:val="227"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620211450</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264,9</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264,9</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r>
      <w:tr>
        <w:trPr>
          <w:trHeight w:val="227"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ддержка обустройства мест массового отдыха населения (городских парков) за счет средств местного бюджета</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6202S1450</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3,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3,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3,0</w:t>
            </w:r>
          </w:p>
        </w:tc>
      </w:tr>
      <w:tr>
        <w:trPr>
          <w:trHeight w:val="227"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6202S1450</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3,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3,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3,0</w:t>
            </w:r>
          </w:p>
        </w:tc>
      </w:tr>
      <w:tr>
        <w:trPr>
          <w:trHeight w:val="227"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дпрограмма 3 Содержание муниципального жилищного фонда и благоустройство населенных пунктов Рамешковского муниципального округа</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630000000</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5 089,4</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3 955,4</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3 955,4</w:t>
            </w:r>
          </w:p>
        </w:tc>
      </w:tr>
      <w:tr>
        <w:trPr>
          <w:trHeight w:val="227"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Уличное освещение сельских территорий округа</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630120710</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 901,7</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 88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 880,0</w:t>
            </w:r>
          </w:p>
        </w:tc>
      </w:tr>
      <w:tr>
        <w:trPr>
          <w:trHeight w:val="227"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630120710</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 901,7</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 88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 880,0</w:t>
            </w:r>
          </w:p>
        </w:tc>
      </w:tr>
      <w:tr>
        <w:trPr>
          <w:trHeight w:val="227"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рганизация и содержание мест захоронения</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630120740</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93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93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930,0</w:t>
            </w:r>
          </w:p>
        </w:tc>
      </w:tr>
      <w:tr>
        <w:trPr>
          <w:trHeight w:val="227"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630120740</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93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93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930,0</w:t>
            </w:r>
          </w:p>
        </w:tc>
      </w:tr>
      <w:tr>
        <w:trPr>
          <w:trHeight w:val="227"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очие мероприятия по благоустройству сельских территорий округа</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630120750</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4 893,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3 793,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3 793,0</w:t>
            </w:r>
          </w:p>
        </w:tc>
      </w:tr>
      <w:tr>
        <w:trPr>
          <w:trHeight w:val="227"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630120750</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4 893,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3 793,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3 793,0</w:t>
            </w:r>
          </w:p>
        </w:tc>
      </w:tr>
      <w:tr>
        <w:trPr>
          <w:trHeight w:val="227"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существление природоохранных мероприятий в сфере благоустройства</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630320770</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364,7</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352,4</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352,4</w:t>
            </w:r>
          </w:p>
        </w:tc>
      </w:tr>
      <w:tr>
        <w:trPr>
          <w:trHeight w:val="227"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630320770</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364,7</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352,4</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352,4</w:t>
            </w:r>
          </w:p>
        </w:tc>
      </w:tr>
      <w:tr>
        <w:trPr>
          <w:trHeight w:val="227"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БРАЗОВАНИЕ</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0</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0000000</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79,8</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83,7</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87,7</w:t>
            </w:r>
          </w:p>
        </w:tc>
      </w:tr>
      <w:tr>
        <w:trPr>
          <w:trHeight w:val="227"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ругие вопросы в области образования</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0000000</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79,8</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83,7</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87,7</w:t>
            </w:r>
          </w:p>
        </w:tc>
      </w:tr>
      <w:tr>
        <w:trPr>
          <w:trHeight w:val="227"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ая программа муниципального округа Тверской области &lt;&lt;Обеспечение безопасности на 2025-2027 годы&gt;&gt;</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0000000</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79,8</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83,7</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87,7</w:t>
            </w:r>
          </w:p>
        </w:tc>
      </w:tr>
      <w:tr>
        <w:trPr>
          <w:trHeight w:val="227"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дпрограмма 3 &lt;&lt;Профилактика правонарушений и преступности несовершеннолетних&gt;&gt;</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30000000</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79,8</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83,7</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87,7</w:t>
            </w:r>
          </w:p>
        </w:tc>
      </w:tr>
      <w:tr>
        <w:trPr>
          <w:trHeight w:val="227"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существление государственных полномочий Тверской области по созданию и организации деятельности комиссий по делам несовершеннолетних и защите их прав</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30110510</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79,8</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83,7</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87,7</w:t>
            </w:r>
          </w:p>
        </w:tc>
      </w:tr>
      <w:tr>
        <w:trPr>
          <w:trHeight w:val="227"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30110510</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79,8</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83,7</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87,7</w:t>
            </w:r>
          </w:p>
        </w:tc>
      </w:tr>
      <w:tr>
        <w:trPr>
          <w:trHeight w:val="227"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ОЦИАЛЬНАЯ ПОЛИТИКА</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0000000</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35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35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350,0</w:t>
            </w:r>
          </w:p>
        </w:tc>
      </w:tr>
      <w:tr>
        <w:trPr>
          <w:trHeight w:val="227"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енсионное обеспечение</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0000000</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35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35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350,0</w:t>
            </w:r>
          </w:p>
        </w:tc>
      </w:tr>
      <w:tr>
        <w:trPr>
          <w:trHeight w:val="227"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ая программа Рамешковского муниципального округа Тверской области &lt;&lt;Муниципальное управление на 2025-2027 годы&gt;&gt;</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00000000</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35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35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350,0</w:t>
            </w:r>
          </w:p>
        </w:tc>
      </w:tr>
      <w:tr>
        <w:trPr>
          <w:trHeight w:val="227"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беспечивающая подпрограмма "Обеспечение деятельности администрации Рамешковского муниципального округа</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90000000</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35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35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350,0</w:t>
            </w:r>
          </w:p>
        </w:tc>
      </w:tr>
      <w:tr>
        <w:trPr>
          <w:trHeight w:val="227"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беспечение доплат к трудовой пенсии по старости лицам, замещавшим муниципальные должности муниципальной службы округа</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9012097Э</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35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35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350,0</w:t>
            </w:r>
          </w:p>
        </w:tc>
      </w:tr>
      <w:tr>
        <w:trPr>
          <w:trHeight w:val="227"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оциальное обеспечение и иные выплаты населению</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9012097Э</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35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35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350,0</w:t>
            </w:r>
          </w:p>
        </w:tc>
      </w:tr>
      <w:tr>
        <w:trPr>
          <w:trHeight w:val="227"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ФИЗИЧЕСКАЯ КУЛЬТУРА И СПОРТ</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00</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0000000</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74,3</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r>
      <w:tr>
        <w:trPr>
          <w:trHeight w:val="227"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ассовый спорт</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02</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0000000</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74,3</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r>
      <w:tr>
        <w:trPr>
          <w:trHeight w:val="227"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ая программа Рамешковского муниципального округа Тверской области &lt;&lt;Развитие жилищно-коммунальной инфраструктуры на 2025-2027 годы&gt;&gt;</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02</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600000000</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74,3</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r>
      <w:tr>
        <w:trPr>
          <w:trHeight w:val="227"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дпрограмма 2 &lt;&lt;Реализация программы поддержки местных инициатив, поддержки обустройства мест массового отдыха &gt;&gt;</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02</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620000000</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74,3</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r>
      <w:tr>
        <w:trPr>
          <w:trHeight w:val="227"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еализация программ по поддержке местных инициатив - Устройство универсальной спортивной площадки с. Никольское Рамешковского муниципального округа Тверской области</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02</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6201S9030</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74,3</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r>
      <w:tr>
        <w:trPr>
          <w:trHeight w:val="227"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02</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6201S9030</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74,3</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r>
      <w:tr>
        <w:trPr>
          <w:trHeight w:val="227"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РЕДСТВА МАССОВОЙ ИНФОРМАЦИИ</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00</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0000000</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747,7</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747,7</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747,7</w:t>
            </w:r>
          </w:p>
        </w:tc>
      </w:tr>
      <w:tr>
        <w:trPr>
          <w:trHeight w:val="227"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ругие вопросы в области средств массовой информации</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04</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0000000</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747,7</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747,7</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747,7</w:t>
            </w:r>
          </w:p>
        </w:tc>
      </w:tr>
      <w:tr>
        <w:trPr>
          <w:trHeight w:val="227"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ая программа Рамешковского муниципального округа Тверской области &lt;&lt;Муниципальное управление на 2025-2027 годы&gt;&gt;</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04</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00000000</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747,7</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747,7</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747,7</w:t>
            </w:r>
          </w:p>
        </w:tc>
      </w:tr>
      <w:tr>
        <w:trPr>
          <w:trHeight w:val="227"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дпрограмма 2 Обеспечение информационной открытости органов местного самоуправления</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04</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20000000</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747,7</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747,7</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747,7</w:t>
            </w:r>
          </w:p>
        </w:tc>
      </w:tr>
      <w:tr>
        <w:trPr>
          <w:trHeight w:val="227"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ддержка редакций районных и городских газет - средства областного бюджета</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04</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20110320</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147,7</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147,7</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147,7</w:t>
            </w:r>
          </w:p>
        </w:tc>
      </w:tr>
      <w:tr>
        <w:trPr>
          <w:trHeight w:val="227"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04</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20110320</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147,7</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147,7</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147,7</w:t>
            </w:r>
          </w:p>
        </w:tc>
      </w:tr>
      <w:tr>
        <w:trPr>
          <w:trHeight w:val="227"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ддержка редакций районных и городских газет - средства местного бюджета</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04</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201S0320</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585,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60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600,0</w:t>
            </w:r>
          </w:p>
        </w:tc>
      </w:tr>
      <w:tr>
        <w:trPr>
          <w:trHeight w:val="227"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04</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201S0320</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585,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60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600,0</w:t>
            </w:r>
          </w:p>
        </w:tc>
      </w:tr>
      <w:tr>
        <w:trPr>
          <w:trHeight w:val="227"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звитие материально-технической базы редакций районных и городских газет - средства местного бюджета</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04</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201S0490</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5,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r>
      <w:tr>
        <w:trPr>
          <w:trHeight w:val="227"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04</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201S0490</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5,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r>
      <w:tr>
        <w:trPr>
          <w:trHeight w:val="227"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ФИНАНСОВЫЙ ОТДЕЛ РАМЕШКОВСКОГО МУНИЦИПАЛЬНОГО ОКРУГА</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30</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0000000</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9 268,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9 268,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9 268,0</w:t>
            </w:r>
          </w:p>
        </w:tc>
      </w:tr>
      <w:tr>
        <w:trPr>
          <w:trHeight w:val="227"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БЩЕГОСУДАРСТВЕННЫЕ ВОПРОСЫ</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30</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00</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0000000</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9 268,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9 268,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9 268,0</w:t>
            </w:r>
          </w:p>
        </w:tc>
      </w:tr>
      <w:tr>
        <w:trPr>
          <w:trHeight w:val="227"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30</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0000000</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9 268,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9 268,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9 268,0</w:t>
            </w:r>
          </w:p>
        </w:tc>
      </w:tr>
      <w:tr>
        <w:trPr>
          <w:trHeight w:val="227"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ая программа Рамешковского муниципального округа Тверской области &lt;&lt;Муниципальное управление на 2025-2027 годы&gt;&gt;</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30</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00000000</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9 268,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9 268,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9 268,0</w:t>
            </w:r>
          </w:p>
        </w:tc>
      </w:tr>
      <w:tr>
        <w:trPr>
          <w:trHeight w:val="227"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беспечивающая подпрограмма "Обеспечение деятельности администрации Рамешковского муниципального округа</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30</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90000000</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9 268,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9 268,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9 268,0</w:t>
            </w:r>
          </w:p>
        </w:tc>
      </w:tr>
      <w:tr>
        <w:trPr>
          <w:trHeight w:val="227"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ыполнение функций органами местного самоуправления</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30</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9012096С</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8 743,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8 743,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8 743,0</w:t>
            </w:r>
          </w:p>
        </w:tc>
      </w:tr>
      <w:tr>
        <w:trPr>
          <w:trHeight w:val="227"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30</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9012096С</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 939,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 939,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 939,0</w:t>
            </w:r>
          </w:p>
        </w:tc>
      </w:tr>
      <w:tr>
        <w:trPr>
          <w:trHeight w:val="227"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30</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9012096С</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804,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804,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804,0</w:t>
            </w:r>
          </w:p>
        </w:tc>
      </w:tr>
      <w:tr>
        <w:trPr>
          <w:trHeight w:val="227"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беспечение комплексной поддержки информационно-технологического сопровождения программных продуктов (ИТС ПП) "1С Предприятие 8".методическое сопровождение по вопросам ведения бухгалтерского и бюджетного учета в подведомственных учреждениях</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30</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90120990</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25,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25,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25,0</w:t>
            </w:r>
          </w:p>
        </w:tc>
      </w:tr>
      <w:tr>
        <w:trPr>
          <w:trHeight w:val="227"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30</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90120990</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25,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25,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25,0</w:t>
            </w:r>
          </w:p>
        </w:tc>
      </w:tr>
      <w:tr>
        <w:trPr>
          <w:trHeight w:val="227"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ОМИТЕТ ПО УПРАВЛЕНИЮ ИМУЩЕСТВОМ РАМЕШКОВСКОГО МУНИЦИПАЛЬНОГО ОКРУГА</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42</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0000000</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 024,1</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 028,3</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 025,6</w:t>
            </w:r>
          </w:p>
        </w:tc>
      </w:tr>
      <w:tr>
        <w:trPr>
          <w:trHeight w:val="227"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БЩЕГОСУДАРСТВЕННЫЕ ВОПРОСЫ</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42</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00</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0000000</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 443,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 443,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 443,0</w:t>
            </w:r>
          </w:p>
        </w:tc>
      </w:tr>
      <w:tr>
        <w:trPr>
          <w:trHeight w:val="227"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ругие общегосударственные вопросы</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42</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0000000</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 443,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 443,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 443,0</w:t>
            </w:r>
          </w:p>
        </w:tc>
      </w:tr>
      <w:tr>
        <w:trPr>
          <w:trHeight w:val="227"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ая программа Рамешковского муниципального округа Тверской области &lt;&lt;Муниципальное управление на 2025-2027 годы&gt;&gt;</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42</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00000000</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 073,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 073,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 073,0</w:t>
            </w:r>
          </w:p>
        </w:tc>
      </w:tr>
      <w:tr>
        <w:trPr>
          <w:trHeight w:val="227"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беспечивающая подпрограмма "Обеспечение деятельности администрации Рамешковского муниципального округа</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42</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90000000</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 073,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 073,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 073,0</w:t>
            </w:r>
          </w:p>
        </w:tc>
      </w:tr>
      <w:tr>
        <w:trPr>
          <w:trHeight w:val="227"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ыполнение функций органами местного самоуправления</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42</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9012092С</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 073,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 073,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 073,0</w:t>
            </w:r>
          </w:p>
        </w:tc>
      </w:tr>
      <w:tr>
        <w:trPr>
          <w:trHeight w:val="227"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42</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9012092С</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 48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 48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 480,0</w:t>
            </w:r>
          </w:p>
        </w:tc>
      </w:tr>
      <w:tr>
        <w:trPr>
          <w:trHeight w:val="227"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42</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9012092С</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93,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93,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93,0</w:t>
            </w:r>
          </w:p>
        </w:tc>
      </w:tr>
      <w:tr>
        <w:trPr>
          <w:trHeight w:val="227"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ая программа Рамешковского муниципального округа Тверской области &lt;&lt;Поддержка и развитие экономического потенциала, управление муниципальным имуществом и земельными ресурсами на 2025-2027 годы&gt;&gt;</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42</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500000000</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7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7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70,0</w:t>
            </w:r>
          </w:p>
        </w:tc>
      </w:tr>
      <w:tr>
        <w:trPr>
          <w:trHeight w:val="227"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дпрограмма 3 &lt;&lt;Управление муниципальным имуществом и регулирование земельных отношений&gt;&gt;</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42</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530000000</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7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7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70,0</w:t>
            </w:r>
          </w:p>
        </w:tc>
      </w:tr>
      <w:tr>
        <w:trPr>
          <w:trHeight w:val="227"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ценка, признание прав и защита муниципального имущества и имущественных отношений Рамешковского муниципального округа</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42</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530120810</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7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7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70,0</w:t>
            </w:r>
          </w:p>
        </w:tc>
      </w:tr>
      <w:tr>
        <w:trPr>
          <w:trHeight w:val="227"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42</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530120810</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7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7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70,0</w:t>
            </w:r>
          </w:p>
        </w:tc>
      </w:tr>
      <w:tr>
        <w:trPr>
          <w:trHeight w:val="227"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ЦИОНАЛЬНАЯ ЭКОНОМИКА</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42</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400</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0000000</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71,1</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75,3</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72,6</w:t>
            </w:r>
          </w:p>
        </w:tc>
      </w:tr>
      <w:tr>
        <w:trPr>
          <w:trHeight w:val="227"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ельское хозяйство и рыболовство</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42</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405</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0000000</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1,1</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5,3</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2,6</w:t>
            </w:r>
          </w:p>
        </w:tc>
      </w:tr>
      <w:tr>
        <w:trPr>
          <w:trHeight w:val="227"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ая программа Рамешковского муниципального округа Тверской области &lt;&lt;Поддержка и развитие экономического потенциала, управление муниципальным имуществом и земельными ресурсами на 2025-2027 годы&gt;&gt;</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42</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405</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500000000</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1,1</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5,3</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2,6</w:t>
            </w:r>
          </w:p>
        </w:tc>
      </w:tr>
      <w:tr>
        <w:trPr>
          <w:trHeight w:val="227"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дпрограмма 3 &lt;&lt;Управление муниципальным имуществом и регулирование земельных отношений&gt;&gt;</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42</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405</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530000000</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1,1</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5,3</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2,6</w:t>
            </w:r>
          </w:p>
        </w:tc>
      </w:tr>
      <w:tr>
        <w:trPr>
          <w:trHeight w:val="227"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дготовка проектов межевания земельных участков и проведение кадастровых работ</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42</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405</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5302L5990</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1,1</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5,3</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2,6</w:t>
            </w:r>
          </w:p>
        </w:tc>
      </w:tr>
      <w:tr>
        <w:trPr>
          <w:trHeight w:val="227"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42</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405</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5302L5990</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1,1</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5,3</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2,6</w:t>
            </w:r>
          </w:p>
        </w:tc>
      </w:tr>
      <w:tr>
        <w:trPr>
          <w:trHeight w:val="227"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ругие вопросы в области национальной экономики</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42</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0000000</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5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5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50,0</w:t>
            </w:r>
          </w:p>
        </w:tc>
      </w:tr>
      <w:tr>
        <w:trPr>
          <w:trHeight w:val="227"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ая программа Рамешковского муниципального округа Тверской области &lt;&lt;Поддержка и развитие экономического потенциала, управление муниципальным имуществом и земельными ресурсами на 2025-2027 годы&gt;&gt;</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42</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500000000</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5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5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50,0</w:t>
            </w:r>
          </w:p>
        </w:tc>
      </w:tr>
      <w:tr>
        <w:trPr>
          <w:trHeight w:val="227"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дпрограмма 3 &lt;&lt;Управление муниципальным имуществом и регулирование земельных отношений&gt;&gt;</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42</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530000000</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5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5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50,0</w:t>
            </w:r>
          </w:p>
        </w:tc>
      </w:tr>
      <w:tr>
        <w:trPr>
          <w:trHeight w:val="227"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оведение комплекса землеустроительных работ, регистрационных и иных работ по формированию земельных участков и вовлечению их в хозяйственный оборот</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42</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530220820</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5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5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50,0</w:t>
            </w:r>
          </w:p>
        </w:tc>
      </w:tr>
      <w:tr>
        <w:trPr>
          <w:trHeight w:val="227"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42</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530220820</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5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5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50,0</w:t>
            </w:r>
          </w:p>
        </w:tc>
      </w:tr>
      <w:tr>
        <w:trPr>
          <w:trHeight w:val="227"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ЖИЛИЩНО-КОММУНАЛЬНОЕ ХОЗЯЙСТВО</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42</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500</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0000000</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1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1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10,0</w:t>
            </w:r>
          </w:p>
        </w:tc>
      </w:tr>
      <w:tr>
        <w:trPr>
          <w:trHeight w:val="227"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Жилищное хозяйство</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42</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0000000</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1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1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10,0</w:t>
            </w:r>
          </w:p>
        </w:tc>
      </w:tr>
      <w:tr>
        <w:trPr>
          <w:trHeight w:val="227"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ая программа Рамешковского муниципального округа Тверской области &lt;&lt;Развитие жилищно-коммунальной инфраструктуры на 2025-2027 годы&gt;&gt;</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42</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600000000</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1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1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10,0</w:t>
            </w:r>
          </w:p>
        </w:tc>
      </w:tr>
      <w:tr>
        <w:trPr>
          <w:trHeight w:val="227"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дпрограмма 3 Содержание муниципального жилищного фонда и благоустройство населенных пунктов Рамешковского муниципального округа</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42</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630000000</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1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1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10,0</w:t>
            </w:r>
          </w:p>
        </w:tc>
      </w:tr>
      <w:tr>
        <w:trPr>
          <w:trHeight w:val="227"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сходы на капитальный ремонт муниципального жилищного фонда Рамешковского муниципального округа</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42</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630220780</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1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1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10,0</w:t>
            </w:r>
          </w:p>
        </w:tc>
      </w:tr>
      <w:tr>
        <w:trPr>
          <w:trHeight w:val="227"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42</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630220780</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1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1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10,0</w:t>
            </w:r>
          </w:p>
        </w:tc>
      </w:tr>
      <w:tr>
        <w:trPr>
          <w:trHeight w:val="227"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ТДЕЛ КУЛЬТУРЫ, МОЛОДЕЖИ, СПОРТА И ТУРИЗМА РАМЕШКОВСКОГО МУНИЦИПАЛЬНОГО ОКРУГА</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46</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0000000</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87 708,6</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1 303,3</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1 303,3</w:t>
            </w:r>
          </w:p>
        </w:tc>
      </w:tr>
      <w:tr>
        <w:trPr>
          <w:trHeight w:val="227"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БРАЗОВАНИЕ</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46</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0</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0000000</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8 345,4</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 345,4</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 345,4</w:t>
            </w:r>
          </w:p>
        </w:tc>
      </w:tr>
      <w:tr>
        <w:trPr>
          <w:trHeight w:val="227"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ополнительное образование детей</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46</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0000000</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 583,9</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 583,9</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 583,9</w:t>
            </w:r>
          </w:p>
        </w:tc>
      </w:tr>
      <w:tr>
        <w:trPr>
          <w:trHeight w:val="227"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ая программа Рамешковского муниципального округа Тверской области &lt;&lt;Развитие отрасли культуры на 2025-2027 годы&gt;&gt;</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46</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300000000</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 583,9</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 583,9</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 583,9</w:t>
            </w:r>
          </w:p>
        </w:tc>
      </w:tr>
      <w:tr>
        <w:trPr>
          <w:trHeight w:val="227"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дпрограмма 2 &lt;&lt;Обеспечение качества условий предоставления образовательных услуг учреждением дополнительного образования детей в сфере культуры&gt;&gt; (Детская музыкальная школа)</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46</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320000000</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 583,9</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 583,9</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 583,9</w:t>
            </w:r>
          </w:p>
        </w:tc>
      </w:tr>
      <w:tr>
        <w:trPr>
          <w:trHeight w:val="227"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вышение заработной платы педагогическим работникам муниципальных организаций дополнительного образования - средства областного бюджета</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46</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320210690</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166,5</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166,5</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166,5</w:t>
            </w:r>
          </w:p>
        </w:tc>
      </w:tr>
      <w:tr>
        <w:trPr>
          <w:trHeight w:val="227"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46</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320210690</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166,5</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166,5</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166,5</w:t>
            </w:r>
          </w:p>
        </w:tc>
      </w:tr>
      <w:tr>
        <w:trPr>
          <w:trHeight w:val="227"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едоставление дополнительного образования детей в области культуры</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46</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320220330</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 395,4</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395,4</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395,4</w:t>
            </w:r>
          </w:p>
        </w:tc>
      </w:tr>
      <w:tr>
        <w:trPr>
          <w:trHeight w:val="227"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46</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320220330</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069,8</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069,8</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069,8</w:t>
            </w:r>
          </w:p>
        </w:tc>
      </w:tr>
      <w:tr>
        <w:trPr>
          <w:trHeight w:val="227"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46</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320220330</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 288,3</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288,3</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288,3</w:t>
            </w:r>
          </w:p>
        </w:tc>
      </w:tr>
      <w:tr>
        <w:trPr>
          <w:trHeight w:val="227"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ные бюджетные ассигнования</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46</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320220330</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7,3</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7,3</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7,3</w:t>
            </w:r>
          </w:p>
        </w:tc>
      </w:tr>
      <w:tr>
        <w:trPr>
          <w:trHeight w:val="227"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вышение заработной платы педагогическим работникам муниципальных организаций дополнительного образования - средства местного бюджета</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46</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3202S0690</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2,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2,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2,0</w:t>
            </w:r>
          </w:p>
        </w:tc>
      </w:tr>
      <w:tr>
        <w:trPr>
          <w:trHeight w:val="227"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46</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3202S0690</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2,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2,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2,0</w:t>
            </w:r>
          </w:p>
        </w:tc>
      </w:tr>
      <w:tr>
        <w:trPr>
          <w:trHeight w:val="227"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олодежная политика</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46</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7</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0000000</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61,5</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61,5</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61,5</w:t>
            </w:r>
          </w:p>
        </w:tc>
      </w:tr>
      <w:tr>
        <w:trPr>
          <w:trHeight w:val="227"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ая программа Рамешковского муниципального округа Тверской области &lt;&lt;Развитие отрасли культуры на 2025-2027 годы&gt;&gt;</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46</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7</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300000000</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61,5</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61,5</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61,5</w:t>
            </w:r>
          </w:p>
        </w:tc>
      </w:tr>
      <w:tr>
        <w:trPr>
          <w:trHeight w:val="227"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дпрограмма 3 &lt;&lt;Обеспечение развития молодежной политики, патриотического воспитания &gt;&gt;</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46</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7</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330000000</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61,5</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61,5</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61,5</w:t>
            </w:r>
          </w:p>
        </w:tc>
      </w:tr>
      <w:tr>
        <w:trPr>
          <w:trHeight w:val="227"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оведение мероприятий по вовлечению молодежи в социальную практику, общественно-политическую, социально-экономическую и культурную жизнь общества</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46</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7</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33012007Б</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61,5</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61,5</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61,5</w:t>
            </w:r>
          </w:p>
        </w:tc>
      </w:tr>
      <w:tr>
        <w:trPr>
          <w:trHeight w:val="227"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46</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7</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33012007Б</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61,5</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61,5</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61,5</w:t>
            </w:r>
          </w:p>
        </w:tc>
      </w:tr>
      <w:tr>
        <w:trPr>
          <w:trHeight w:val="227"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УЛЬТУРА, КИНЕМАТОГРАФИЯ</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46</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800</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0000000</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7 846,7</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2 995,4</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2 995,4</w:t>
            </w:r>
          </w:p>
        </w:tc>
      </w:tr>
      <w:tr>
        <w:trPr>
          <w:trHeight w:val="227"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ультура</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46</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0000000</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1 107,3</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7 106,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7 106,0</w:t>
            </w:r>
          </w:p>
        </w:tc>
      </w:tr>
      <w:tr>
        <w:trPr>
          <w:trHeight w:val="227"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ая программа Рамешковского муниципального округа Тверской области &lt;&lt;Развитие отрасли культуры на 2025-2027 годы&gt;&gt;</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46</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300000000</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0 679,7</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7 066,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7 066,0</w:t>
            </w:r>
          </w:p>
        </w:tc>
      </w:tr>
      <w:tr>
        <w:trPr>
          <w:trHeight w:val="227"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дпрограмма 1 &lt;&lt;Сохранение и приумножение культурного потенциала Рамешковского муниципального округа&gt;&gt;</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46</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310000000</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0 679,7</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7 066,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7 066,0</w:t>
            </w:r>
          </w:p>
        </w:tc>
      </w:tr>
      <w:tr>
        <w:trPr>
          <w:trHeight w:val="227"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вышение заработной платы работникам муниципальных учреждений культуры Тверской области - средства областного бюджета</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46</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310110680</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5 701,9</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5 701,9</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5 701,9</w:t>
            </w:r>
          </w:p>
        </w:tc>
      </w:tr>
      <w:tr>
        <w:trPr>
          <w:trHeight w:val="227"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46</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310110680</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5 701,9</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5 701,9</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5 701,9</w:t>
            </w:r>
          </w:p>
        </w:tc>
      </w:tr>
      <w:tr>
        <w:trPr>
          <w:trHeight w:val="227"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убсидия на выполнение муниципального задания в части обеспечения деятельности учреждений в сфере культуры</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46</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31012003Г</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8 841,6</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9 560,3</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9 560,3</w:t>
            </w:r>
          </w:p>
        </w:tc>
      </w:tr>
      <w:tr>
        <w:trPr>
          <w:trHeight w:val="227"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46</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31012003Г</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8 841,6</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9 560,3</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9 560,3</w:t>
            </w:r>
          </w:p>
        </w:tc>
      </w:tr>
      <w:tr>
        <w:trPr>
          <w:trHeight w:val="227"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убсидия на иные цели в части обеспечения деятельности учреждений в сфере культуры</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46</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31012004В</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 76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09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090,0</w:t>
            </w:r>
          </w:p>
        </w:tc>
      </w:tr>
      <w:tr>
        <w:trPr>
          <w:trHeight w:val="227"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46</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31012004В</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 76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09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090,0</w:t>
            </w:r>
          </w:p>
        </w:tc>
      </w:tr>
      <w:tr>
        <w:trPr>
          <w:trHeight w:val="227"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убсидия на выполнение муниципального задания в части осуществления библиотечного обслуживание населения</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46</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31012005Г</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8 798,5</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8 798,5</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8 798,5</w:t>
            </w:r>
          </w:p>
        </w:tc>
      </w:tr>
      <w:tr>
        <w:trPr>
          <w:trHeight w:val="227"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46</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31012005Г</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8 798,5</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8 798,5</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8 798,5</w:t>
            </w:r>
          </w:p>
        </w:tc>
      </w:tr>
      <w:tr>
        <w:trPr>
          <w:trHeight w:val="227"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убсидия на иные цели в части осуществления библиотечного обслуживание населения</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46</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31012006В</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315,3</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55,3</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55,3</w:t>
            </w:r>
          </w:p>
        </w:tc>
      </w:tr>
      <w:tr>
        <w:trPr>
          <w:trHeight w:val="227"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46</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31012006В</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315,3</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55,3</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55,3</w:t>
            </w:r>
          </w:p>
        </w:tc>
      </w:tr>
      <w:tr>
        <w:trPr>
          <w:trHeight w:val="227"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Государственная поддержка отрасли культуры (в части оказания государственной поддержки лучшим сельским учреждениям культуры)</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46</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3101L5193</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2</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r>
      <w:tr>
        <w:trPr>
          <w:trHeight w:val="227"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46</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3101L5193</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2</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r>
      <w:tr>
        <w:trPr>
          <w:trHeight w:val="227"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Государственная поддержка отрасли культуры (в части оказания государственной поддержки лучшим работникам сельских учреждений культуры)</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46</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3101L5194</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6</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r>
      <w:tr>
        <w:trPr>
          <w:trHeight w:val="227"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оциальное обеспечение и иные выплаты населению</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46</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3101L5194</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6</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r>
      <w:tr>
        <w:trPr>
          <w:trHeight w:val="227"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Государственная поддержка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 Тверской области)</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46</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3101L5199</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6</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r>
      <w:tr>
        <w:trPr>
          <w:trHeight w:val="227"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46</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3101L5199</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6</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r>
      <w:tr>
        <w:trPr>
          <w:trHeight w:val="227"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вышение заработной платы работникам муниципальных учреждений культуры Тверской области - средства местного бюджета</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46</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3101S0680</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6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6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60,0</w:t>
            </w:r>
          </w:p>
        </w:tc>
      </w:tr>
      <w:tr>
        <w:trPr>
          <w:trHeight w:val="227"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46</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3101S0680</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6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6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60,0</w:t>
            </w:r>
          </w:p>
        </w:tc>
      </w:tr>
      <w:tr>
        <w:trPr>
          <w:trHeight w:val="227"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46</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3102L4670</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00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r>
      <w:tr>
        <w:trPr>
          <w:trHeight w:val="227"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46</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3102L4670</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00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r>
      <w:tr>
        <w:trPr>
          <w:trHeight w:val="227"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ая программа Рамешковского муниципального округа Тверской области &lt;&lt;Развитие жилищно-коммунальной инфраструктуры на 2025-2027 годы&gt;&gt;</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46</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600000000</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87,6</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r>
      <w:tr>
        <w:trPr>
          <w:trHeight w:val="227"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дпрограмма 2 &lt;&lt;Реализация программы поддержки местных инициатив, поддержки обустройства мест массового отдыха &gt;&gt;</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46</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620000000</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87,6</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r>
      <w:tr>
        <w:trPr>
          <w:trHeight w:val="227"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еализация программ по поддержке местных инициатив - Приобретение консоли управления светом FALKON NEST для нужд МУК "Рамешковский Дом культуры" - средства областного бюджета</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46</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620119033</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14,4</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r>
      <w:tr>
        <w:trPr>
          <w:trHeight w:val="227"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46</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620119033</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14,4</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r>
      <w:tr>
        <w:trPr>
          <w:trHeight w:val="227"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еализация программ по поддержке местных инициатив - Замена оконных блоков и дверей в здании Заклинской сельской библиотеки- филиал Рамешковского м.о. Тверской области по адресу: Тверская область, Рамешковский м.о.,с. Заклинье, д.15А.</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46</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6201S9027</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19,6</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r>
      <w:tr>
        <w:trPr>
          <w:trHeight w:val="227"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46</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6201S9027</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19,6</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r>
      <w:tr>
        <w:trPr>
          <w:trHeight w:val="227"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еализация программ по поддержке местных инициатив - Приобретение консоли управления светом FALKON NEST для нужд МУК "Рамешковский Дом культуры"</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46</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6201S9033</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3,6</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r>
      <w:tr>
        <w:trPr>
          <w:trHeight w:val="227"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46</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6201S9033</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3,6</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r>
      <w:tr>
        <w:trPr>
          <w:trHeight w:val="227"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ая программа Рамешковского муниципального округа Тверской области &lt;&lt;Социальная поддержка населения на 2025-2027 годы&gt;&gt;</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46</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800000000</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0,0</w:t>
            </w:r>
          </w:p>
        </w:tc>
      </w:tr>
      <w:tr>
        <w:trPr>
          <w:trHeight w:val="227"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дпрограмма  1 «Содействие временной занятости безработных и ищущих работу граждан»</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46</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810000000</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0,0</w:t>
            </w:r>
          </w:p>
        </w:tc>
      </w:tr>
      <w:tr>
        <w:trPr>
          <w:trHeight w:val="227"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беспечение социальной поддержки подростков, развитие гибкого рынка труда</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46</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81012001Б</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0,0</w:t>
            </w:r>
          </w:p>
        </w:tc>
      </w:tr>
      <w:tr>
        <w:trPr>
          <w:trHeight w:val="227"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46</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81012001Б</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0,0</w:t>
            </w:r>
          </w:p>
        </w:tc>
      </w:tr>
      <w:tr>
        <w:trPr>
          <w:trHeight w:val="227"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ругие вопросы в области культуры, кинематографии</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46</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804</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0000000</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 739,4</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 889,4</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 889,4</w:t>
            </w:r>
          </w:p>
        </w:tc>
      </w:tr>
      <w:tr>
        <w:trPr>
          <w:trHeight w:val="227"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ая программа Рамешковского муниципального округа Тверской области &lt;&lt;Развитие отрасли культуры на 2025-2027 годы&gt;&gt;</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46</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804</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300000000</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 739,4</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 889,4</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 889,4</w:t>
            </w:r>
          </w:p>
        </w:tc>
      </w:tr>
      <w:tr>
        <w:trPr>
          <w:trHeight w:val="227"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беспечивающая подпрограмма &lt;&lt;Обеспечение деятельности отдела культуры, молодежи и спорта и туризма Рамешковского муниципального округа&gt;&gt;</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46</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804</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390000000</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 739,4</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 889,4</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 889,4</w:t>
            </w:r>
          </w:p>
        </w:tc>
      </w:tr>
      <w:tr>
        <w:trPr>
          <w:trHeight w:val="227"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ыполнение функций органами местного самоуправления</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46</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804</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39012092С</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 03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 03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 030,0</w:t>
            </w:r>
          </w:p>
        </w:tc>
      </w:tr>
      <w:tr>
        <w:trPr>
          <w:trHeight w:val="227"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46</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804</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39012092С</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 03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 03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 030,0</w:t>
            </w:r>
          </w:p>
        </w:tc>
      </w:tr>
      <w:tr>
        <w:trPr>
          <w:trHeight w:val="227"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беспечение деятельности централизованной бухгалтерии</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46</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804</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39012093С</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 709,4</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859,4</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859,4</w:t>
            </w:r>
          </w:p>
        </w:tc>
      </w:tr>
      <w:tr>
        <w:trPr>
          <w:trHeight w:val="227"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46</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804</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39012093С</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643,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643,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643,0</w:t>
            </w:r>
          </w:p>
        </w:tc>
      </w:tr>
      <w:tr>
        <w:trPr>
          <w:trHeight w:val="227"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46</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804</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39012093С</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061,4</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11,4</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11,4</w:t>
            </w:r>
          </w:p>
        </w:tc>
      </w:tr>
      <w:tr>
        <w:trPr>
          <w:trHeight w:val="227"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ные бюджетные ассигнования</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46</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804</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39012093С</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0</w:t>
            </w:r>
          </w:p>
        </w:tc>
      </w:tr>
      <w:tr>
        <w:trPr>
          <w:trHeight w:val="227"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ОЦИАЛЬНАЯ ПОЛИТИКА</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46</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0000000</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 526,6</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972,5</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972,5</w:t>
            </w:r>
          </w:p>
        </w:tc>
      </w:tr>
      <w:tr>
        <w:trPr>
          <w:trHeight w:val="227"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оциальное обеспечение населения</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46</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3</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0000000</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834,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834,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834,0</w:t>
            </w:r>
          </w:p>
        </w:tc>
      </w:tr>
      <w:tr>
        <w:trPr>
          <w:trHeight w:val="227"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ая программа Рамешковского муниципального округа Тверской области &lt;&lt;Развитие отрасли культуры на 2025-2027 годы&gt;&gt;</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46</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3</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300000000</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9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9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90,0</w:t>
            </w:r>
          </w:p>
        </w:tc>
      </w:tr>
      <w:tr>
        <w:trPr>
          <w:trHeight w:val="227"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дпрограмма 2 &lt;&lt;Обеспечение качества условий предоставления образовательных услуг учреждением дополнительного образования детей в сфере культуры&gt;&gt; (Детская музыкальная школа)</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46</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3</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320000000</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9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9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90,0</w:t>
            </w:r>
          </w:p>
        </w:tc>
      </w:tr>
      <w:tr>
        <w:trPr>
          <w:trHeight w:val="227"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существление отдельных государственных полномочий Тверской области по предоставлению компенсации расходов на оплату жилых помещений, отопления и освещения отдельным категориям педагогических работников, проживающим и работающим в сельских населенных пунктах, рабочих поселках (поселках городского типа)- средства областного бюджета</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46</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3</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320210560</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9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9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90,0</w:t>
            </w:r>
          </w:p>
        </w:tc>
      </w:tr>
      <w:tr>
        <w:trPr>
          <w:trHeight w:val="227"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оциальное обеспечение и иные выплаты населению</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46</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3</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320210560</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9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9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90,0</w:t>
            </w:r>
          </w:p>
        </w:tc>
      </w:tr>
      <w:tr>
        <w:trPr>
          <w:trHeight w:val="227"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ая программа Рамешковского муниципального округа Тверской области &lt;&lt;Социальная поддержка населения на 2025-2027 годы&gt;&gt;</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46</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3</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800000000</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44,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44,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44,0</w:t>
            </w:r>
          </w:p>
        </w:tc>
      </w:tr>
      <w:tr>
        <w:trPr>
          <w:trHeight w:val="227"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дпрограмма 2 &lt;&lt;Социальная поддержка семьи. лиц с ограниченными возможностями и граждан старшего поколения&gt;&gt;</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46</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3</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820000000</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44,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44,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44,0</w:t>
            </w:r>
          </w:p>
        </w:tc>
      </w:tr>
      <w:tr>
        <w:trPr>
          <w:trHeight w:val="227"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едоставление компенсации медицинским работникам затрат, связанных с оплатой найма жилого помещения</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46</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3</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82012017Б</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44,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44,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44,0</w:t>
            </w:r>
          </w:p>
        </w:tc>
      </w:tr>
      <w:tr>
        <w:trPr>
          <w:trHeight w:val="227"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оциальное обеспечение и иные выплаты населению</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46</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3</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82012017Б</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44,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44,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44,0</w:t>
            </w:r>
          </w:p>
        </w:tc>
      </w:tr>
      <w:tr>
        <w:trPr>
          <w:trHeight w:val="227"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храна семьи и детства</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46</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4</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0000000</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 692,6</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138,5</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138,5</w:t>
            </w:r>
          </w:p>
        </w:tc>
      </w:tr>
      <w:tr>
        <w:trPr>
          <w:trHeight w:val="227"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ая программа Рамешковского муниципального округа Тверской области &lt;&lt;Социальная поддержка населения на 2025-2027 годы&gt;&gt;</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46</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4</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800000000</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 692,6</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138,5</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138,5</w:t>
            </w:r>
          </w:p>
        </w:tc>
      </w:tr>
      <w:tr>
        <w:trPr>
          <w:trHeight w:val="227"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дпрограмма 3 &lt;&lt;Обеспечение жилыми помещениями отдельных категорий граждан&gt;&gt;</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46</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4</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830000000</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 692,6</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138,5</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138,5</w:t>
            </w:r>
          </w:p>
        </w:tc>
      </w:tr>
      <w:tr>
        <w:trPr>
          <w:trHeight w:val="227"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беспечение жилыми помещениями малоимущих многодетных семей, нуждающихся в жилых помещениях - средства областного бюджета</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46</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4</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830110290</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 848,5</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r>
      <w:tr>
        <w:trPr>
          <w:trHeight w:val="227"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оциальное обеспечение и иные выплаты населению</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46</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4</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830110290</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 848,5</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r>
      <w:tr>
        <w:trPr>
          <w:trHeight w:val="227"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сходы на реализацию мероприятий по обеспечению жильем молодых семей</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46</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4</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8301L4970</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882,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76,4</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76,4</w:t>
            </w:r>
          </w:p>
        </w:tc>
      </w:tr>
      <w:tr>
        <w:trPr>
          <w:trHeight w:val="227"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оциальное обеспечение и иные выплаты населению</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46</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4</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8301L4970</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882,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76,4</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76,4</w:t>
            </w:r>
          </w:p>
        </w:tc>
      </w:tr>
      <w:tr>
        <w:trPr>
          <w:trHeight w:val="227"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беспечение жилыми помещениями малоимущих многодетных семей, нуждающихся в жилых помещениях - средства местного бюджета</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46</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4</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8301S0290</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962,1</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962,1</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962,1</w:t>
            </w:r>
          </w:p>
        </w:tc>
      </w:tr>
      <w:tr>
        <w:trPr>
          <w:trHeight w:val="227"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оциальное обеспечение и иные выплаты населению</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46</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4</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8301S0290</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962,1</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962,1</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962,1</w:t>
            </w:r>
          </w:p>
        </w:tc>
      </w:tr>
      <w:tr>
        <w:trPr>
          <w:trHeight w:val="227"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ФИЗИЧЕСКАЯ КУЛЬТУРА И СПОРТ</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46</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00</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0000000</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 99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99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990,0</w:t>
            </w:r>
          </w:p>
        </w:tc>
      </w:tr>
      <w:tr>
        <w:trPr>
          <w:trHeight w:val="227"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ассовый спорт</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46</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02</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0000000</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 99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99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990,0</w:t>
            </w:r>
          </w:p>
        </w:tc>
      </w:tr>
      <w:tr>
        <w:trPr>
          <w:trHeight w:val="227"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ая программа Рамешковского муниципального округа Тверской области &lt;&lt;Развитие отрасли культуры на 2025-2027 годы&gt;&gt;</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46</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02</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300000000</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 99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99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990,0</w:t>
            </w:r>
          </w:p>
        </w:tc>
      </w:tr>
      <w:tr>
        <w:trPr>
          <w:trHeight w:val="227"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дпрограмма 4 &lt;&lt;Развитие физической культуры и спорта&gt;&gt;</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46</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02</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340000000</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 99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99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990,0</w:t>
            </w:r>
          </w:p>
        </w:tc>
      </w:tr>
      <w:tr>
        <w:trPr>
          <w:trHeight w:val="227"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оведение ремонта муниципальных объектов спортивной инфраструктуры, приобретение и установка плоскостных спортивных сооружений и оборудования на плоскостные спортивные сооружения на территории Тверской области - средства областного бюджета</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46</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02</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340110400</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00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r>
      <w:tr>
        <w:trPr>
          <w:trHeight w:val="227"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46</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02</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340110400</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00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r>
      <w:tr>
        <w:trPr>
          <w:trHeight w:val="227"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рганизация проведения спортивно-массовых мероприятий и соревнований</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46</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02</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34012008Б</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99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99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990,0</w:t>
            </w:r>
          </w:p>
        </w:tc>
      </w:tr>
      <w:tr>
        <w:trPr>
          <w:trHeight w:val="227"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46</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02</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34012008Б</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987,8</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987,8</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987,8</w:t>
            </w:r>
          </w:p>
        </w:tc>
      </w:tr>
      <w:tr>
        <w:trPr>
          <w:trHeight w:val="227"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ные бюджетные ассигнования</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46</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02</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34012008Б</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2</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2</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2</w:t>
            </w:r>
          </w:p>
        </w:tc>
      </w:tr>
      <w:tr>
        <w:trPr>
          <w:trHeight w:val="227"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оведение ремонта муниципальных объектов спортивной инфраструктуры, приобретение и установка плоскостных спортивных сооружений и оборудования на плоскостные спортивные сооружения на территории Тверской области - средства местного бюджета</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46</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02</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3401S0400</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00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r>
      <w:tr>
        <w:trPr>
          <w:trHeight w:val="227"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46</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02</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3401S0400</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00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r>
      <w:tr>
        <w:trPr>
          <w:trHeight w:val="227"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ТДЕЛ ОБРАЗОВАНИЯ РАМЕШКОВСКОГО МУНИЦИПАЛЬНОГО ОКРУГА</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0000000</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84 977,4</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58 380,1</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46 046,8</w:t>
            </w:r>
          </w:p>
        </w:tc>
      </w:tr>
      <w:tr>
        <w:trPr>
          <w:trHeight w:val="227"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БРАЗОВАНИЕ</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0</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0000000</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79 061,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52 463,7</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40 130,4</w:t>
            </w:r>
          </w:p>
        </w:tc>
      </w:tr>
      <w:tr>
        <w:trPr>
          <w:trHeight w:val="227"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ошкольное образование</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0000000</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94 268,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93 119,8</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93 337,7</w:t>
            </w:r>
          </w:p>
        </w:tc>
      </w:tr>
      <w:tr>
        <w:trPr>
          <w:trHeight w:val="227"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ая программа Рамешковского муниципального округа Тверской области &lt;&lt;Развитие системы образования на 2025-2027 годы&gt;&gt;</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00000000</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94 268,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93 119,8</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93 337,7</w:t>
            </w:r>
          </w:p>
        </w:tc>
      </w:tr>
      <w:tr>
        <w:trPr>
          <w:trHeight w:val="227"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дпрограмма  1 «Повышение доступности и качества дошкольного образования» (Муниципальные учреждения дошкольного образования)</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10000000</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94 268,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93 119,8</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93 337,7</w:t>
            </w:r>
          </w:p>
        </w:tc>
      </w:tr>
      <w:tr>
        <w:trPr>
          <w:trHeight w:val="227"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верской области - средства областного бюджета</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10110740</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1 134,2</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1 284,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1 501,9</w:t>
            </w:r>
          </w:p>
        </w:tc>
      </w:tr>
      <w:tr>
        <w:trPr>
          <w:trHeight w:val="227"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10110740</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0 913,7</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1 063,5</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1 280,5</w:t>
            </w:r>
          </w:p>
        </w:tc>
      </w:tr>
      <w:tr>
        <w:trPr>
          <w:trHeight w:val="227"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10110740</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20,5</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20,5</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21,4</w:t>
            </w:r>
          </w:p>
        </w:tc>
      </w:tr>
      <w:tr>
        <w:trPr>
          <w:trHeight w:val="227"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беспечение выполнения функций муниципальных казенных детских дошкольных учреждений</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1012001Д</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3 133,8</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1 835,8</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1 835,8</w:t>
            </w:r>
          </w:p>
        </w:tc>
      </w:tr>
      <w:tr>
        <w:trPr>
          <w:trHeight w:val="227"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1012001Д</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9 041,4</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9 041,4</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9 041,4</w:t>
            </w:r>
          </w:p>
        </w:tc>
      </w:tr>
      <w:tr>
        <w:trPr>
          <w:trHeight w:val="227"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1012001Д</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4 057,9</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2 759,9</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2 759,9</w:t>
            </w:r>
          </w:p>
        </w:tc>
      </w:tr>
      <w:tr>
        <w:trPr>
          <w:trHeight w:val="227"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ные бюджетные ассигнования</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1012001Д</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4,5</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4,5</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4,5</w:t>
            </w:r>
          </w:p>
        </w:tc>
      </w:tr>
      <w:tr>
        <w:trPr>
          <w:trHeight w:val="227"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бщее образование</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0000000</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39 175,4</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26 191,2</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13 639,9</w:t>
            </w:r>
          </w:p>
        </w:tc>
      </w:tr>
      <w:tr>
        <w:trPr>
          <w:trHeight w:val="227"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ая программа Рамешковского муниципального округа Тверской области &lt;&lt;Развитие системы образования на 2025-2027 годы&gt;&gt;</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00000000</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38 540,4</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25 556,2</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13 004,9</w:t>
            </w:r>
          </w:p>
        </w:tc>
      </w:tr>
      <w:tr>
        <w:trPr>
          <w:trHeight w:val="227"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дпрограмма 2 «Повышение доступности и качества общего образования» (Муниципальные учреждения общего образования)</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20000000</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38 540,4</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25 556,2</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13 004,9</w:t>
            </w:r>
          </w:p>
        </w:tc>
      </w:tr>
      <w:tr>
        <w:trPr>
          <w:trHeight w:val="227"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оздание условий для предоставления транспортных услуг населению и организацию транспортного обслуживания населения в границах муниципального образования в части обеспечения подвоза учащихся, проживающих в сельской местности, к месту обучения и обратно - средства областного бюджета</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20410250</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 623,8</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 623,8</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 623,8</w:t>
            </w:r>
          </w:p>
        </w:tc>
      </w:tr>
      <w:tr>
        <w:trPr>
          <w:trHeight w:val="227"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20410250</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 623,8</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 623,8</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 623,8</w:t>
            </w:r>
          </w:p>
        </w:tc>
      </w:tr>
      <w:tr>
        <w:trPr>
          <w:trHeight w:val="227"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Укрепление материально-технической базы муниципальных общеобразовательных организаций - средства областного бюджета</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20410440</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1 642,1</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r>
      <w:tr>
        <w:trPr>
          <w:trHeight w:val="227"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20410440</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1 642,1</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r>
      <w:tr>
        <w:trPr>
          <w:trHeight w:val="227"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Тверской области - средства областного бюджета</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20410750</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25 260,5</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25 417,9</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26 001,4</w:t>
            </w:r>
          </w:p>
        </w:tc>
      </w:tr>
      <w:tr>
        <w:trPr>
          <w:trHeight w:val="227"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20410750</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 379,6</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 379,6</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 379,6</w:t>
            </w:r>
          </w:p>
        </w:tc>
      </w:tr>
      <w:tr>
        <w:trPr>
          <w:trHeight w:val="227"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20410750</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01,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01,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01,0</w:t>
            </w:r>
          </w:p>
        </w:tc>
      </w:tr>
      <w:tr>
        <w:trPr>
          <w:trHeight w:val="227"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20410750</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18 779,9</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18 937,3</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19 520,8</w:t>
            </w:r>
          </w:p>
        </w:tc>
      </w:tr>
      <w:tr>
        <w:trPr>
          <w:trHeight w:val="227"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еализация проектов в рамках поддержки школьных инициатив - средства областного бюджета (ИБТ)</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20418004</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0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r>
      <w:tr>
        <w:trPr>
          <w:trHeight w:val="227"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20418004</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0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r>
      <w:tr>
        <w:trPr>
          <w:trHeight w:val="227"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еализация проектов в рамках поддержки школьных инициатив - средства областного бюджета (ИБТ)</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20418005</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35,7</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r>
      <w:tr>
        <w:trPr>
          <w:trHeight w:val="227"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20418005</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35,7</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r>
      <w:tr>
        <w:trPr>
          <w:trHeight w:val="227"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еализация проектов в рамках поддержки школьных инициатив - средства областного бюджета (ИБТ)</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20418006</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3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r>
      <w:tr>
        <w:trPr>
          <w:trHeight w:val="227"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20418006</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3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r>
      <w:tr>
        <w:trPr>
          <w:trHeight w:val="227"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едоставление общедоступного и бесплатного начального общего, основного общего, среднего общего образования по основным образовательным программам в общеобразовательных учреждениях.</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2042005Д</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 869,3</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 543,2</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 543,2</w:t>
            </w:r>
          </w:p>
        </w:tc>
      </w:tr>
      <w:tr>
        <w:trPr>
          <w:trHeight w:val="227"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2042005Д</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823,5</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823,5</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823,5</w:t>
            </w:r>
          </w:p>
        </w:tc>
      </w:tr>
      <w:tr>
        <w:trPr>
          <w:trHeight w:val="227"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2042005Д</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041,3</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715,2</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715,2</w:t>
            </w:r>
          </w:p>
        </w:tc>
      </w:tr>
      <w:tr>
        <w:trPr>
          <w:trHeight w:val="227"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ные бюджетные ассигнования</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2042005Д</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5</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5</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5</w:t>
            </w:r>
          </w:p>
        </w:tc>
      </w:tr>
      <w:tr>
        <w:trPr>
          <w:trHeight w:val="227"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едоставление субсидий из местного бюджета бюджетным учреждениям для выполнения муниципального задания</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2042011Г</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6 044,9</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3 875,5</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0 904,0</w:t>
            </w:r>
          </w:p>
        </w:tc>
      </w:tr>
      <w:tr>
        <w:trPr>
          <w:trHeight w:val="227"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2042011Г</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6 044,9</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3 875,5</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0 904,0</w:t>
            </w:r>
          </w:p>
        </w:tc>
      </w:tr>
      <w:tr>
        <w:trPr>
          <w:trHeight w:val="227"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едоставление субсидий из местного бюджета на иные цели бюджетным учреждениям</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2042012В</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 149,1</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 979,1</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 979,1</w:t>
            </w:r>
          </w:p>
        </w:tc>
      </w:tr>
      <w:tr>
        <w:trPr>
          <w:trHeight w:val="227"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2042012В</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 149,1</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 979,1</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 979,1</w:t>
            </w:r>
          </w:p>
        </w:tc>
      </w:tr>
      <w:tr>
        <w:trPr>
          <w:trHeight w:val="227"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204L3041</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 458,9</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 049,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 863,4</w:t>
            </w:r>
          </w:p>
        </w:tc>
      </w:tr>
      <w:tr>
        <w:trPr>
          <w:trHeight w:val="227"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204L3041</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34,4</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34,4</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34,4</w:t>
            </w:r>
          </w:p>
        </w:tc>
      </w:tr>
      <w:tr>
        <w:trPr>
          <w:trHeight w:val="227"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204L3041</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 924,5</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 514,7</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 329,0</w:t>
            </w:r>
          </w:p>
        </w:tc>
      </w:tr>
      <w:tr>
        <w:trPr>
          <w:trHeight w:val="227"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оздание условий для предоставления транспортных услуг населению и организацию транспортного обслуживания населения в границах муниципального образования в части обеспечения подвоза учащихся, проживающих в сельской местности, к месту обучения и обратно - средства местного бюджета</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204S0250</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6 758,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5 158,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5 158,0</w:t>
            </w:r>
          </w:p>
        </w:tc>
      </w:tr>
      <w:tr>
        <w:trPr>
          <w:trHeight w:val="227"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204S0250</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6 758,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5 158,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5 158,0</w:t>
            </w:r>
          </w:p>
        </w:tc>
      </w:tr>
      <w:tr>
        <w:trPr>
          <w:trHeight w:val="227"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Укрепление материально-технической базы муниципальных общеобразовательных организаций - средства местного бюджета</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204S0440</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 345,4</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r>
      <w:tr>
        <w:trPr>
          <w:trHeight w:val="227"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204S0440</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 345,4</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r>
      <w:tr>
        <w:trPr>
          <w:trHeight w:val="227"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еализация проектов в рамках поддержки школьных инициатив - средства местного бюджета</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204S8004</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0,2</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r>
      <w:tr>
        <w:trPr>
          <w:trHeight w:val="227"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204S8004</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0,2</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r>
      <w:tr>
        <w:trPr>
          <w:trHeight w:val="227"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еализация проектов в рамках поддержки школьных инициатив - средства местного бюджета</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204S8005</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4,7</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r>
      <w:tr>
        <w:trPr>
          <w:trHeight w:val="227"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204S8005</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4,7</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r>
      <w:tr>
        <w:trPr>
          <w:trHeight w:val="227"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еализация проектов в рамках поддержки школьных инициатив - средства местного бюджета</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204S8006</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6,7</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r>
      <w:tr>
        <w:trPr>
          <w:trHeight w:val="227"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204S8006</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6,7</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r>
      <w:tr>
        <w:trPr>
          <w:trHeight w:val="227"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 Тверской области за счет средств межбюджетных трансфертов</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2Ю650501</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46,8</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46,8</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46,8</w:t>
            </w:r>
          </w:p>
        </w:tc>
      </w:tr>
      <w:tr>
        <w:trPr>
          <w:trHeight w:val="227"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2Ю650501</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46,8</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46,8</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46,8</w:t>
            </w:r>
          </w:p>
        </w:tc>
      </w:tr>
      <w:tr>
        <w:trPr>
          <w:trHeight w:val="227"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2Ю651790</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220,1</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238,6</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261,0</w:t>
            </w:r>
          </w:p>
        </w:tc>
      </w:tr>
      <w:tr>
        <w:trPr>
          <w:trHeight w:val="227"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2Ю651790</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220,1</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238,6</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261,0</w:t>
            </w:r>
          </w:p>
        </w:tc>
      </w:tr>
      <w:tr>
        <w:trPr>
          <w:trHeight w:val="227"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Ежемесячное денежное вознаграждение за классное руководство (кураторство) педагогическим работникам государственных образовательных организаций, реализующих образовательные программы среднего профессионального образования, в том числе программы профессионального обучения для лиц с ограниченными возможностями здоровья</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2Ю653031</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3 124,2</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3 124,2</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3 124,2</w:t>
            </w:r>
          </w:p>
        </w:tc>
      </w:tr>
      <w:tr>
        <w:trPr>
          <w:trHeight w:val="227"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2Ю653031</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25,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25,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25,0</w:t>
            </w:r>
          </w:p>
        </w:tc>
      </w:tr>
      <w:tr>
        <w:trPr>
          <w:trHeight w:val="227"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2Ю653031</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2 499,2</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2 499,2</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2 499,2</w:t>
            </w:r>
          </w:p>
        </w:tc>
      </w:tr>
      <w:tr>
        <w:trPr>
          <w:trHeight w:val="227"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ая программа муниципального округа Тверской области &lt;&lt;Обеспечение безопасности на 2025-2027 годы&gt;&gt;</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0000000</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0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0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00,0</w:t>
            </w:r>
          </w:p>
        </w:tc>
      </w:tr>
      <w:tr>
        <w:trPr>
          <w:trHeight w:val="227"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дпрограмма 1 &lt;&lt;Профилактика терроризма и экстремизма&gt;&gt;</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10000000</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0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0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00,0</w:t>
            </w:r>
          </w:p>
        </w:tc>
      </w:tr>
      <w:tr>
        <w:trPr>
          <w:trHeight w:val="227"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сходы на проведение комплекса мероприятий по усилению антитеррористической защищенности объектов социальной сферы</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10120690</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0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0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00,0</w:t>
            </w:r>
          </w:p>
        </w:tc>
      </w:tr>
      <w:tr>
        <w:trPr>
          <w:trHeight w:val="227"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10120690</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0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0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00,0</w:t>
            </w:r>
          </w:p>
        </w:tc>
      </w:tr>
      <w:tr>
        <w:trPr>
          <w:trHeight w:val="227"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ая программа Рамешковского муниципального округа Тверской области &lt;&lt;Социальная поддержка населения на 2025-2027 годы&gt;&gt;</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800000000</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35,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35,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35,0</w:t>
            </w:r>
          </w:p>
        </w:tc>
      </w:tr>
      <w:tr>
        <w:trPr>
          <w:trHeight w:val="227"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дпрограмма  1 «Содействие временной занятости безработных и ищущих работу граждан»</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810000000</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35,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35,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35,0</w:t>
            </w:r>
          </w:p>
        </w:tc>
      </w:tr>
      <w:tr>
        <w:trPr>
          <w:trHeight w:val="227"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беспечение социальной поддержки подростков, развитие гибкого рынка труда</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81012001Б</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35,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35,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35,0</w:t>
            </w:r>
          </w:p>
        </w:tc>
      </w:tr>
      <w:tr>
        <w:trPr>
          <w:trHeight w:val="227"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81012001Б</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35,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35,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35,0</w:t>
            </w:r>
          </w:p>
        </w:tc>
      </w:tr>
      <w:tr>
        <w:trPr>
          <w:trHeight w:val="227"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ополнительное образование детей</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0000000</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3 893,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2 075,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2 075,0</w:t>
            </w:r>
          </w:p>
        </w:tc>
      </w:tr>
      <w:tr>
        <w:trPr>
          <w:trHeight w:val="227"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ая программа Рамешковского муниципального округа Тверской области &lt;&lt;Развитие системы образования на 2025-2027 годы&gt;&gt;</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00000000</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2 558,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2 05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2 050,0</w:t>
            </w:r>
          </w:p>
        </w:tc>
      </w:tr>
      <w:tr>
        <w:trPr>
          <w:trHeight w:val="227"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дпрограмма 4 «Обеспечение качества условий предоставления образовательных услуг учреждением дополнительного образования детей в сфере образования»</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40000000</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2 558,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2 05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2 050,0</w:t>
            </w:r>
          </w:p>
        </w:tc>
      </w:tr>
      <w:tr>
        <w:trPr>
          <w:trHeight w:val="227"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вышение заработной платы педагогическим работникам муниципальных организаций дополнительного образования - средства областного бюджета</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40210690</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 338,8</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 338,8</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 338,8</w:t>
            </w:r>
          </w:p>
        </w:tc>
      </w:tr>
      <w:tr>
        <w:trPr>
          <w:trHeight w:val="227"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40210690</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 338,8</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 338,8</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 338,8</w:t>
            </w:r>
          </w:p>
        </w:tc>
      </w:tr>
      <w:tr>
        <w:trPr>
          <w:trHeight w:val="227"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беспечение деятельности учреждением дополнительного образования детей в сфере образования</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4022007Д</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 165,3</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 657,3</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 657,3</w:t>
            </w:r>
          </w:p>
        </w:tc>
      </w:tr>
      <w:tr>
        <w:trPr>
          <w:trHeight w:val="227"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4022007Д</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 427,8</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 427,8</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 427,8</w:t>
            </w:r>
          </w:p>
        </w:tc>
      </w:tr>
      <w:tr>
        <w:trPr>
          <w:trHeight w:val="227"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4022007Д</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 733,5</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 225,5</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 225,5</w:t>
            </w:r>
          </w:p>
        </w:tc>
      </w:tr>
      <w:tr>
        <w:trPr>
          <w:trHeight w:val="227"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ные бюджетные ассигнования</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4022007Д</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0</w:t>
            </w:r>
          </w:p>
        </w:tc>
      </w:tr>
      <w:tr>
        <w:trPr>
          <w:trHeight w:val="227"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вышение заработной платы педагогическим работникам муниципальных организаций дополнительного образования - средства местного бюджета</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402S0690</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3,9</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3,9</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3,9</w:t>
            </w:r>
          </w:p>
        </w:tc>
      </w:tr>
      <w:tr>
        <w:trPr>
          <w:trHeight w:val="227"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402S0690</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3,9</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3,9</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3,9</w:t>
            </w:r>
          </w:p>
        </w:tc>
      </w:tr>
      <w:tr>
        <w:trPr>
          <w:trHeight w:val="227"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ая программа Рамешковского муниципального округа Тверской области &lt;&lt;Развитие жилищно-коммунальной инфраструктуры на 2025-2027 годы&gt;&gt;</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600000000</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31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r>
      <w:tr>
        <w:trPr>
          <w:trHeight w:val="227"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дпрограмма 2 &lt;&lt;Реализация программы поддержки местных инициатив, поддержки обустройства мест массового отдыха &gt;&gt;</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620000000</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31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r>
      <w:tr>
        <w:trPr>
          <w:trHeight w:val="227"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еализация программ по поддержке местных инициатив - Приобретение спортивного оборудования для нужд МКУ ДО "Детско-юношеский спортивный центр" Рамешковского муниципального округа - средства областного бюджета</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620119035</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048,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r>
      <w:tr>
        <w:trPr>
          <w:trHeight w:val="227"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620119035</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048,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r>
      <w:tr>
        <w:trPr>
          <w:trHeight w:val="227"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еализация программ по поддержке местных инициатив - Приобретение спортивного оборудования для нужд МКУ ДО "Детско-юношеский спортивный центр" Рамешковского муниципального округа</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6201S9035</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62,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r>
      <w:tr>
        <w:trPr>
          <w:trHeight w:val="227"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6201S9035</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62,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r>
      <w:tr>
        <w:trPr>
          <w:trHeight w:val="227"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ая программа Рамешковского муниципального округа Тверской области &lt;&lt;Социальная поддержка населения на 2025-2027 годы&gt;&gt;</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800000000</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5,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5,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5,0</w:t>
            </w:r>
          </w:p>
        </w:tc>
      </w:tr>
      <w:tr>
        <w:trPr>
          <w:trHeight w:val="227"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дпрограмма  1 «Содействие временной занятости безработных и ищущих работу граждан»</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810000000</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5,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5,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5,0</w:t>
            </w:r>
          </w:p>
        </w:tc>
      </w:tr>
      <w:tr>
        <w:trPr>
          <w:trHeight w:val="227"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беспечение социальной поддержки подростков, развитие гибкого рынка труда</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81012001Б</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5,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5,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5,0</w:t>
            </w:r>
          </w:p>
        </w:tc>
      </w:tr>
      <w:tr>
        <w:trPr>
          <w:trHeight w:val="227"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81012001Б</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5,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5,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5,0</w:t>
            </w:r>
          </w:p>
        </w:tc>
      </w:tr>
      <w:tr>
        <w:trPr>
          <w:trHeight w:val="227"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ругие вопросы в области образования</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0000000</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1 724,6</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1 077,7</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1 077,7</w:t>
            </w:r>
          </w:p>
        </w:tc>
      </w:tr>
      <w:tr>
        <w:trPr>
          <w:trHeight w:val="227"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ая программа Рамешковского муниципального округа Тверской области &lt;&lt;Развитие системы образования на 2025-2027 годы&gt;&gt;</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00000000</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1 614,6</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0 967,7</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0 967,7</w:t>
            </w:r>
          </w:p>
        </w:tc>
      </w:tr>
      <w:tr>
        <w:trPr>
          <w:trHeight w:val="227"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дпрограмма  1 «Повышение доступности и качества дошкольного образования» (Муниципальные учреждения дошкольного образования)</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10000000</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50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r>
      <w:tr>
        <w:trPr>
          <w:trHeight w:val="227"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снащение муниципальных образовательных организаций, реализующих программы дошкольного образования, уличными игровыми комплексами - средства областного бюджета</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10111350</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485,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r>
      <w:tr>
        <w:trPr>
          <w:trHeight w:val="227"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10111350</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485,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r>
      <w:tr>
        <w:trPr>
          <w:trHeight w:val="227"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снащение муниципальных образовательных организаций, реализующих программы дошкольного образования, уличными игровыми комплексами - средства местного бюджета</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101S1350</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5,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r>
      <w:tr>
        <w:trPr>
          <w:trHeight w:val="227"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101S1350</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5,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r>
      <w:tr>
        <w:trPr>
          <w:trHeight w:val="227"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дпрограмма 2 «Повышение доступности и качества общего образования» (Муниципальные учреждения общего образования)</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20000000</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43,8</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43,8</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43,8</w:t>
            </w:r>
          </w:p>
        </w:tc>
      </w:tr>
      <w:tr>
        <w:trPr>
          <w:trHeight w:val="227"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рганизация отдыха детей в каникулярное время - средства областного бюджета</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20410240</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3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3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30,0</w:t>
            </w:r>
          </w:p>
        </w:tc>
      </w:tr>
      <w:tr>
        <w:trPr>
          <w:trHeight w:val="227"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20410240</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0,0</w:t>
            </w:r>
          </w:p>
        </w:tc>
      </w:tr>
      <w:tr>
        <w:trPr>
          <w:trHeight w:val="227"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20410240</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8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8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80,0</w:t>
            </w:r>
          </w:p>
        </w:tc>
      </w:tr>
      <w:tr>
        <w:trPr>
          <w:trHeight w:val="227"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рганизация отдыха детей в каникулярное время - средства местного бюджета</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204S0240</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3,8</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3,8</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3,8</w:t>
            </w:r>
          </w:p>
        </w:tc>
      </w:tr>
      <w:tr>
        <w:trPr>
          <w:trHeight w:val="227"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204S0240</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3,8</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3,8</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3,8</w:t>
            </w:r>
          </w:p>
        </w:tc>
      </w:tr>
      <w:tr>
        <w:trPr>
          <w:trHeight w:val="227"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дпрограмма 4 «Обеспечение качества условий предоставления образовательных услуг учреждением дополнительного образования детей в сфере образования»</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40000000</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4 781,7</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 671,7</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 671,7</w:t>
            </w:r>
          </w:p>
        </w:tc>
      </w:tr>
      <w:tr>
        <w:trPr>
          <w:trHeight w:val="227"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рганизация отдыха детей в каникулярное время - средства областного бюджета</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40210240</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09,7</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09,7</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09,7</w:t>
            </w:r>
          </w:p>
        </w:tc>
      </w:tr>
      <w:tr>
        <w:trPr>
          <w:trHeight w:val="227"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40210240</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09,7</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09,7</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09,7</w:t>
            </w:r>
          </w:p>
        </w:tc>
      </w:tr>
      <w:tr>
        <w:trPr>
          <w:trHeight w:val="227"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Укрепление материально-технической базы муниципальных организаций отдыха детей и их оздоровления - средства областного бюджета</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40210450</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 76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r>
      <w:tr>
        <w:trPr>
          <w:trHeight w:val="227"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40210450</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 76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r>
      <w:tr>
        <w:trPr>
          <w:trHeight w:val="227"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едоставление иных субсидий на выполнение муниципального задания бюджетным учреждениям</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4022014В</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867,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37,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37,0</w:t>
            </w:r>
          </w:p>
        </w:tc>
      </w:tr>
      <w:tr>
        <w:trPr>
          <w:trHeight w:val="227"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4022014В</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867,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37,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37,0</w:t>
            </w:r>
          </w:p>
        </w:tc>
      </w:tr>
      <w:tr>
        <w:trPr>
          <w:trHeight w:val="227"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рганизация отдыха детей в каникулярное время - средства местного бюджета</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402S0240</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 725,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 725,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 725,0</w:t>
            </w:r>
          </w:p>
        </w:tc>
      </w:tr>
      <w:tr>
        <w:trPr>
          <w:trHeight w:val="227"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402S0240</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 725,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 725,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 725,0</w:t>
            </w:r>
          </w:p>
        </w:tc>
      </w:tr>
      <w:tr>
        <w:trPr>
          <w:trHeight w:val="227"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Укрепление материально-технической базы муниципальных организаций отдыха детей и их оздоровления - средства местного бюджета</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402S0450</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 12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r>
      <w:tr>
        <w:trPr>
          <w:trHeight w:val="227"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402S0450</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44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r>
      <w:tr>
        <w:trPr>
          <w:trHeight w:val="227"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402S0450</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68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r>
      <w:tr>
        <w:trPr>
          <w:trHeight w:val="227"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беспечивающая подпрограмма &lt;&lt;Обеспечение деятельности отдела образования Рамешковского муниципального округа&gt;&gt;</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90000000</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4 789,1</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4 752,2</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4 752,2</w:t>
            </w:r>
          </w:p>
        </w:tc>
      </w:tr>
      <w:tr>
        <w:trPr>
          <w:trHeight w:val="227"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рганизация участия детей и подростков в социально значимых региональных проектах - средства областного бюджета</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90111080</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0,7</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0,7</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0,7</w:t>
            </w:r>
          </w:p>
        </w:tc>
      </w:tr>
      <w:tr>
        <w:trPr>
          <w:trHeight w:val="227"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90111080</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0,7</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0,7</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0,7</w:t>
            </w:r>
          </w:p>
        </w:tc>
      </w:tr>
      <w:tr>
        <w:trPr>
          <w:trHeight w:val="227"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беспечение выполнения функций органами местного самоуправления</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9012092С</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 49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 49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 490,0</w:t>
            </w:r>
          </w:p>
        </w:tc>
      </w:tr>
      <w:tr>
        <w:trPr>
          <w:trHeight w:val="227"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9012092С</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 49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 49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 490,0</w:t>
            </w:r>
          </w:p>
        </w:tc>
      </w:tr>
      <w:tr>
        <w:trPr>
          <w:trHeight w:val="227"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беспечение деятельности централизованной бухгалтерии</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9012093С</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 775,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 775,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 775,0</w:t>
            </w:r>
          </w:p>
        </w:tc>
      </w:tr>
      <w:tr>
        <w:trPr>
          <w:trHeight w:val="227"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9012093С</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 95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 95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 950,0</w:t>
            </w:r>
          </w:p>
        </w:tc>
      </w:tr>
      <w:tr>
        <w:trPr>
          <w:trHeight w:val="227"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9012093С</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824,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824,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824,0</w:t>
            </w:r>
          </w:p>
        </w:tc>
      </w:tr>
      <w:tr>
        <w:trPr>
          <w:trHeight w:val="227"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ные бюджетные ассигнования</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9012093С</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r>
      <w:tr>
        <w:trPr>
          <w:trHeight w:val="227"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беспечение деятельности учебно-методического кабинета</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9012095С</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 442,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 442,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 442,0</w:t>
            </w:r>
          </w:p>
        </w:tc>
      </w:tr>
      <w:tr>
        <w:trPr>
          <w:trHeight w:val="227"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9012095С</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 35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 35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 350,0</w:t>
            </w:r>
          </w:p>
        </w:tc>
      </w:tr>
      <w:tr>
        <w:trPr>
          <w:trHeight w:val="227"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9012095С</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088,5</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088,5</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088,5</w:t>
            </w:r>
          </w:p>
        </w:tc>
      </w:tr>
      <w:tr>
        <w:trPr>
          <w:trHeight w:val="227"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ные бюджетные ассигнования</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9012095С</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5</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5</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5</w:t>
            </w:r>
          </w:p>
        </w:tc>
      </w:tr>
      <w:tr>
        <w:trPr>
          <w:trHeight w:val="227"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рганизация участия детей и подростков в социально значимых региональных проектах - средства местного бюджета</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901S1080</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1,4</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5</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5</w:t>
            </w:r>
          </w:p>
        </w:tc>
      </w:tr>
      <w:tr>
        <w:trPr>
          <w:trHeight w:val="227"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901S1080</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1,4</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5</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5</w:t>
            </w:r>
          </w:p>
        </w:tc>
      </w:tr>
      <w:tr>
        <w:trPr>
          <w:trHeight w:val="227"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ая программа муниципального округа Тверской области &lt;&lt;Обеспечение безопасности на 2025-2027 годы&gt;&gt;</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0000000</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0,0</w:t>
            </w:r>
          </w:p>
        </w:tc>
      </w:tr>
      <w:tr>
        <w:trPr>
          <w:trHeight w:val="227"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дпрограмма 2 &lt;&lt;Комплексные меры противодействия злоупотреблению наркотических средств, психотропных веществ, алкогольной и спиртосодержащей продукции и их незаконному обороту&gt;&gt;</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20000000</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0,0</w:t>
            </w:r>
          </w:p>
        </w:tc>
      </w:tr>
      <w:tr>
        <w:trPr>
          <w:trHeight w:val="227"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рганизация и проведение антинаркотического месячника</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20120220</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0,0</w:t>
            </w:r>
          </w:p>
        </w:tc>
      </w:tr>
      <w:tr>
        <w:trPr>
          <w:trHeight w:val="227"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20120220</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0,0</w:t>
            </w:r>
          </w:p>
        </w:tc>
      </w:tr>
      <w:tr>
        <w:trPr>
          <w:trHeight w:val="227"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ая программа Рамешковского муниципального округа Тверской области &lt;&lt;Социальная поддержка населения на 2025-2027 годы&gt;&gt;</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800000000</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0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0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00,0</w:t>
            </w:r>
          </w:p>
        </w:tc>
      </w:tr>
      <w:tr>
        <w:trPr>
          <w:trHeight w:val="227"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дпрограмма  1 «Содействие временной занятости безработных и ищущих работу граждан»</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810000000</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0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0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00,0</w:t>
            </w:r>
          </w:p>
        </w:tc>
      </w:tr>
      <w:tr>
        <w:trPr>
          <w:trHeight w:val="227"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беспечение социальной поддержки подростков, развитие гибкого рынка труда</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81012001Б</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0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0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00,0</w:t>
            </w:r>
          </w:p>
        </w:tc>
      </w:tr>
      <w:tr>
        <w:trPr>
          <w:trHeight w:val="227"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81012001Б</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0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0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00,0</w:t>
            </w:r>
          </w:p>
        </w:tc>
      </w:tr>
      <w:tr>
        <w:trPr>
          <w:trHeight w:val="227"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ОЦИАЛЬНАЯ ПОЛИТИКА</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0000000</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 916,4</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 916,4</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 916,4</w:t>
            </w:r>
          </w:p>
        </w:tc>
      </w:tr>
      <w:tr>
        <w:trPr>
          <w:trHeight w:val="227"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оциальное обеспечение населения</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3</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0000000</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 33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 33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 330,0</w:t>
            </w:r>
          </w:p>
        </w:tc>
      </w:tr>
      <w:tr>
        <w:trPr>
          <w:trHeight w:val="227"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ая программа Рамешковского муниципального округа Тверской области &lt;&lt;Развитие системы образования на 2025-2027 годы&gt;&gt;</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3</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00000000</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 33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 33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 330,0</w:t>
            </w:r>
          </w:p>
        </w:tc>
      </w:tr>
      <w:tr>
        <w:trPr>
          <w:trHeight w:val="227"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24"/>
                <w:szCs w:val="24"/>
              </w:rPr>
              <w:t>Подпрограмма  1 «Повышение доступности и качества дошкольного образования» (Учреждения дошкольного образования)</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3</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10000000</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044,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044,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044,0</w:t>
            </w:r>
          </w:p>
        </w:tc>
      </w:tr>
      <w:tr>
        <w:trPr>
          <w:trHeight w:val="227"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существление отдельных государственных полномочий Тверской области по предоставлению компенсации расходов на оплату жилых помещений, отопления и освещения отдельным категориям педагогических работников, проживающим и работающим в сельских населенных пунктах, рабочих поселках (поселках городского типа)- средства областного бюджета</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3</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10110560</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044,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044,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044,0</w:t>
            </w:r>
          </w:p>
        </w:tc>
      </w:tr>
      <w:tr>
        <w:trPr>
          <w:trHeight w:val="227"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оциальное обеспечение и иные выплаты населению</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3</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10110560</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044,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044,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044,0</w:t>
            </w:r>
          </w:p>
        </w:tc>
      </w:tr>
      <w:tr>
        <w:trPr>
          <w:trHeight w:val="227"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дпрограмма 2 «Повышение доступности и качества общего образования» (Муниципальные учреждения общего образования)</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3</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20000000</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07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07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070,0</w:t>
            </w:r>
          </w:p>
        </w:tc>
      </w:tr>
      <w:tr>
        <w:trPr>
          <w:trHeight w:val="227"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24"/>
                <w:szCs w:val="24"/>
              </w:rPr>
              <w:t>Осуществление отдельных государственных полномочий Тверской области по предоставлению компенсации расходов на оплату жилых помещений, отопления и освещения отдельным категориям педагогических работников, проживающим и работающим в сельских населенных пунктах, рабочих поселках  - средства областного бюджета</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3</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20410560</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07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07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070,0</w:t>
            </w:r>
          </w:p>
        </w:tc>
      </w:tr>
      <w:tr>
        <w:trPr>
          <w:trHeight w:val="227"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оциальное обеспечение и иные выплаты населению</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3</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20410560</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07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07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070,0</w:t>
            </w:r>
          </w:p>
        </w:tc>
      </w:tr>
      <w:tr>
        <w:trPr>
          <w:trHeight w:val="227"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дпрограмма 4 «Обеспечение качества условий предоставления образовательных услуг учреждением дополнительного образования детей в сфере образования»</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3</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40000000</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16,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16,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16,0</w:t>
            </w:r>
          </w:p>
        </w:tc>
      </w:tr>
      <w:tr>
        <w:trPr>
          <w:trHeight w:val="227"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24"/>
                <w:szCs w:val="24"/>
              </w:rPr>
              <w:t>Осуществление отдельных государственных полномочий Тверской области по предоставлению компенсации расходов на оплату жилых помещений, отопления и освещения отдельным категориям педагогических работников, проживающим и работающим в сельских населенных пунктах, рабочих поселках (поселках городского типа) - средства областного бюджета</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3</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40210560</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16,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16,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16,0</w:t>
            </w:r>
          </w:p>
        </w:tc>
      </w:tr>
      <w:tr>
        <w:trPr>
          <w:trHeight w:val="227"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оциальное обеспечение и иные выплаты населению</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3</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40210560</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16,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16,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16,0</w:t>
            </w:r>
          </w:p>
        </w:tc>
      </w:tr>
      <w:tr>
        <w:trPr>
          <w:trHeight w:val="227"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храна семьи и детства</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4</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0000000</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586,4</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586,4</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586,4</w:t>
            </w:r>
          </w:p>
        </w:tc>
      </w:tr>
      <w:tr>
        <w:trPr>
          <w:trHeight w:val="227"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ая программа Рамешковского муниципального округа Тверской области &lt;&lt;Развитие системы образования на 2025-2027 годы&gt;&gt;</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4</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00000000</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586,4</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586,4</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586,4</w:t>
            </w:r>
          </w:p>
        </w:tc>
      </w:tr>
      <w:tr>
        <w:trPr>
          <w:trHeight w:val="227"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беспечивающая подпрограмма &lt;&lt;Обеспечение деятельности отдела образования Рамешковского муниципального округа&gt;&gt;</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4</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90000000</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586,4</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586,4</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586,4</w:t>
            </w:r>
          </w:p>
        </w:tc>
      </w:tr>
      <w:tr>
        <w:trPr>
          <w:trHeight w:val="227"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существление государственных полномочий Тверской области по предоставлению компенсации части родительской платы за присмотр и уход за ребенком в муниципальных образовательных организациях и иных образовательных организациях (за исключением государственных образовательных организаций), реализующих образовательную программу дошкольного образования - средства областного бюджета</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4</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90110500</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586,4</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586,4</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586,4</w:t>
            </w:r>
          </w:p>
        </w:tc>
      </w:tr>
      <w:tr>
        <w:trPr>
          <w:trHeight w:val="227"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4</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90110500</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5,9</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5,9</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5,9</w:t>
            </w:r>
          </w:p>
        </w:tc>
      </w:tr>
      <w:tr>
        <w:trPr>
          <w:trHeight w:val="227" w:hRule="atLeast"/>
        </w:trPr>
        <w:tc>
          <w:tcPr>
            <w:tcW w:w="41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оциальное обеспечение и иные выплаты населению</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4</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90110500</w:t>
            </w:r>
          </w:p>
        </w:tc>
        <w:tc>
          <w:tcPr>
            <w:tcW w:w="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560,5</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560,5</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560,5</w:t>
            </w:r>
          </w:p>
        </w:tc>
      </w:tr>
      <w:tr>
        <w:trPr>
          <w:trHeight w:val="227" w:hRule="atLeast"/>
        </w:trPr>
        <w:tc>
          <w:tcPr>
            <w:tcW w:w="779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сего расходов: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745 547,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674 945,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663 689,4</w:t>
            </w:r>
          </w:p>
        </w:tc>
      </w:tr>
    </w:tbl>
    <w:p>
      <w:pPr>
        <w:pStyle w:val="Normal"/>
        <w:spacing w:before="0" w:after="0"/>
        <w:rPr>
          <w:vanish/>
        </w:rPr>
      </w:pPr>
      <w:r>
        <w:rPr>
          <w:vanish/>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0" simplePos="0" locked="0" layoutInCell="0" allowOverlap="1" relativeHeight="13">
                <wp:simplePos x="0" y="0"/>
                <wp:positionH relativeFrom="margin">
                  <wp:align>right</wp:align>
                </wp:positionH>
                <wp:positionV relativeFrom="paragraph">
                  <wp:posOffset>86995</wp:posOffset>
                </wp:positionV>
                <wp:extent cx="3947795" cy="3343910"/>
                <wp:effectExtent l="0" t="0" r="0" b="0"/>
                <wp:wrapSquare wrapText="bothSides"/>
                <wp:docPr id="12" name="Frame11"/>
                <a:graphic xmlns:a="http://schemas.openxmlformats.org/drawingml/2006/main">
                  <a:graphicData uri="http://schemas.microsoft.com/office/word/2010/wordprocessingShape">
                    <wps:wsp>
                      <wps:cNvSpPr txBox="1"/>
                      <wps:spPr>
                        <a:xfrm>
                          <a:off x="0" y="0"/>
                          <a:ext cx="3947795" cy="3343910"/>
                        </a:xfrm>
                        <a:prstGeom prst="rect"/>
                        <a:solidFill>
                          <a:srgbClr val="FFFFFF">
                            <a:alpha val="0"/>
                          </a:srgbClr>
                        </a:solidFill>
                      </wps:spPr>
                      <wps:txbx>
                        <w:txbxContent>
                          <w:tbl>
                            <w:tblPr>
                              <w:tblW w:w="6217" w:type="dxa"/>
                              <w:jc w:val="left"/>
                              <w:tblInd w:w="0" w:type="dxa"/>
                              <w:tblLayout w:type="fixed"/>
                              <w:tblCellMar>
                                <w:top w:w="0" w:type="dxa"/>
                                <w:left w:w="108" w:type="dxa"/>
                                <w:bottom w:w="0" w:type="dxa"/>
                                <w:right w:w="108" w:type="dxa"/>
                              </w:tblCellMar>
                            </w:tblPr>
                            <w:tblGrid>
                              <w:gridCol w:w="6217"/>
                            </w:tblGrid>
                            <w:tr>
                              <w:trPr>
                                <w:trHeight w:val="4230" w:hRule="atLeast"/>
                              </w:trPr>
                              <w:tc>
                                <w:tcPr>
                                  <w:tcW w:w="6217" w:type="dxa"/>
                                  <w:tcBorders/>
                                </w:tcPr>
                                <w:p>
                                  <w:pPr>
                                    <w:pStyle w:val="Normal"/>
                                    <w:autoSpaceDE w:val="false"/>
                                    <w:spacing w:lineRule="auto" w:line="240" w:before="0" w:after="0"/>
                                    <w:jc w:val="right"/>
                                    <w:rPr/>
                                  </w:pPr>
                                  <w:r>
                                    <w:rPr>
                                      <w:rFonts w:cs="Times New Roman" w:ascii="Times New Roman" w:hAnsi="Times New Roman"/>
                                      <w:color w:val="000000"/>
                                      <w:sz w:val="24"/>
                                      <w:szCs w:val="24"/>
                                    </w:rPr>
                                    <w:t>Приложение 6</w:t>
                                  </w:r>
                                </w:p>
                                <w:p>
                                  <w:pPr>
                                    <w:pStyle w:val="Normal"/>
                                    <w:autoSpaceDE w:val="false"/>
                                    <w:spacing w:lineRule="auto" w:line="240" w:before="0" w:after="0"/>
                                    <w:ind w:left="708" w:hanging="0"/>
                                    <w:jc w:val="both"/>
                                    <w:rPr/>
                                  </w:pPr>
                                  <w:r>
                                    <w:rPr>
                                      <w:rFonts w:cs="Times New Roman" w:ascii="Times New Roman" w:hAnsi="Times New Roman"/>
                                      <w:color w:val="000000"/>
                                      <w:sz w:val="24"/>
                                      <w:szCs w:val="24"/>
                                    </w:rPr>
                                    <w:t xml:space="preserve">к решению Думы Рамешковского муниципального округа Тверской области от 27.03.2025г. № 279   «О внесении изменений и дополнений в решение Думы Рамешковского муниципального округа Тверской области «О бюджете муниципального образования Рамешковский муниципальный округ Тверской области на 2025  год и плановый период 2026 и 2027 годов» </w:t>
                                  </w:r>
                                </w:p>
                                <w:p>
                                  <w:pPr>
                                    <w:pStyle w:val="Normal"/>
                                    <w:autoSpaceDE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0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310.85pt;height:263.3pt;mso-wrap-distance-left:9pt;mso-wrap-distance-right:0pt;mso-wrap-distance-top:0pt;mso-wrap-distance-bottom:0pt;margin-top:6.85pt;mso-position-vertical-relative:text;margin-left:171pt;mso-position-horizontal:right;mso-position-horizontal-relative:margin">
                <v:fill opacity="0f"/>
                <v:textbox inset="0in,0in,0in,0in">
                  <w:txbxContent>
                    <w:tbl>
                      <w:tblPr>
                        <w:tblW w:w="6217" w:type="dxa"/>
                        <w:jc w:val="left"/>
                        <w:tblInd w:w="0" w:type="dxa"/>
                        <w:tblLayout w:type="fixed"/>
                        <w:tblCellMar>
                          <w:top w:w="0" w:type="dxa"/>
                          <w:left w:w="108" w:type="dxa"/>
                          <w:bottom w:w="0" w:type="dxa"/>
                          <w:right w:w="108" w:type="dxa"/>
                        </w:tblCellMar>
                      </w:tblPr>
                      <w:tblGrid>
                        <w:gridCol w:w="6217"/>
                      </w:tblGrid>
                      <w:tr>
                        <w:trPr>
                          <w:trHeight w:val="4230" w:hRule="atLeast"/>
                        </w:trPr>
                        <w:tc>
                          <w:tcPr>
                            <w:tcW w:w="6217" w:type="dxa"/>
                            <w:tcBorders/>
                          </w:tcPr>
                          <w:p>
                            <w:pPr>
                              <w:pStyle w:val="Normal"/>
                              <w:autoSpaceDE w:val="false"/>
                              <w:spacing w:lineRule="auto" w:line="240" w:before="0" w:after="0"/>
                              <w:jc w:val="right"/>
                              <w:rPr/>
                            </w:pPr>
                            <w:r>
                              <w:rPr>
                                <w:rFonts w:cs="Times New Roman" w:ascii="Times New Roman" w:hAnsi="Times New Roman"/>
                                <w:color w:val="000000"/>
                                <w:sz w:val="24"/>
                                <w:szCs w:val="24"/>
                              </w:rPr>
                              <w:t>Приложение 6</w:t>
                            </w:r>
                          </w:p>
                          <w:p>
                            <w:pPr>
                              <w:pStyle w:val="Normal"/>
                              <w:autoSpaceDE w:val="false"/>
                              <w:spacing w:lineRule="auto" w:line="240" w:before="0" w:after="0"/>
                              <w:ind w:left="708" w:hanging="0"/>
                              <w:jc w:val="both"/>
                              <w:rPr/>
                            </w:pPr>
                            <w:r>
                              <w:rPr>
                                <w:rFonts w:cs="Times New Roman" w:ascii="Times New Roman" w:hAnsi="Times New Roman"/>
                                <w:color w:val="000000"/>
                                <w:sz w:val="24"/>
                                <w:szCs w:val="24"/>
                              </w:rPr>
                              <w:t xml:space="preserve">к решению Думы Рамешковского муниципального округа Тверской области от 27.03.2025г. № 279   «О внесении изменений и дополнений в решение Думы Рамешковского муниципального округа Тверской области «О бюджете муниципального образования Рамешковский муниципальный округ Тверской области на 2025  год и плановый период 2026 и 2027 годов» </w:t>
                            </w:r>
                          </w:p>
                          <w:p>
                            <w:pPr>
                              <w:pStyle w:val="Normal"/>
                              <w:autoSpaceDE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0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15">
                <wp:simplePos x="0" y="0"/>
                <wp:positionH relativeFrom="margin">
                  <wp:posOffset>3018155</wp:posOffset>
                </wp:positionH>
                <wp:positionV relativeFrom="paragraph">
                  <wp:posOffset>-12065</wp:posOffset>
                </wp:positionV>
                <wp:extent cx="3399155" cy="1402080"/>
                <wp:effectExtent l="0" t="0" r="0" b="0"/>
                <wp:wrapSquare wrapText="bothSides"/>
                <wp:docPr id="13" name="Frame12"/>
                <a:graphic xmlns:a="http://schemas.openxmlformats.org/drawingml/2006/main">
                  <a:graphicData uri="http://schemas.microsoft.com/office/word/2010/wordprocessingShape">
                    <wps:wsp>
                      <wps:cNvSpPr txBox="1"/>
                      <wps:spPr>
                        <a:xfrm>
                          <a:off x="0" y="0"/>
                          <a:ext cx="3399155" cy="14020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353"/>
                            </w:tblGrid>
                            <w:tr>
                              <w:trPr>
                                <w:trHeight w:val="1980" w:hRule="atLeast"/>
                              </w:trPr>
                              <w:tc>
                                <w:tcPr>
                                  <w:tcW w:w="5353" w:type="dxa"/>
                                  <w:tcBorders/>
                                </w:tcPr>
                                <w:p>
                                  <w:pPr>
                                    <w:pStyle w:val="Normal"/>
                                    <w:autoSpaceDE w:val="false"/>
                                    <w:spacing w:lineRule="auto" w:line="240" w:before="0" w:after="0"/>
                                    <w:ind w:hanging="142"/>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6</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 решению Думы Рамешковского муниципального округа Тверской области от 19 декабря 2024 г. № 266 «О бюджете муниципального образования Рамешковский муниципальный округ Тверской области на 2025  год и плановый период 2026 и 2027 годов»</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txbxContent>
                      </wps:txbx>
                      <wps:bodyPr anchor="t" lIns="0" tIns="0" rIns="0" bIns="0">
                        <a:noAutofit/>
                      </wps:bodyPr>
                    </wps:wsp>
                  </a:graphicData>
                </a:graphic>
              </wp:anchor>
            </w:drawing>
          </mc:Choice>
          <mc:Fallback>
            <w:pict>
              <v:rect style="position:absolute;rotation:-0;width:267.65pt;height:110.4pt;mso-wrap-distance-left:9pt;mso-wrap-distance-right:9pt;mso-wrap-distance-top:0pt;mso-wrap-distance-bottom:0pt;margin-top:-0.95pt;mso-position-vertical-relative:text;margin-left:237.65p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353"/>
                      </w:tblGrid>
                      <w:tr>
                        <w:trPr>
                          <w:trHeight w:val="1980" w:hRule="atLeast"/>
                        </w:trPr>
                        <w:tc>
                          <w:tcPr>
                            <w:tcW w:w="5353" w:type="dxa"/>
                            <w:tcBorders/>
                          </w:tcPr>
                          <w:p>
                            <w:pPr>
                              <w:pStyle w:val="Normal"/>
                              <w:autoSpaceDE w:val="false"/>
                              <w:spacing w:lineRule="auto" w:line="240" w:before="0" w:after="0"/>
                              <w:ind w:hanging="142"/>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6</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 решению Думы Рамешковского муниципального округа Тверской области от 19 декабря 2024 г. № 266 «О бюджете муниципального образования Рамешковский муниципальный округ Тверской области на 2025  год и плановый период 2026 и 2027 годов»</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txbxContent>
                </v:textbox>
                <w10:wrap type="square"/>
              </v:rect>
            </w:pict>
          </mc:Fallback>
        </mc:AlternateConten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bookmarkStart w:id="5" w:name="P39075"/>
      <w:bookmarkStart w:id="6" w:name="P39075"/>
      <w:bookmarkEnd w:id="6"/>
    </w:p>
    <w:p>
      <w:pPr>
        <w:pStyle w:val="Normal"/>
        <w:autoSpaceDE w:val="false"/>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142" w:hanging="284"/>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pPr>
      <w:r>
        <w:rPr>
          <w:rFonts w:cs="Times New Roman" w:ascii="Times New Roman" w:hAnsi="Times New Roman"/>
          <w:sz w:val="24"/>
          <w:szCs w:val="24"/>
        </w:rPr>
        <w:t xml:space="preserve">Распределение бюджетных ассигнований на реализацию муниципальных программ и непрограммным направлениям деятельности по главным распорядителям средств местного бюджета на 2025  год и плановый период 2026 и 2027 </w:t>
      </w:r>
      <w:r>
        <w:rPr>
          <w:rFonts w:cs="Times New Roman" w:ascii="Times New Roman" w:hAnsi="Times New Roman"/>
          <w:sz w:val="24"/>
          <w:szCs w:val="24"/>
          <w:lang w:bidi="en-US"/>
        </w:rPr>
        <w:t>годо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с. руб.)</w:t>
      </w:r>
    </w:p>
    <w:tbl>
      <w:tblPr>
        <w:tblW w:w="10774" w:type="dxa"/>
        <w:jc w:val="left"/>
        <w:tblInd w:w="-714" w:type="dxa"/>
        <w:tblLayout w:type="fixed"/>
        <w:tblCellMar>
          <w:top w:w="0" w:type="dxa"/>
          <w:left w:w="108" w:type="dxa"/>
          <w:bottom w:w="0" w:type="dxa"/>
          <w:right w:w="108" w:type="dxa"/>
        </w:tblCellMar>
      </w:tblPr>
      <w:tblGrid>
        <w:gridCol w:w="4678"/>
        <w:gridCol w:w="1560"/>
        <w:gridCol w:w="708"/>
        <w:gridCol w:w="1276"/>
        <w:gridCol w:w="1276"/>
        <w:gridCol w:w="1276"/>
      </w:tblGrid>
      <w:tr>
        <w:trPr>
          <w:trHeight w:val="227" w:hRule="atLeast"/>
        </w:trPr>
        <w:tc>
          <w:tcPr>
            <w:tcW w:w="46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ЦСР</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ВР</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мма на 2025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мма на 2026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мма на 2027 год</w:t>
            </w:r>
          </w:p>
        </w:tc>
      </w:tr>
      <w:tr>
        <w:trPr>
          <w:trHeight w:val="227" w:hRule="atLeast"/>
        </w:trPr>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Муниципальная программа Рамешковского муниципального округа Тверской области &lt;&lt;Муниципальное управление на 2025-2027 годы&gt;&gt;</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00000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5 024,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5 148,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5 133,6</w:t>
            </w:r>
          </w:p>
        </w:tc>
      </w:tr>
      <w:tr>
        <w:trPr>
          <w:trHeight w:val="227" w:hRule="atLeast"/>
        </w:trPr>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2 Обеспечение информационной открытости органов местного самоуправлени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20000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747,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747,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747,7</w:t>
            </w:r>
          </w:p>
        </w:tc>
      </w:tr>
      <w:tr>
        <w:trPr>
          <w:trHeight w:val="227" w:hRule="atLeast"/>
        </w:trPr>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дача 01 Поддержка средств массовой информаци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20100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747,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747,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747,7</w:t>
            </w:r>
          </w:p>
        </w:tc>
      </w:tr>
      <w:tr>
        <w:trPr>
          <w:trHeight w:val="227" w:hRule="atLeast"/>
        </w:trPr>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держка редакций районных и городских газет - средства област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2011032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147,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147,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147,7</w:t>
            </w:r>
          </w:p>
        </w:tc>
      </w:tr>
      <w:tr>
        <w:trPr>
          <w:trHeight w:val="227" w:hRule="atLeast"/>
        </w:trPr>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2011032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147,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147,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147,7</w:t>
            </w:r>
          </w:p>
        </w:tc>
      </w:tr>
      <w:tr>
        <w:trPr>
          <w:trHeight w:val="227" w:hRule="atLeast"/>
        </w:trPr>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держка редакций районных и городских газет - средства мест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201S032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58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6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600,0</w:t>
            </w:r>
          </w:p>
        </w:tc>
      </w:tr>
      <w:tr>
        <w:trPr>
          <w:trHeight w:val="227" w:hRule="atLeast"/>
        </w:trPr>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201S032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58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6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600,0</w:t>
            </w:r>
          </w:p>
        </w:tc>
      </w:tr>
      <w:tr>
        <w:trPr>
          <w:trHeight w:val="227" w:hRule="atLeast"/>
        </w:trPr>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звитие материально-технической базы редакций районных и городских газет - средства мест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201S049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227" w:hRule="atLeast"/>
        </w:trPr>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201S049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227" w:hRule="atLeast"/>
        </w:trPr>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еспечивающая подпрограмма "Обеспечение деятельности администрации Рамешковского муниципального округ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90000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2 277,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2 40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2 385,9</w:t>
            </w:r>
          </w:p>
        </w:tc>
      </w:tr>
      <w:tr>
        <w:trPr>
          <w:trHeight w:val="227" w:hRule="atLeast"/>
        </w:trPr>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дача 1 Эффективное использование денежных средств бюджета Рамешковского муниципального округ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90100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2 277,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2 40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2 385,9</w:t>
            </w:r>
          </w:p>
        </w:tc>
      </w:tr>
      <w:tr>
        <w:trPr>
          <w:trHeight w:val="227" w:hRule="atLeast"/>
        </w:trPr>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существление отдельных государственных полномочий Тверской области по созданию и организации деятельности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9011054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09,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11,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12,7</w:t>
            </w:r>
          </w:p>
        </w:tc>
      </w:tr>
      <w:tr>
        <w:trPr>
          <w:trHeight w:val="227" w:hRule="atLeast"/>
        </w:trPr>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9011054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86,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86,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86,3</w:t>
            </w:r>
          </w:p>
        </w:tc>
      </w:tr>
      <w:tr>
        <w:trPr>
          <w:trHeight w:val="227" w:hRule="atLeast"/>
        </w:trPr>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9011054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3,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4,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6,4</w:t>
            </w:r>
          </w:p>
        </w:tc>
      </w:tr>
      <w:tr>
        <w:trPr>
          <w:trHeight w:val="227" w:hRule="atLeast"/>
        </w:trPr>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Функционирование высшего должностного лица муниципального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9012091С</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25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25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250,0</w:t>
            </w:r>
          </w:p>
        </w:tc>
      </w:tr>
      <w:tr>
        <w:trPr>
          <w:trHeight w:val="227" w:hRule="atLeast"/>
        </w:trPr>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9012091С</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25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25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250,0</w:t>
            </w:r>
          </w:p>
        </w:tc>
      </w:tr>
      <w:tr>
        <w:trPr>
          <w:trHeight w:val="227" w:hRule="atLeast"/>
        </w:trPr>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Выполнение функций органами местного самоуправлени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9012092С</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1 723,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1 723,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1 723,0</w:t>
            </w:r>
          </w:p>
        </w:tc>
      </w:tr>
      <w:tr>
        <w:trPr>
          <w:trHeight w:val="227" w:hRule="atLeast"/>
        </w:trPr>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9012092С</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3 28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3 28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3 280,0</w:t>
            </w:r>
          </w:p>
        </w:tc>
      </w:tr>
      <w:tr>
        <w:trPr>
          <w:trHeight w:val="227" w:hRule="atLeast"/>
        </w:trPr>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9012092С</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 443,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 443,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 443,0</w:t>
            </w:r>
          </w:p>
        </w:tc>
      </w:tr>
      <w:tr>
        <w:trPr>
          <w:trHeight w:val="227" w:hRule="atLeast"/>
        </w:trPr>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Выполнение функций органами местного самоуправлени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9012096С</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 743,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 743,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 743,0</w:t>
            </w:r>
          </w:p>
        </w:tc>
      </w:tr>
      <w:tr>
        <w:trPr>
          <w:trHeight w:val="227" w:hRule="atLeast"/>
        </w:trPr>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9012096С</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 939,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 939,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 939,0</w:t>
            </w:r>
          </w:p>
        </w:tc>
      </w:tr>
      <w:tr>
        <w:trPr>
          <w:trHeight w:val="227" w:hRule="atLeast"/>
        </w:trPr>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9012096С</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04,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04,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04,0</w:t>
            </w:r>
          </w:p>
        </w:tc>
      </w:tr>
      <w:tr>
        <w:trPr>
          <w:trHeight w:val="227" w:hRule="atLeast"/>
        </w:trPr>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еспечение доплат к трудовой пенсии по старости лицам, замещавшим муниципальные должности муниципальной службы округ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9012097Э</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35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35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350,0</w:t>
            </w:r>
          </w:p>
        </w:tc>
      </w:tr>
      <w:tr>
        <w:trPr>
          <w:trHeight w:val="227" w:hRule="atLeast"/>
        </w:trPr>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Социальное обеспечение и иные выплаты населению</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9012097Э</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35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35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350,0</w:t>
            </w:r>
          </w:p>
        </w:tc>
      </w:tr>
      <w:tr>
        <w:trPr>
          <w:trHeight w:val="227" w:hRule="atLeast"/>
        </w:trPr>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по обеспечению деятельности органов управления сельской территорией</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9012098С</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3 853,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3 853,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3 853,0</w:t>
            </w:r>
          </w:p>
        </w:tc>
      </w:tr>
      <w:tr>
        <w:trPr>
          <w:trHeight w:val="227" w:hRule="atLeast"/>
        </w:trPr>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9012098С</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1 953,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1 953,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1 953,0</w:t>
            </w:r>
          </w:p>
        </w:tc>
      </w:tr>
      <w:tr>
        <w:trPr>
          <w:trHeight w:val="227" w:hRule="atLeast"/>
        </w:trPr>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9012098С</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9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9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900,0</w:t>
            </w:r>
          </w:p>
        </w:tc>
      </w:tr>
      <w:tr>
        <w:trPr>
          <w:trHeight w:val="227" w:hRule="atLeast"/>
        </w:trPr>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еспечение комплексной поддержки информационно-технологического сопровождения программных продуктов (ИТС ПП) "1С Предприятие 8".методическое сопровождение по вопросам ведения бухгалтерского и бюджетного учета в подведомственных учреждениях</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9012099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2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2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25,0</w:t>
            </w:r>
          </w:p>
        </w:tc>
      </w:tr>
      <w:tr>
        <w:trPr>
          <w:trHeight w:val="227" w:hRule="atLeast"/>
        </w:trPr>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9012099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2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2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25,0</w:t>
            </w:r>
          </w:p>
        </w:tc>
      </w:tr>
      <w:tr>
        <w:trPr>
          <w:trHeight w:val="227" w:hRule="atLeast"/>
        </w:trPr>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существление первичного воинского учета органами местного самоуправления поселений, муниципальных и городских округов</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9015118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65,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39,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71,0</w:t>
            </w:r>
          </w:p>
        </w:tc>
      </w:tr>
      <w:tr>
        <w:trPr>
          <w:trHeight w:val="227" w:hRule="atLeast"/>
        </w:trPr>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9015118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33,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32,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32,9</w:t>
            </w:r>
          </w:p>
        </w:tc>
      </w:tr>
      <w:tr>
        <w:trPr>
          <w:trHeight w:val="227" w:hRule="atLeast"/>
        </w:trPr>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9015118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1,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06,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38,1</w:t>
            </w:r>
          </w:p>
        </w:tc>
      </w:tr>
      <w:tr>
        <w:trPr>
          <w:trHeight w:val="227" w:hRule="atLeast"/>
        </w:trPr>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901512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2,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7</w:t>
            </w:r>
          </w:p>
        </w:tc>
      </w:tr>
      <w:tr>
        <w:trPr>
          <w:trHeight w:val="227" w:hRule="atLeast"/>
        </w:trPr>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901512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2,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7</w:t>
            </w:r>
          </w:p>
        </w:tc>
      </w:tr>
      <w:tr>
        <w:trPr>
          <w:trHeight w:val="227" w:hRule="atLeast"/>
        </w:trPr>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существление переданных полномочий Российской Федерации на государственную регистрацию актов гражданского состояни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90159302</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53,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53,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53,5</w:t>
            </w:r>
          </w:p>
        </w:tc>
      </w:tr>
      <w:tr>
        <w:trPr>
          <w:trHeight w:val="227" w:hRule="atLeast"/>
        </w:trPr>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90159302</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53,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53,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53,5</w:t>
            </w:r>
          </w:p>
        </w:tc>
      </w:tr>
      <w:tr>
        <w:trPr>
          <w:trHeight w:val="227" w:hRule="atLeast"/>
        </w:trPr>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Муниципальная программа Рамешковского муниципального округа Тверской области &lt;&lt;Развитие системы образования на 2025-2027 годы&gt;&gt;</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00000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82 897,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57 61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45 276,8</w:t>
            </w:r>
          </w:p>
        </w:tc>
      </w:tr>
      <w:tr>
        <w:trPr>
          <w:trHeight w:val="227" w:hRule="atLeast"/>
        </w:trPr>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1 «Повышение доступности и качества дошкольного образования» (Муниципальные учреждения дошкольного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10000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6 812,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4 163,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4 381,7</w:t>
            </w:r>
          </w:p>
        </w:tc>
      </w:tr>
      <w:tr>
        <w:trPr>
          <w:trHeight w:val="227" w:hRule="atLeast"/>
        </w:trPr>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дача 01 Содействие развитию системы дошкольного образования в Рамешковском муниципальном округе</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10100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6 812,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4 163,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4 381,7</w:t>
            </w:r>
          </w:p>
        </w:tc>
      </w:tr>
      <w:tr>
        <w:trPr>
          <w:trHeight w:val="227" w:hRule="atLeast"/>
        </w:trPr>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существление отдельных государственных полномочий Тверской области по предоставлению компенсации расходов на оплату жилых помещений, отопления и освещения отдельным категориям педагогических работников, проживающим и работающим в сельских населенных пунктах, рабочих поселках (поселках городского типа)- средства област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1011056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044,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044,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044,0</w:t>
            </w:r>
          </w:p>
        </w:tc>
      </w:tr>
      <w:tr>
        <w:trPr>
          <w:trHeight w:val="227" w:hRule="atLeast"/>
        </w:trPr>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Социальное обеспечение и иные выплаты населению</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1011056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044,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044,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044,0</w:t>
            </w:r>
          </w:p>
        </w:tc>
      </w:tr>
      <w:tr>
        <w:trPr>
          <w:trHeight w:val="227" w:hRule="atLeast"/>
        </w:trPr>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верской области - средства област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1011074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1 134,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1 284,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1 501,9</w:t>
            </w:r>
          </w:p>
        </w:tc>
      </w:tr>
      <w:tr>
        <w:trPr>
          <w:trHeight w:val="227" w:hRule="atLeast"/>
        </w:trPr>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1011074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0 913,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1 063,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1 280,5</w:t>
            </w:r>
          </w:p>
        </w:tc>
      </w:tr>
      <w:tr>
        <w:trPr>
          <w:trHeight w:val="227" w:hRule="atLeast"/>
        </w:trPr>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1011074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20,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20,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21,4</w:t>
            </w:r>
          </w:p>
        </w:tc>
      </w:tr>
      <w:tr>
        <w:trPr>
          <w:trHeight w:val="227" w:hRule="atLeast"/>
        </w:trPr>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снащение муниципальных образовательных организаций, реализующих программы дошкольного образования, уличными игровыми комплексами - средства област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1011135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48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227" w:hRule="atLeast"/>
        </w:trPr>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1011135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48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227" w:hRule="atLeast"/>
        </w:trPr>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еспечение выполнения функций муниципальных казенных детских дошкольных учреждений</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1012001Д</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3 133,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1 835,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1 835,8</w:t>
            </w:r>
          </w:p>
        </w:tc>
      </w:tr>
      <w:tr>
        <w:trPr>
          <w:trHeight w:val="227" w:hRule="atLeast"/>
        </w:trPr>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1012001Д</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9 041,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9 041,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9 041,4</w:t>
            </w:r>
          </w:p>
        </w:tc>
      </w:tr>
      <w:tr>
        <w:trPr>
          <w:trHeight w:val="227" w:hRule="atLeast"/>
        </w:trPr>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1012001Д</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4 057,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2 759,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2 759,9</w:t>
            </w:r>
          </w:p>
        </w:tc>
      </w:tr>
      <w:tr>
        <w:trPr>
          <w:trHeight w:val="227" w:hRule="atLeast"/>
        </w:trPr>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Иные 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1012001Д</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4,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4,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4,5</w:t>
            </w:r>
          </w:p>
        </w:tc>
      </w:tr>
      <w:tr>
        <w:trPr>
          <w:trHeight w:val="227" w:hRule="atLeast"/>
        </w:trPr>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снащение муниципальных образовательных организаций, реализующих программы дошкольного образования, уличными игровыми комплексами - средства мест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101S135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227" w:hRule="atLeast"/>
        </w:trPr>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101S135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227" w:hRule="atLeast"/>
        </w:trPr>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2 «Повышение доступности и качества общего образования» (Муниципальные учреждения общего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000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41 154,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28 17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15 618,7</w:t>
            </w:r>
          </w:p>
        </w:tc>
      </w:tr>
      <w:tr>
        <w:trPr>
          <w:trHeight w:val="227" w:hRule="atLeast"/>
        </w:trPr>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дача 4 Обеспечение доступности качественных образовательных услуг в образовательных организациях</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00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26 263,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13 260,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00 686,7</w:t>
            </w:r>
          </w:p>
        </w:tc>
      </w:tr>
      <w:tr>
        <w:trPr>
          <w:trHeight w:val="227" w:hRule="atLeast"/>
        </w:trPr>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рганизация отдыха детей в каникулярное время - средства област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1024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3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3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30,0</w:t>
            </w:r>
          </w:p>
        </w:tc>
      </w:tr>
      <w:tr>
        <w:trPr>
          <w:trHeight w:val="227" w:hRule="atLeast"/>
        </w:trPr>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1024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0,0</w:t>
            </w:r>
          </w:p>
        </w:tc>
      </w:tr>
      <w:tr>
        <w:trPr>
          <w:trHeight w:val="227" w:hRule="atLeast"/>
        </w:trPr>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1024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8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8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80,0</w:t>
            </w:r>
          </w:p>
        </w:tc>
      </w:tr>
      <w:tr>
        <w:trPr>
          <w:trHeight w:val="227" w:hRule="atLeast"/>
        </w:trPr>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Создание условий для предоставления транспортных услуг населению и организацию транспортного обслуживания населения в границах муниципального образования в части обеспечения подвоза учащихся, проживающих в сельской местности, к месту обучения и обратно - средства област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1025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623,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623,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623,8</w:t>
            </w:r>
          </w:p>
        </w:tc>
      </w:tr>
      <w:tr>
        <w:trPr>
          <w:trHeight w:val="227" w:hRule="atLeast"/>
        </w:trPr>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1025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623,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623,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623,8</w:t>
            </w:r>
          </w:p>
        </w:tc>
      </w:tr>
      <w:tr>
        <w:trPr>
          <w:trHeight w:val="227" w:hRule="atLeast"/>
        </w:trPr>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Укрепление материально-технической базы муниципальных общеобразовательных организаций - средства област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1044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1 642,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227" w:hRule="atLeast"/>
        </w:trPr>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1044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1 642,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227" w:hRule="atLeast"/>
        </w:trPr>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существление отдельных государственных полномочий Тверской области по предоставлению компенсации расходов на оплату жилых помещений, отопления и освещения отдельным категориям педагогических работников, проживающим и работающим в сельских населенных пунктах, рабочих поселках (поселках городского типа)- средства област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1056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07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07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070,0</w:t>
            </w:r>
          </w:p>
        </w:tc>
      </w:tr>
      <w:tr>
        <w:trPr>
          <w:trHeight w:val="227" w:hRule="atLeast"/>
        </w:trPr>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Социальное обеспечение и иные выплаты населению</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1056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07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07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070,0</w:t>
            </w:r>
          </w:p>
        </w:tc>
      </w:tr>
      <w:tr>
        <w:trPr>
          <w:trHeight w:val="227" w:hRule="atLeast"/>
        </w:trPr>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Тверской области - средства област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1075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25 260,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25 417,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26 001,4</w:t>
            </w:r>
          </w:p>
        </w:tc>
      </w:tr>
      <w:tr>
        <w:trPr>
          <w:trHeight w:val="227" w:hRule="atLeast"/>
        </w:trPr>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1075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 379,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 379,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 379,6</w:t>
            </w:r>
          </w:p>
        </w:tc>
      </w:tr>
      <w:tr>
        <w:trPr>
          <w:trHeight w:val="227" w:hRule="atLeast"/>
        </w:trPr>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1075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0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0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01,0</w:t>
            </w:r>
          </w:p>
        </w:tc>
      </w:tr>
      <w:tr>
        <w:trPr>
          <w:trHeight w:val="227" w:hRule="atLeast"/>
        </w:trPr>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1075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18 779,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18 937,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19 520,8</w:t>
            </w:r>
          </w:p>
        </w:tc>
      </w:tr>
      <w:tr>
        <w:trPr>
          <w:trHeight w:val="227" w:hRule="atLeast"/>
        </w:trPr>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еализация проектов в рамках поддержки школьных инициатив - средства областного бюджета (ИБТ)</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18004</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227" w:hRule="atLeast"/>
        </w:trPr>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18004</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227" w:hRule="atLeast"/>
        </w:trPr>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еализация проектов в рамках поддержки школьных инициатив - средства областного бюджета (ИБТ)</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18005</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35,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227" w:hRule="atLeast"/>
        </w:trPr>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18005</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35,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227" w:hRule="atLeast"/>
        </w:trPr>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еализация проектов в рамках поддержки школьных инициатив - средства областного бюджета (ИБТ)</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18006</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3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227" w:hRule="atLeast"/>
        </w:trPr>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18006</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3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227" w:hRule="atLeast"/>
        </w:trPr>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общедоступного и бесплатного начального общего, основного общего, среднего общего образования по основным образовательным программам в общеобразовательных учреждениях.</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2005Д</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869,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543,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543,2</w:t>
            </w:r>
          </w:p>
        </w:tc>
      </w:tr>
      <w:tr>
        <w:trPr>
          <w:trHeight w:val="227" w:hRule="atLeast"/>
        </w:trPr>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2005Д</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823,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823,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823,5</w:t>
            </w:r>
          </w:p>
        </w:tc>
      </w:tr>
      <w:tr>
        <w:trPr>
          <w:trHeight w:val="227" w:hRule="atLeast"/>
        </w:trPr>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2005Д</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041,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715,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715,2</w:t>
            </w:r>
          </w:p>
        </w:tc>
      </w:tr>
      <w:tr>
        <w:trPr>
          <w:trHeight w:val="227" w:hRule="atLeast"/>
        </w:trPr>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Иные 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2005Д</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5</w:t>
            </w:r>
          </w:p>
        </w:tc>
      </w:tr>
      <w:tr>
        <w:trPr>
          <w:trHeight w:val="227" w:hRule="atLeast"/>
        </w:trPr>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из местного бюджета бюджетным учреждениям для выполнения муниципального задани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2011Г</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6 044,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3 875,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0 904,0</w:t>
            </w:r>
          </w:p>
        </w:tc>
      </w:tr>
      <w:tr>
        <w:trPr>
          <w:trHeight w:val="227" w:hRule="atLeast"/>
        </w:trPr>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2011Г</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6 044,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3 875,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0 904,0</w:t>
            </w:r>
          </w:p>
        </w:tc>
      </w:tr>
      <w:tr>
        <w:trPr>
          <w:trHeight w:val="227" w:hRule="atLeast"/>
        </w:trPr>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из местного бюджета на иные цели бюджетным учреждениям</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2012В</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 149,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979,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979,1</w:t>
            </w:r>
          </w:p>
        </w:tc>
      </w:tr>
      <w:tr>
        <w:trPr>
          <w:trHeight w:val="227" w:hRule="atLeast"/>
        </w:trPr>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2012В</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 149,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979,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979,1</w:t>
            </w:r>
          </w:p>
        </w:tc>
      </w:tr>
      <w:tr>
        <w:trPr>
          <w:trHeight w:val="227" w:hRule="atLeast"/>
        </w:trPr>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L304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 458,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 049,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 863,4</w:t>
            </w:r>
          </w:p>
        </w:tc>
      </w:tr>
      <w:tr>
        <w:trPr>
          <w:trHeight w:val="227" w:hRule="atLeast"/>
        </w:trPr>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L304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34,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34,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34,4</w:t>
            </w:r>
          </w:p>
        </w:tc>
      </w:tr>
      <w:tr>
        <w:trPr>
          <w:trHeight w:val="227" w:hRule="atLeast"/>
        </w:trPr>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L304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 924,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 514,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 329,0</w:t>
            </w:r>
          </w:p>
        </w:tc>
      </w:tr>
      <w:tr>
        <w:trPr>
          <w:trHeight w:val="227" w:hRule="atLeast"/>
        </w:trPr>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рганизация отдыха детей в каникулярное время - средства мест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S024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3,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3,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3,8</w:t>
            </w:r>
          </w:p>
        </w:tc>
      </w:tr>
      <w:tr>
        <w:trPr>
          <w:trHeight w:val="227" w:hRule="atLeast"/>
        </w:trPr>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S024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3,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3,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3,8</w:t>
            </w:r>
          </w:p>
        </w:tc>
      </w:tr>
      <w:tr>
        <w:trPr>
          <w:trHeight w:val="227" w:hRule="atLeast"/>
        </w:trPr>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Создание условий для предоставления транспортных услуг населению и организацию транспортного обслуживания населения в границах муниципального образования в части обеспечения подвоза учащихся, проживающих в сельской местности, к месту обучения и обратно - средства мест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S025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6 758,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5 158,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5 158,0</w:t>
            </w:r>
          </w:p>
        </w:tc>
      </w:tr>
      <w:tr>
        <w:trPr>
          <w:trHeight w:val="227" w:hRule="atLeast"/>
        </w:trPr>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S025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6 758,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5 158,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5 158,0</w:t>
            </w:r>
          </w:p>
        </w:tc>
      </w:tr>
      <w:tr>
        <w:trPr>
          <w:trHeight w:val="227" w:hRule="atLeast"/>
        </w:trPr>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Укрепление материально-технической базы муниципальных общеобразовательных организаций - средства мест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S044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345,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227" w:hRule="atLeast"/>
        </w:trPr>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S044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345,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227" w:hRule="atLeast"/>
        </w:trPr>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еализация проектов в рамках поддержки школьных инициатив - средства мест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S8004</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0,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227" w:hRule="atLeast"/>
        </w:trPr>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S8004</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0,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227" w:hRule="atLeast"/>
        </w:trPr>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еализация проектов в рамках поддержки школьных инициатив - средства мест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S8005</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4,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227" w:hRule="atLeast"/>
        </w:trPr>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S8005</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4,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227" w:hRule="atLeast"/>
        </w:trPr>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еализация проектов в рамках поддержки школьных инициатив - средства мест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S8006</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6,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227" w:hRule="atLeast"/>
        </w:trPr>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04S8006</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6,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227" w:hRule="atLeast"/>
        </w:trPr>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дача Ю6 Содействие воспитательной работе в общеобразовательных организациях в рамках Федерального проекта "Педагоги и наставник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Ю600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4 891,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4 909,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4 932,0</w:t>
            </w:r>
          </w:p>
        </w:tc>
      </w:tr>
      <w:tr>
        <w:trPr>
          <w:trHeight w:val="227" w:hRule="atLeast"/>
        </w:trPr>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 Тверской области за счет средств межбюджетных трансфертов</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Ю65050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46,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46,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46,8</w:t>
            </w:r>
          </w:p>
        </w:tc>
      </w:tr>
      <w:tr>
        <w:trPr>
          <w:trHeight w:val="227" w:hRule="atLeast"/>
        </w:trPr>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Ю65050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46,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46,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46,8</w:t>
            </w:r>
          </w:p>
        </w:tc>
      </w:tr>
      <w:tr>
        <w:trPr>
          <w:trHeight w:val="227" w:hRule="atLeast"/>
        </w:trPr>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Ю65179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22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238,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261,0</w:t>
            </w:r>
          </w:p>
        </w:tc>
      </w:tr>
      <w:tr>
        <w:trPr>
          <w:trHeight w:val="227" w:hRule="atLeast"/>
        </w:trPr>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Ю65179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22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238,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261,0</w:t>
            </w:r>
          </w:p>
        </w:tc>
      </w:tr>
      <w:tr>
        <w:trPr>
          <w:trHeight w:val="227" w:hRule="atLeast"/>
        </w:trPr>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Ежемесячное денежное вознаграждение за классное руководство (кураторство) педагогическим работникам государственных образовательных организаций, реализующих образовательные программы среднего профессионального образования, в том числе программы профессионального обучения для лиц с ограниченными возможностями здоровь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Ю65303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3 124,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3 124,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3 124,2</w:t>
            </w:r>
          </w:p>
        </w:tc>
      </w:tr>
      <w:tr>
        <w:trPr>
          <w:trHeight w:val="227" w:hRule="atLeast"/>
        </w:trPr>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Ю65303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2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2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25,0</w:t>
            </w:r>
          </w:p>
        </w:tc>
      </w:tr>
      <w:tr>
        <w:trPr>
          <w:trHeight w:val="227" w:hRule="atLeast"/>
        </w:trPr>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2Ю65303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2 499,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2 499,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2 499,2</w:t>
            </w:r>
          </w:p>
        </w:tc>
      </w:tr>
      <w:tr>
        <w:trPr>
          <w:trHeight w:val="227" w:hRule="atLeast"/>
        </w:trPr>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4 «Обеспечение качества условий предоставления образовательных услуг учреждением дополнительного образования детей в сфере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40000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7 555,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7 937,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7 937,7</w:t>
            </w:r>
          </w:p>
        </w:tc>
      </w:tr>
      <w:tr>
        <w:trPr>
          <w:trHeight w:val="227" w:hRule="atLeast"/>
        </w:trPr>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дача 2 Создание условий для предоставления образовательных услуг учреждениями дополнительного образования детей в сфере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40200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7 555,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7 937,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7 937,7</w:t>
            </w:r>
          </w:p>
        </w:tc>
      </w:tr>
      <w:tr>
        <w:trPr>
          <w:trHeight w:val="227" w:hRule="atLeast"/>
        </w:trPr>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рганизация отдыха детей в каникулярное время - средства област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4021024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09,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09,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09,7</w:t>
            </w:r>
          </w:p>
        </w:tc>
      </w:tr>
      <w:tr>
        <w:trPr>
          <w:trHeight w:val="227" w:hRule="atLeast"/>
        </w:trPr>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4021024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09,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09,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09,7</w:t>
            </w:r>
          </w:p>
        </w:tc>
      </w:tr>
      <w:tr>
        <w:trPr>
          <w:trHeight w:val="227" w:hRule="atLeast"/>
        </w:trPr>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Укрепление материально-технической базы муниципальных организаций отдыха детей и их оздоровления - средства област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4021045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 76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227" w:hRule="atLeast"/>
        </w:trPr>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4021045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 76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227" w:hRule="atLeast"/>
        </w:trPr>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существление отдельных государственных полномочий Тверской области по предоставлению компенсации расходов на оплату жилых помещений, отопления и освещения отдельным категориям педагогических работников, проживающим и работающим в сельских населенных пунктах, рабочих поселках (поселках городского типа)- средства област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4021056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16,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16,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16,0</w:t>
            </w:r>
          </w:p>
        </w:tc>
      </w:tr>
      <w:tr>
        <w:trPr>
          <w:trHeight w:val="227" w:hRule="atLeast"/>
        </w:trPr>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Социальное обеспечение и иные выплаты населению</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4021056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16,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16,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16,0</w:t>
            </w:r>
          </w:p>
        </w:tc>
      </w:tr>
      <w:tr>
        <w:trPr>
          <w:trHeight w:val="227" w:hRule="atLeast"/>
        </w:trPr>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вышение заработной платы педагогическим работникам муниципальных организаций дополнительного образования - средства област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4021069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 338,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 338,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 338,8</w:t>
            </w:r>
          </w:p>
        </w:tc>
      </w:tr>
      <w:tr>
        <w:trPr>
          <w:trHeight w:val="227" w:hRule="atLeast"/>
        </w:trPr>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4021069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 338,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 338,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 338,8</w:t>
            </w:r>
          </w:p>
        </w:tc>
      </w:tr>
      <w:tr>
        <w:trPr>
          <w:trHeight w:val="227" w:hRule="atLeast"/>
        </w:trPr>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еспечение деятельности учреждением дополнительного образования детей в сфере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4022007Д</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 165,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 657,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 657,3</w:t>
            </w:r>
          </w:p>
        </w:tc>
      </w:tr>
      <w:tr>
        <w:trPr>
          <w:trHeight w:val="227" w:hRule="atLeast"/>
        </w:trPr>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4022007Д</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427,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427,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427,8</w:t>
            </w:r>
          </w:p>
        </w:tc>
      </w:tr>
      <w:tr>
        <w:trPr>
          <w:trHeight w:val="227" w:hRule="atLeast"/>
        </w:trPr>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4022007Д</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733,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225,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225,5</w:t>
            </w:r>
          </w:p>
        </w:tc>
      </w:tr>
      <w:tr>
        <w:trPr>
          <w:trHeight w:val="227" w:hRule="atLeast"/>
        </w:trPr>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Иные 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4022007Д</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0</w:t>
            </w:r>
          </w:p>
        </w:tc>
      </w:tr>
      <w:tr>
        <w:trPr>
          <w:trHeight w:val="227" w:hRule="atLeast"/>
        </w:trPr>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иных субсидий на выполнение муниципального задания бюджетным учреждениям</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4022014В</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67,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37,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37,0</w:t>
            </w:r>
          </w:p>
        </w:tc>
      </w:tr>
      <w:tr>
        <w:trPr>
          <w:trHeight w:val="227" w:hRule="atLeast"/>
        </w:trPr>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4022014В</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67,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37,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37,0</w:t>
            </w:r>
          </w:p>
        </w:tc>
      </w:tr>
      <w:tr>
        <w:trPr>
          <w:trHeight w:val="227" w:hRule="atLeast"/>
        </w:trPr>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рганизация отдыха детей в каникулярное время - средства мест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402S024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 72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 72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 725,0</w:t>
            </w:r>
          </w:p>
        </w:tc>
      </w:tr>
      <w:tr>
        <w:trPr>
          <w:trHeight w:val="227" w:hRule="atLeast"/>
        </w:trPr>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402S024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 72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 72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 725,0</w:t>
            </w:r>
          </w:p>
        </w:tc>
      </w:tr>
      <w:tr>
        <w:trPr>
          <w:trHeight w:val="227" w:hRule="atLeast"/>
        </w:trPr>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Укрепление материально-технической базы муниципальных организаций отдыха детей и их оздоровления - средства мест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402S045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1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227" w:hRule="atLeast"/>
        </w:trPr>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402S045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44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227" w:hRule="atLeast"/>
        </w:trPr>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402S045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68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227" w:hRule="atLeast"/>
        </w:trPr>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вышение заработной платы педагогическим работникам муниципальных организаций дополнительного образования - средства мест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402S069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3,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3,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3,9</w:t>
            </w:r>
          </w:p>
        </w:tc>
      </w:tr>
      <w:tr>
        <w:trPr>
          <w:trHeight w:val="227" w:hRule="atLeast"/>
        </w:trPr>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402S069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3,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3,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3,9</w:t>
            </w:r>
          </w:p>
        </w:tc>
      </w:tr>
      <w:tr>
        <w:trPr>
          <w:trHeight w:val="227" w:hRule="atLeast"/>
        </w:trPr>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еспечивающая подпрограмма &lt;&lt;Обеспечение деятельности отдела образования Рамешковского муниципального округа&gt;&gt;</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90000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7 375,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7 338,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7 338,6</w:t>
            </w:r>
          </w:p>
        </w:tc>
      </w:tr>
      <w:tr>
        <w:trPr>
          <w:trHeight w:val="227" w:hRule="atLeast"/>
        </w:trPr>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дача 1 &lt;&lt;Обеспечение деятельности отдела образования Рамешковского муниципального округа&gt;&gt;</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90100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7 375,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7 338,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7 338,6</w:t>
            </w:r>
          </w:p>
        </w:tc>
      </w:tr>
      <w:tr>
        <w:trPr>
          <w:trHeight w:val="227" w:hRule="atLeast"/>
        </w:trPr>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существление государственных полномочий Тверской области по предоставлению компенсации части родительской платы за присмотр и уход за ребенком в муниципальных образовательных организациях и иных образовательных организациях (за исключением государственных образовательных организаций), реализующих образовательную программу дошкольного образования - средства област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901105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586,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586,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586,4</w:t>
            </w:r>
          </w:p>
        </w:tc>
      </w:tr>
      <w:tr>
        <w:trPr>
          <w:trHeight w:val="227" w:hRule="atLeast"/>
        </w:trPr>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901105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5,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5,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5,9</w:t>
            </w:r>
          </w:p>
        </w:tc>
      </w:tr>
      <w:tr>
        <w:trPr>
          <w:trHeight w:val="227" w:hRule="atLeast"/>
        </w:trPr>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Социальное обеспечение и иные выплаты населению</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901105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560,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560,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560,5</w:t>
            </w:r>
          </w:p>
        </w:tc>
      </w:tr>
      <w:tr>
        <w:trPr>
          <w:trHeight w:val="227" w:hRule="atLeast"/>
        </w:trPr>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рганизация участия детей и подростков в социально значимых региональных проектах - средства област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9011108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0,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0,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0,7</w:t>
            </w:r>
          </w:p>
        </w:tc>
      </w:tr>
      <w:tr>
        <w:trPr>
          <w:trHeight w:val="227" w:hRule="atLeast"/>
        </w:trPr>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9011108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0,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0,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0,7</w:t>
            </w:r>
          </w:p>
        </w:tc>
      </w:tr>
      <w:tr>
        <w:trPr>
          <w:trHeight w:val="227" w:hRule="atLeast"/>
        </w:trPr>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еспечение выполнения функций органами местного самоуправлени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9012092С</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49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49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490,0</w:t>
            </w:r>
          </w:p>
        </w:tc>
      </w:tr>
      <w:tr>
        <w:trPr>
          <w:trHeight w:val="227" w:hRule="atLeast"/>
        </w:trPr>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9012092С</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49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49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490,0</w:t>
            </w:r>
          </w:p>
        </w:tc>
      </w:tr>
      <w:tr>
        <w:trPr>
          <w:trHeight w:val="227" w:hRule="atLeast"/>
        </w:trPr>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еспечение деятельности централизованной бухгалтери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9012093С</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 77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 77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 775,0</w:t>
            </w:r>
          </w:p>
        </w:tc>
      </w:tr>
      <w:tr>
        <w:trPr>
          <w:trHeight w:val="227" w:hRule="atLeast"/>
        </w:trPr>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9012093С</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 95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 95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 950,0</w:t>
            </w:r>
          </w:p>
        </w:tc>
      </w:tr>
      <w:tr>
        <w:trPr>
          <w:trHeight w:val="227" w:hRule="atLeast"/>
        </w:trPr>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9012093С</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24,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24,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24,0</w:t>
            </w:r>
          </w:p>
        </w:tc>
      </w:tr>
      <w:tr>
        <w:trPr>
          <w:trHeight w:val="227" w:hRule="atLeast"/>
        </w:trPr>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Иные 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9012093С</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0</w:t>
            </w:r>
          </w:p>
        </w:tc>
      </w:tr>
      <w:tr>
        <w:trPr>
          <w:trHeight w:val="227" w:hRule="atLeast"/>
        </w:trPr>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еспечение деятельности учебно-методического кабинет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9012095С</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 442,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 442,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 442,0</w:t>
            </w:r>
          </w:p>
        </w:tc>
      </w:tr>
      <w:tr>
        <w:trPr>
          <w:trHeight w:val="227" w:hRule="atLeast"/>
        </w:trPr>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9012095С</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35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35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350,0</w:t>
            </w:r>
          </w:p>
        </w:tc>
      </w:tr>
      <w:tr>
        <w:trPr>
          <w:trHeight w:val="227" w:hRule="atLeast"/>
        </w:trPr>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9012095С</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088,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088,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088,5</w:t>
            </w:r>
          </w:p>
        </w:tc>
      </w:tr>
      <w:tr>
        <w:trPr>
          <w:trHeight w:val="227" w:hRule="atLeast"/>
        </w:trPr>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Иные 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9012095С</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5</w:t>
            </w:r>
          </w:p>
        </w:tc>
      </w:tr>
      <w:tr>
        <w:trPr>
          <w:trHeight w:val="227" w:hRule="atLeast"/>
        </w:trPr>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рганизация участия детей и подростков в социально значимых региональных проектах - средства мест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901S108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1,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5</w:t>
            </w:r>
          </w:p>
        </w:tc>
      </w:tr>
      <w:tr>
        <w:trPr>
          <w:trHeight w:val="227" w:hRule="atLeast"/>
        </w:trPr>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901S108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1,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5</w:t>
            </w:r>
          </w:p>
        </w:tc>
      </w:tr>
      <w:tr>
        <w:trPr>
          <w:trHeight w:val="227" w:hRule="atLeast"/>
        </w:trPr>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Муниципальная программа Рамешковского муниципального округа Тверской области &lt;&lt;Развитие отрасли культуры на 2025-2027 годы&gt;&gt;</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00000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0 844,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9 380,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9 380,8</w:t>
            </w:r>
          </w:p>
        </w:tc>
      </w:tr>
      <w:tr>
        <w:trPr>
          <w:trHeight w:val="227" w:hRule="atLeast"/>
        </w:trPr>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1 &lt;&lt;Сохранение и приумножение культурного потенциала Рамешковского муниципального округа&gt;&gt;</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10000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0 679,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7 066,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7 066,0</w:t>
            </w:r>
          </w:p>
        </w:tc>
      </w:tr>
      <w:tr>
        <w:trPr>
          <w:trHeight w:val="227" w:hRule="atLeast"/>
        </w:trPr>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дача 1 Сохранение и приумножение культурного потенциал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10100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9 679,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7 066,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7 066,0</w:t>
            </w:r>
          </w:p>
        </w:tc>
      </w:tr>
      <w:tr>
        <w:trPr>
          <w:trHeight w:val="227" w:hRule="atLeast"/>
        </w:trPr>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вышение заработной платы работникам муниципальных учреждений культуры Тверской области - средства област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1011068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5 701,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5 701,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5 701,9</w:t>
            </w:r>
          </w:p>
        </w:tc>
      </w:tr>
      <w:tr>
        <w:trPr>
          <w:trHeight w:val="227" w:hRule="atLeast"/>
        </w:trPr>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1011068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5 701,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5 701,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5 701,9</w:t>
            </w:r>
          </w:p>
        </w:tc>
      </w:tr>
      <w:tr>
        <w:trPr>
          <w:trHeight w:val="227" w:hRule="atLeast"/>
        </w:trPr>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Субсидия на выполнение муниципального задания в части обеспечения деятельности учреждений в сфере культуры</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1012003Г</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8 841,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9 560,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9 560,3</w:t>
            </w:r>
          </w:p>
        </w:tc>
      </w:tr>
      <w:tr>
        <w:trPr>
          <w:trHeight w:val="227" w:hRule="atLeast"/>
        </w:trPr>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1012003Г</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8 841,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9 560,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9 560,3</w:t>
            </w:r>
          </w:p>
        </w:tc>
      </w:tr>
      <w:tr>
        <w:trPr>
          <w:trHeight w:val="227" w:hRule="atLeast"/>
        </w:trPr>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Субсидия на иные цели в части обеспечения деятельности учреждений в сфере культуры</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1012004В</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 76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09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090,0</w:t>
            </w:r>
          </w:p>
        </w:tc>
      </w:tr>
      <w:tr>
        <w:trPr>
          <w:trHeight w:val="227" w:hRule="atLeast"/>
        </w:trPr>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1012004В</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 76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09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090,0</w:t>
            </w:r>
          </w:p>
        </w:tc>
      </w:tr>
      <w:tr>
        <w:trPr>
          <w:trHeight w:val="227" w:hRule="atLeast"/>
        </w:trPr>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Субсидия на выполнение муниципального задания в части осуществления библиотечного обслуживание на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1012005Г</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 798,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 798,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 798,5</w:t>
            </w:r>
          </w:p>
        </w:tc>
      </w:tr>
      <w:tr>
        <w:trPr>
          <w:trHeight w:val="227" w:hRule="atLeast"/>
        </w:trPr>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1012005Г</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 798,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 798,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 798,5</w:t>
            </w:r>
          </w:p>
        </w:tc>
      </w:tr>
      <w:tr>
        <w:trPr>
          <w:trHeight w:val="227" w:hRule="atLeast"/>
        </w:trPr>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Субсидия на иные цели в части осуществления библиотечного обслуживание на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1012006В</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315,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55,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55,3</w:t>
            </w:r>
          </w:p>
        </w:tc>
      </w:tr>
      <w:tr>
        <w:trPr>
          <w:trHeight w:val="227" w:hRule="atLeast"/>
        </w:trPr>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1012006В</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315,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55,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55,3</w:t>
            </w:r>
          </w:p>
        </w:tc>
      </w:tr>
      <w:tr>
        <w:trPr>
          <w:trHeight w:val="227" w:hRule="atLeast"/>
        </w:trPr>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Государственная поддержка отрасли культуры (в части оказания государственной поддержки лучшим сельским учреждениям культуры)</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101L5193</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227" w:hRule="atLeast"/>
        </w:trPr>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101L5193</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227" w:hRule="atLeast"/>
        </w:trPr>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Государственная поддержка отрасли культуры (в части оказания государственной поддержки лучшим работникам сельских учреждений культуры)</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101L5194</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227" w:hRule="atLeast"/>
        </w:trPr>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Социальное обеспечение и иные выплаты населению</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101L5194</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227" w:hRule="atLeast"/>
        </w:trPr>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Государственная поддержка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 Твер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101L5199</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227" w:hRule="atLeast"/>
        </w:trPr>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101L5199</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227" w:hRule="atLeast"/>
        </w:trPr>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вышение заработной платы работникам муниципальных учреждений культуры Тверской области - средства мест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101S068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6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6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60,0</w:t>
            </w:r>
          </w:p>
        </w:tc>
      </w:tr>
      <w:tr>
        <w:trPr>
          <w:trHeight w:val="227" w:hRule="atLeast"/>
        </w:trPr>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101S068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6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6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60,0</w:t>
            </w:r>
          </w:p>
        </w:tc>
      </w:tr>
      <w:tr>
        <w:trPr>
          <w:trHeight w:val="227" w:hRule="atLeast"/>
        </w:trPr>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дача 2 Укрепление материально-технической базы муниципальных домов культуры</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10200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227" w:hRule="atLeast"/>
        </w:trPr>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102L467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227" w:hRule="atLeast"/>
        </w:trPr>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102L467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227" w:hRule="atLeast"/>
        </w:trPr>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2 &lt;&lt;Обеспечение качества условий предоставления образовательных услуг учреждением дополнительного образования детей в сфере культуры&gt;&gt; (Детская музыкальная школ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20000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 673,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 673,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 673,9</w:t>
            </w:r>
          </w:p>
        </w:tc>
      </w:tr>
      <w:tr>
        <w:trPr>
          <w:trHeight w:val="227" w:hRule="atLeast"/>
        </w:trPr>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дача 2 Совершенствование системы дополнительного образования &lt;&lt;Повышение качества услуг&gt;&gt;</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20200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 673,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 673,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 673,9</w:t>
            </w:r>
          </w:p>
        </w:tc>
      </w:tr>
      <w:tr>
        <w:trPr>
          <w:trHeight w:val="227" w:hRule="atLeast"/>
        </w:trPr>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существление отдельных государственных полномочий Тверской области по предоставлению компенсации расходов на оплату жилых помещений, отопления и освещения отдельным категориям педагогических работников, проживающим и работающим в сельских населенных пунктах, рабочих поселках (поселках городского типа)- средства област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2021056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0,0</w:t>
            </w:r>
          </w:p>
        </w:tc>
      </w:tr>
      <w:tr>
        <w:trPr>
          <w:trHeight w:val="227" w:hRule="atLeast"/>
        </w:trPr>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Социальное обеспечение и иные выплаты населению</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2021056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0,0</w:t>
            </w:r>
          </w:p>
        </w:tc>
      </w:tr>
      <w:tr>
        <w:trPr>
          <w:trHeight w:val="227" w:hRule="atLeast"/>
        </w:trPr>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вышение заработной платы педагогическим работникам муниципальных организаций дополнительного образования - средства област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2021069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166,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166,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166,5</w:t>
            </w:r>
          </w:p>
        </w:tc>
      </w:tr>
      <w:tr>
        <w:trPr>
          <w:trHeight w:val="227" w:hRule="atLeast"/>
        </w:trPr>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2021069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166,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166,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166,5</w:t>
            </w:r>
          </w:p>
        </w:tc>
      </w:tr>
      <w:tr>
        <w:trPr>
          <w:trHeight w:val="227" w:hRule="atLeast"/>
        </w:trPr>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дополнительного образования детей в области культуры</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2022033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 395,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395,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395,4</w:t>
            </w:r>
          </w:p>
        </w:tc>
      </w:tr>
      <w:tr>
        <w:trPr>
          <w:trHeight w:val="227" w:hRule="atLeast"/>
        </w:trPr>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2022033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069,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069,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069,8</w:t>
            </w:r>
          </w:p>
        </w:tc>
      </w:tr>
      <w:tr>
        <w:trPr>
          <w:trHeight w:val="227" w:hRule="atLeast"/>
        </w:trPr>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2022033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 288,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288,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288,3</w:t>
            </w:r>
          </w:p>
        </w:tc>
      </w:tr>
      <w:tr>
        <w:trPr>
          <w:trHeight w:val="227" w:hRule="atLeast"/>
        </w:trPr>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Иные 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2022033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7,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7,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7,3</w:t>
            </w:r>
          </w:p>
        </w:tc>
      </w:tr>
      <w:tr>
        <w:trPr>
          <w:trHeight w:val="227" w:hRule="atLeast"/>
        </w:trPr>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вышение заработной платы педагогическим работникам муниципальных организаций дополнительного образования - средства мест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202S069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2,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2,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2,0</w:t>
            </w:r>
          </w:p>
        </w:tc>
      </w:tr>
      <w:tr>
        <w:trPr>
          <w:trHeight w:val="227" w:hRule="atLeast"/>
        </w:trPr>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202S069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2,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2,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2,0</w:t>
            </w:r>
          </w:p>
        </w:tc>
      </w:tr>
      <w:tr>
        <w:trPr>
          <w:trHeight w:val="227" w:hRule="atLeast"/>
        </w:trPr>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3 &lt;&lt;Обеспечение развития молодежной политики, патриотического воспитания &gt;&gt;</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30000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61,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61,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61,5</w:t>
            </w:r>
          </w:p>
        </w:tc>
      </w:tr>
      <w:tr>
        <w:trPr>
          <w:trHeight w:val="227" w:hRule="atLeast"/>
        </w:trPr>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дача 1 Содействие развитию гражданско-патриотического и духовно-нравственного воспитания молодеж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30100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61,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61,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61,5</w:t>
            </w:r>
          </w:p>
        </w:tc>
      </w:tr>
      <w:tr>
        <w:trPr>
          <w:trHeight w:val="227" w:hRule="atLeast"/>
        </w:trPr>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оведение мероприятий по вовлечению молодежи в социальную практику, общественно-политическую, социально-экономическую и культурную жизнь обществ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3012007Б</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61,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61,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61,5</w:t>
            </w:r>
          </w:p>
        </w:tc>
      </w:tr>
      <w:tr>
        <w:trPr>
          <w:trHeight w:val="227" w:hRule="atLeast"/>
        </w:trPr>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3012007Б</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61,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61,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61,5</w:t>
            </w:r>
          </w:p>
        </w:tc>
      </w:tr>
      <w:tr>
        <w:trPr>
          <w:trHeight w:val="227" w:hRule="atLeast"/>
        </w:trPr>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4 &lt;&lt;Развитие физической культуры и спорта&gt;&gt;</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40000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 99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9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90,0</w:t>
            </w:r>
          </w:p>
        </w:tc>
      </w:tr>
      <w:tr>
        <w:trPr>
          <w:trHeight w:val="227" w:hRule="atLeast"/>
        </w:trPr>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дача 1 &lt;&lt;Увеличение количества населения, занимающегося физической культурой и спортом&gt;&gt;</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40100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 99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9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90,0</w:t>
            </w:r>
          </w:p>
        </w:tc>
      </w:tr>
      <w:tr>
        <w:trPr>
          <w:trHeight w:val="227" w:hRule="atLeast"/>
        </w:trPr>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оведение ремонта муниципальных объектов спортивной инфраструктуры, приобретение и установка плоскостных спортивных сооружений и оборудования на плоскостные спортивные сооружения на территории Тверской области - средства област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401104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227" w:hRule="atLeast"/>
        </w:trPr>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401104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227" w:hRule="atLeast"/>
        </w:trPr>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рганизация проведения спортивно-массовых мероприятий и соревнований</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4012008Б</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9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9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90,0</w:t>
            </w:r>
          </w:p>
        </w:tc>
      </w:tr>
      <w:tr>
        <w:trPr>
          <w:trHeight w:val="227" w:hRule="atLeast"/>
        </w:trPr>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4012008Б</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87,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87,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87,8</w:t>
            </w:r>
          </w:p>
        </w:tc>
      </w:tr>
      <w:tr>
        <w:trPr>
          <w:trHeight w:val="227" w:hRule="atLeast"/>
        </w:trPr>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Иные 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4012008Б</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2</w:t>
            </w:r>
          </w:p>
        </w:tc>
      </w:tr>
      <w:tr>
        <w:trPr>
          <w:trHeight w:val="227" w:hRule="atLeast"/>
        </w:trPr>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оведение ремонта муниципальных объектов спортивной инфраструктуры, приобретение и установка плоскостных спортивных сооружений и оборудования на плоскостные спортивные сооружения на территории Тверской области - средства мест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401S04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227" w:hRule="atLeast"/>
        </w:trPr>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401S04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227" w:hRule="atLeast"/>
        </w:trPr>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еспечивающая подпрограмма &lt;&lt;Обеспечение деятельности отдела культуры, молодежи и спорта и туризма Рамешковского муниципального округа&gt;&gt;</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90000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 739,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 889,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 889,4</w:t>
            </w:r>
          </w:p>
        </w:tc>
      </w:tr>
      <w:tr>
        <w:trPr>
          <w:trHeight w:val="227" w:hRule="atLeast"/>
        </w:trPr>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дача 1 Обеспечение деятельности отдела культуры, молодежи, спорта и туризма Рамешковского муниципального округ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90100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 739,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 889,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 889,4</w:t>
            </w:r>
          </w:p>
        </w:tc>
      </w:tr>
      <w:tr>
        <w:trPr>
          <w:trHeight w:val="227" w:hRule="atLeast"/>
        </w:trPr>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Выполнение функций органами местного самоуправлени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9012092С</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03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03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030,0</w:t>
            </w:r>
          </w:p>
        </w:tc>
      </w:tr>
      <w:tr>
        <w:trPr>
          <w:trHeight w:val="227" w:hRule="atLeast"/>
        </w:trPr>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9012092С</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03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03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030,0</w:t>
            </w:r>
          </w:p>
        </w:tc>
      </w:tr>
      <w:tr>
        <w:trPr>
          <w:trHeight w:val="227" w:hRule="atLeast"/>
        </w:trPr>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еспечение деятельности централизованной бухгалтери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9012093С</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709,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859,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859,4</w:t>
            </w:r>
          </w:p>
        </w:tc>
      </w:tr>
      <w:tr>
        <w:trPr>
          <w:trHeight w:val="227" w:hRule="atLeast"/>
        </w:trPr>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9012093С</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643,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643,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643,0</w:t>
            </w:r>
          </w:p>
        </w:tc>
      </w:tr>
      <w:tr>
        <w:trPr>
          <w:trHeight w:val="227" w:hRule="atLeast"/>
        </w:trPr>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9012093С</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061,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11,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11,4</w:t>
            </w:r>
          </w:p>
        </w:tc>
      </w:tr>
      <w:tr>
        <w:trPr>
          <w:trHeight w:val="227" w:hRule="atLeast"/>
        </w:trPr>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Иные 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9012093С</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0</w:t>
            </w:r>
          </w:p>
        </w:tc>
      </w:tr>
      <w:tr>
        <w:trPr>
          <w:trHeight w:val="227" w:hRule="atLeast"/>
        </w:trPr>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Муниципальная программа Рамешковского муниципального округа &lt;&lt;Формирование современной городской среды на территории Рамешковского муниципального округа на 2025-2030 года&gt;&gt;</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00000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 797,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227" w:hRule="atLeast"/>
        </w:trPr>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1 &lt;&lt;Благоустройство территорий общего пользования&gt;&gt;</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10000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 797,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227" w:hRule="atLeast"/>
        </w:trPr>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дача И4 Формирование современной городской среды</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1И400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 797,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227" w:hRule="atLeast"/>
        </w:trPr>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еализация программ формирования современной городской среды</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1И45555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 797,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227" w:hRule="atLeast"/>
        </w:trPr>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1И45555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 797,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227" w:hRule="atLeast"/>
        </w:trPr>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Муниципальная программа Рамешковского муниципального округа Тверской области &lt;&lt;Поддержка и развитие экономического потенциала, управление муниципальным имуществом и земельными ресурсами на 2025-2027 годы&gt;&gt;</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500000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41,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45,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42,6</w:t>
            </w:r>
          </w:p>
        </w:tc>
      </w:tr>
      <w:tr>
        <w:trPr>
          <w:trHeight w:val="227" w:hRule="atLeast"/>
        </w:trPr>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3 &lt;&lt;Управление муниципальным имуществом и регулирование земельных отношений&gt;&gt;</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530000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41,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45,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42,6</w:t>
            </w:r>
          </w:p>
        </w:tc>
      </w:tr>
      <w:tr>
        <w:trPr>
          <w:trHeight w:val="227" w:hRule="atLeast"/>
        </w:trPr>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дача 1 &lt;&lt;Повышение эффективности управления муниципальным имуществом&gt;&gt;</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530100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7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7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70,0</w:t>
            </w:r>
          </w:p>
        </w:tc>
      </w:tr>
      <w:tr>
        <w:trPr>
          <w:trHeight w:val="227" w:hRule="atLeast"/>
        </w:trPr>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ценка, признание прав и защита муниципального имущества и имущественных отношений Рамешковского муниципального округ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53012081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7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7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70,0</w:t>
            </w:r>
          </w:p>
        </w:tc>
      </w:tr>
      <w:tr>
        <w:trPr>
          <w:trHeight w:val="227" w:hRule="atLeast"/>
        </w:trPr>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53012081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7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7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70,0</w:t>
            </w:r>
          </w:p>
        </w:tc>
      </w:tr>
      <w:tr>
        <w:trPr>
          <w:trHeight w:val="227" w:hRule="atLeast"/>
        </w:trPr>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дача 2 &lt;&lt;Повышение эффективности использования земельных участков, находящихся в муниципальной собственности&gt;&gt;</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530200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71,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75,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72,6</w:t>
            </w:r>
          </w:p>
        </w:tc>
      </w:tr>
      <w:tr>
        <w:trPr>
          <w:trHeight w:val="227" w:hRule="atLeast"/>
        </w:trPr>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оведение комплекса землеустроительных работ, регистрационных и иных работ по формированию земельных участков и вовлечению их в хозяйственный оборот</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53022082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5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5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50,0</w:t>
            </w:r>
          </w:p>
        </w:tc>
      </w:tr>
      <w:tr>
        <w:trPr>
          <w:trHeight w:val="227" w:hRule="atLeast"/>
        </w:trPr>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53022082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5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5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50,0</w:t>
            </w:r>
          </w:p>
        </w:tc>
      </w:tr>
      <w:tr>
        <w:trPr>
          <w:trHeight w:val="227" w:hRule="atLeast"/>
        </w:trPr>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готовка проектов межевания земельных участков и проведение кадастровых работ</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5302L599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1,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5,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2,6</w:t>
            </w:r>
          </w:p>
        </w:tc>
      </w:tr>
      <w:tr>
        <w:trPr>
          <w:trHeight w:val="227" w:hRule="atLeast"/>
        </w:trPr>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5302L599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1,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5,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2,6</w:t>
            </w:r>
          </w:p>
        </w:tc>
      </w:tr>
      <w:tr>
        <w:trPr>
          <w:trHeight w:val="227" w:hRule="atLeast"/>
        </w:trPr>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Муниципальная программа Рамешковского муниципального округа Тверской области &lt;&lt;Развитие жилищно-коммунальной инфраструктуры на 2025-2027 годы&gt;&gt;</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600000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8 908,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1 887,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0 033,2</w:t>
            </w:r>
          </w:p>
        </w:tc>
      </w:tr>
      <w:tr>
        <w:trPr>
          <w:trHeight w:val="227" w:hRule="atLeast"/>
        </w:trPr>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1 «Обеспечение развития системы жилищно-коммунального и газового хозяйств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610000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5 710,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559,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969,8</w:t>
            </w:r>
          </w:p>
        </w:tc>
      </w:tr>
      <w:tr>
        <w:trPr>
          <w:trHeight w:val="227" w:hRule="atLeast"/>
        </w:trPr>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дача 1 Создание условий для устойчивого функционирования и развития объектов теплоэнергетического комплекс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610100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 1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79,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89,8</w:t>
            </w:r>
          </w:p>
        </w:tc>
      </w:tr>
      <w:tr>
        <w:trPr>
          <w:trHeight w:val="227" w:hRule="atLeast"/>
        </w:trPr>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местного бюджета на проектно-изыскательские работы, государственные экспертизы, строительный контроль социально-значимых объектов Рамешковского муниципального округ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61012021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 1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79,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89,8</w:t>
            </w:r>
          </w:p>
        </w:tc>
      </w:tr>
      <w:tr>
        <w:trPr>
          <w:trHeight w:val="227" w:hRule="atLeast"/>
        </w:trPr>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61012021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5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227" w:hRule="atLeast"/>
        </w:trPr>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Капитальные вложения в объекты государственной (муниципальной) собств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61012021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6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79,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89,8</w:t>
            </w:r>
          </w:p>
        </w:tc>
      </w:tr>
      <w:tr>
        <w:trPr>
          <w:trHeight w:val="227" w:hRule="atLeast"/>
        </w:trPr>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дача 2 Создание условий для ремонта и эксплуатации действующих канализационных сетей и строительство новых сетей канализаци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610200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058,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8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80,0</w:t>
            </w:r>
          </w:p>
        </w:tc>
      </w:tr>
      <w:tr>
        <w:trPr>
          <w:trHeight w:val="227" w:hRule="atLeast"/>
        </w:trPr>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служивание, ремонты и модернизации водопроводных сетей, канализации, очистных сооружений муниципального округ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61022027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058,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8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80,0</w:t>
            </w:r>
          </w:p>
        </w:tc>
      </w:tr>
      <w:tr>
        <w:trPr>
          <w:trHeight w:val="227" w:hRule="atLeast"/>
        </w:trPr>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61022027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58,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8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80,0</w:t>
            </w:r>
          </w:p>
        </w:tc>
      </w:tr>
      <w:tr>
        <w:trPr>
          <w:trHeight w:val="227" w:hRule="atLeast"/>
        </w:trPr>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Капитальные вложения в объекты государственной (муниципальной) собств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61022027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5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227" w:hRule="atLeast"/>
        </w:trPr>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дача 3 Оказание содействия в газоснабжении сельских территорий МО &lt;&lt;Рамешковский муниципальный округ&gt;&gt;</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610300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 552,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5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500,0</w:t>
            </w:r>
          </w:p>
        </w:tc>
      </w:tr>
      <w:tr>
        <w:trPr>
          <w:trHeight w:val="227" w:hRule="atLeast"/>
        </w:trPr>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Газификация сельских территорий Рамешковского муниципального округа, содержание и обслуживание действующих сетей газоснабжени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61032001Б</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 552,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5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500,0</w:t>
            </w:r>
          </w:p>
        </w:tc>
      </w:tr>
      <w:tr>
        <w:trPr>
          <w:trHeight w:val="227" w:hRule="atLeast"/>
        </w:trPr>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61032001Б</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 552,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5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500,0</w:t>
            </w:r>
          </w:p>
        </w:tc>
      </w:tr>
      <w:tr>
        <w:trPr>
          <w:trHeight w:val="227" w:hRule="atLeast"/>
        </w:trPr>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2 &lt;&lt;Реализация программы поддержки местных инициатив, поддержки обустройства мест массового отдыха &gt;&gt;</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620000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3 512,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287,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3,0</w:t>
            </w:r>
          </w:p>
        </w:tc>
      </w:tr>
      <w:tr>
        <w:trPr>
          <w:trHeight w:val="227" w:hRule="atLeast"/>
        </w:trPr>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дача 1 &lt;&lt;Повышение уровня комплексного обустройства части территорий&gt;&gt;</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620100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1 224,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227" w:hRule="atLeast"/>
        </w:trPr>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еализация программ по поддержке местных инициатив - Устройство детской спортивной площадки в д.Косково Рамешковского муниципального округа Тверской области - средства област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620119029</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291,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227" w:hRule="atLeast"/>
        </w:trPr>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620119029</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291,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227" w:hRule="atLeast"/>
        </w:trPr>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еализация программ по поддержке местных инициатив за счет средств областного бюджета - Капитальный ремонт центральной водопроводной сети от дома № 26 до дома № 11 по ул. Новая пгт. Рамешки Рамешковского муниципального округа Твер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62011903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614,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227" w:hRule="atLeast"/>
        </w:trPr>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62011903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614,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227" w:hRule="atLeast"/>
        </w:trPr>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еализация программ поддержки местных инициатив - Капитальный ремонт центральной водопроводной сети от дома № 11 до дома № 1а по ул. Новая пгт Рамешки Рамешковского муниципального округа Тверской области - средства област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620119032</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864,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227" w:hRule="atLeast"/>
        </w:trPr>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620119032</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864,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227" w:hRule="atLeast"/>
        </w:trPr>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еализация программ по поддержке местных инициатив - Приобретение консоли управления светом FALKON NEST для нужд МУК "Рамешковский Дом культуры" - средства област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620119033</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14,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227" w:hRule="atLeast"/>
        </w:trPr>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620119033</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14,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227" w:hRule="atLeast"/>
        </w:trPr>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еализация программ по поддержке местных инициатив - Приобретение автомобиля на базе УАЗ или эквивалент специальный для проведения аварийно-ремонтных работ для нужд Рамешковского муниципального округа - средства област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620119034</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227" w:hRule="atLeast"/>
        </w:trPr>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620119034</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227" w:hRule="atLeast"/>
        </w:trPr>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еализация программ по поддержке местных инициатив - Приобретение спортивного оборудования для нужд МКУ ДО "Детско-юношеский спортивный центр" Рамешковского муниципального округа - средства област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620119035</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048,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227" w:hRule="atLeast"/>
        </w:trPr>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620119035</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048,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227" w:hRule="atLeast"/>
        </w:trPr>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bCs/>
                <w:sz w:val="24"/>
                <w:szCs w:val="24"/>
              </w:rPr>
              <w:t>Реализация программ по поддержке местных инициатив - Замена оконных блоков и дверей в здании Заклинской сельской библиотеки - филиал Рамешковского м.о. Тверской области по адресу: Тверская область, Рамешковский МО, с. Заклинье, д.15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6201S9027</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19,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227" w:hRule="atLeast"/>
        </w:trPr>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6201S9027</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19,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227" w:hRule="atLeast"/>
        </w:trPr>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еализация программ по поддержке местных инициатив - Капитальный ремонт водопроводной сети по адресу: Тверская область, Рамешковский муниципальный округ, деревня Высоково 1 этап</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6201S9028</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00,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227" w:hRule="atLeast"/>
        </w:trPr>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6201S9028</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00,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227" w:hRule="atLeast"/>
        </w:trPr>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еализация программ по поддержке местных инициатив - Устройство детской спортивной площадки в д.Косково Рамешковского муниципального округа Твер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6201S9029</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44,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227" w:hRule="atLeast"/>
        </w:trPr>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6201S9029</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44,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227" w:hRule="atLeast"/>
        </w:trPr>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еализация программ по поддержке местных инициатив - Устройство универсальной спортивной площадки с. Никольское Рамешковского муниципального округа Твер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6201S903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74,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227" w:hRule="atLeast"/>
        </w:trPr>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6201S903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74,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227" w:hRule="atLeast"/>
        </w:trPr>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еализация программ по поддержке местных инициатив - Капитальный ремонт центральной водопроводной сети от дома № 26 до дома № 11 по ул. Новая пгт. Рамешки Рамешковского муниципального округа Твер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6201S903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79,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227" w:hRule="atLeast"/>
        </w:trPr>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6201S903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79,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227" w:hRule="atLeast"/>
        </w:trPr>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еализация программ по поддержке местных инициатив - Капитальный ремонт центральной водопроводной сети от дома № 11 до дома № 1а по ул. Новая пгт Рамешки Рамешковского муниципального округа Твер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6201S9032</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07,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227" w:hRule="atLeast"/>
        </w:trPr>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6201S9032</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07,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227" w:hRule="atLeast"/>
        </w:trPr>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еализация программ по поддержке местных инициатив - Приобретение консоли управления светом FALKON NEST для нужд МУК "Рамешковский Дом культуры"</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6201S9033</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3,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227" w:hRule="atLeast"/>
        </w:trPr>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6201S9033</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3,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227" w:hRule="atLeast"/>
        </w:trPr>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еализация программ по поддержке местных инициатив - Приобретение автомобиля на базе УАЗ или эквивалент специальный для проведения аварийно-ремонтных работ для нужд Рамешковского муниципального округ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6201S9034</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5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227" w:hRule="atLeast"/>
        </w:trPr>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6201S9034</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5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227" w:hRule="atLeast"/>
        </w:trPr>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еализация программ по поддержке местных инициатив - Приобретение спортивного оборудования для нужд МКУ ДО "Детско-юношеский спортивный центр" Рамешковского муниципального округ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6201S9035</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62,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227" w:hRule="atLeast"/>
        </w:trPr>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6201S9035</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62,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227" w:hRule="atLeast"/>
        </w:trPr>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дача Развитие инфраструктуры для жизни населения в муниципальном округе</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620200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287,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287,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3,0</w:t>
            </w:r>
          </w:p>
        </w:tc>
      </w:tr>
      <w:tr>
        <w:trPr>
          <w:trHeight w:val="227" w:hRule="atLeast"/>
        </w:trPr>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еализация поддержки обустройства мест массового отдыха населения (городских парков) - средства област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62021145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264,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264,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227" w:hRule="atLeast"/>
        </w:trPr>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62021145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264,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264,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227" w:hRule="atLeast"/>
        </w:trPr>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держка обустройства мест массового отдыха населения (городских парков) за счет средств мест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6202S145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3,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3,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3,0</w:t>
            </w:r>
          </w:p>
        </w:tc>
      </w:tr>
      <w:tr>
        <w:trPr>
          <w:trHeight w:val="227" w:hRule="atLeast"/>
        </w:trPr>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6202S145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3,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3,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3,0</w:t>
            </w:r>
          </w:p>
        </w:tc>
      </w:tr>
      <w:tr>
        <w:trPr>
          <w:trHeight w:val="227" w:hRule="atLeast"/>
        </w:trPr>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3 Содержание муниципального жилищного фонда и благоустройство населенных пунктов Рамешковского муниципального округ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630000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9 686,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7 040,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7 040,4</w:t>
            </w:r>
          </w:p>
        </w:tc>
      </w:tr>
      <w:tr>
        <w:trPr>
          <w:trHeight w:val="227" w:hRule="atLeast"/>
        </w:trPr>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дача 01 Решение проблем благоустройства, создание комфортных условий жизнедеятельности и отдыха на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630100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4 629,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3 508,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3 508,0</w:t>
            </w:r>
          </w:p>
        </w:tc>
      </w:tr>
      <w:tr>
        <w:trPr>
          <w:trHeight w:val="227" w:hRule="atLeast"/>
        </w:trPr>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еспечение деятельности подведомственных учреждений сельских территорий округ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6301207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0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0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05,0</w:t>
            </w:r>
          </w:p>
        </w:tc>
      </w:tr>
      <w:tr>
        <w:trPr>
          <w:trHeight w:val="227" w:hRule="atLeast"/>
        </w:trPr>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6301207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0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0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05,0</w:t>
            </w:r>
          </w:p>
        </w:tc>
      </w:tr>
      <w:tr>
        <w:trPr>
          <w:trHeight w:val="227" w:hRule="atLeast"/>
        </w:trPr>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Уличное освещение сельских территорий округ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63012071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 901,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 88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 880,0</w:t>
            </w:r>
          </w:p>
        </w:tc>
      </w:tr>
      <w:tr>
        <w:trPr>
          <w:trHeight w:val="227" w:hRule="atLeast"/>
        </w:trPr>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63012071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 901,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 88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 880,0</w:t>
            </w:r>
          </w:p>
        </w:tc>
      </w:tr>
      <w:tr>
        <w:trPr>
          <w:trHeight w:val="227" w:hRule="atLeast"/>
        </w:trPr>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рганизация и содержание мест захоронени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63012074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3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3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30,0</w:t>
            </w:r>
          </w:p>
        </w:tc>
      </w:tr>
      <w:tr>
        <w:trPr>
          <w:trHeight w:val="227" w:hRule="atLeast"/>
        </w:trPr>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63012074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3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3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30,0</w:t>
            </w:r>
          </w:p>
        </w:tc>
      </w:tr>
      <w:tr>
        <w:trPr>
          <w:trHeight w:val="227" w:hRule="atLeast"/>
        </w:trPr>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очие мероприятия по благоустройству сельских территорий округ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63012075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4 893,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3 793,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3 793,0</w:t>
            </w:r>
          </w:p>
        </w:tc>
      </w:tr>
      <w:tr>
        <w:trPr>
          <w:trHeight w:val="227" w:hRule="atLeast"/>
        </w:trPr>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63012075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4 893,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3 793,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3 793,0</w:t>
            </w:r>
          </w:p>
        </w:tc>
      </w:tr>
      <w:tr>
        <w:trPr>
          <w:trHeight w:val="227" w:hRule="atLeast"/>
        </w:trPr>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дача 02 Содержание и ремонт муниципального жилого фонд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630200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692,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18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180,0</w:t>
            </w:r>
          </w:p>
        </w:tc>
      </w:tr>
      <w:tr>
        <w:trPr>
          <w:trHeight w:val="227" w:hRule="atLeast"/>
        </w:trPr>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капитальный ремонт муниципального жилищного фонда Рамешковского муниципального округ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63022078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692,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18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180,0</w:t>
            </w:r>
          </w:p>
        </w:tc>
      </w:tr>
      <w:tr>
        <w:trPr>
          <w:trHeight w:val="227" w:hRule="atLeast"/>
        </w:trPr>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63022078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692,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18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180,0</w:t>
            </w:r>
          </w:p>
        </w:tc>
      </w:tr>
      <w:tr>
        <w:trPr>
          <w:trHeight w:val="227" w:hRule="atLeast"/>
        </w:trPr>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дача 03 Защита экологии на территории муниципального округ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630300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364,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352,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352,4</w:t>
            </w:r>
          </w:p>
        </w:tc>
      </w:tr>
      <w:tr>
        <w:trPr>
          <w:trHeight w:val="227" w:hRule="atLeast"/>
        </w:trPr>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существление природоохранных мероприятий в сфере благоустройств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63032077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364,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352,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352,4</w:t>
            </w:r>
          </w:p>
        </w:tc>
      </w:tr>
      <w:tr>
        <w:trPr>
          <w:trHeight w:val="227" w:hRule="atLeast"/>
        </w:trPr>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63032077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364,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352,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352,4</w:t>
            </w:r>
          </w:p>
        </w:tc>
      </w:tr>
      <w:tr>
        <w:trPr>
          <w:trHeight w:val="227" w:hRule="atLeast"/>
        </w:trPr>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Муниципальная программа муниципального округа Тверской области &lt;&lt;Обеспечение безопасности на 2025-2027 годы&gt;&gt;</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0000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 699,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 703,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 707,7</w:t>
            </w:r>
          </w:p>
        </w:tc>
      </w:tr>
      <w:tr>
        <w:trPr>
          <w:trHeight w:val="227" w:hRule="atLeast"/>
        </w:trPr>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1 &lt;&lt;Профилактика терроризма и экстремизма&gt;&gt;</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10000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24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24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240,0</w:t>
            </w:r>
          </w:p>
        </w:tc>
      </w:tr>
      <w:tr>
        <w:trPr>
          <w:trHeight w:val="227" w:hRule="atLeast"/>
        </w:trPr>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дача 1 &lt;&lt;Предупреждение угроз терроризма и экстремизма на территории Рамешковского муниципального округа во взаимодействии с органами государственной власти, религиозными организациями, общественными объединениями и иными институтами гражданского общества&gt;&gt;</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10100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24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24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240,0</w:t>
            </w:r>
          </w:p>
        </w:tc>
      </w:tr>
      <w:tr>
        <w:trPr>
          <w:trHeight w:val="227" w:hRule="atLeast"/>
        </w:trPr>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проведение комплекса мероприятий по усилению антитеррористической защищенности объектов социальной сферы</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1012069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24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24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240,0</w:t>
            </w:r>
          </w:p>
        </w:tc>
      </w:tr>
      <w:tr>
        <w:trPr>
          <w:trHeight w:val="227" w:hRule="atLeast"/>
        </w:trPr>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1012069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4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4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40,0</w:t>
            </w:r>
          </w:p>
        </w:tc>
      </w:tr>
      <w:tr>
        <w:trPr>
          <w:trHeight w:val="227" w:hRule="atLeast"/>
        </w:trPr>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1012069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00,0</w:t>
            </w:r>
          </w:p>
        </w:tc>
      </w:tr>
      <w:tr>
        <w:trPr>
          <w:trHeight w:val="227" w:hRule="atLeast"/>
        </w:trPr>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2 &lt;&lt;Комплексные меры противодействия злоупотреблению наркотических средств, психотропных веществ, алкогольной и спиртосодержащей продукции и их незаконному обороту&gt;&gt;</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20000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0,0</w:t>
            </w:r>
          </w:p>
        </w:tc>
      </w:tr>
      <w:tr>
        <w:trPr>
          <w:trHeight w:val="227" w:hRule="atLeast"/>
        </w:trPr>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дача 1 &lt;&lt;Поддержание и популяризация в обществе здорового образа жизни и формирование негативного отношения к немедицинскому потреблению наркотиков, психотропных веществ и алкогольной продукции&gt;&gt;</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20100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0,0</w:t>
            </w:r>
          </w:p>
        </w:tc>
      </w:tr>
      <w:tr>
        <w:trPr>
          <w:trHeight w:val="227" w:hRule="atLeast"/>
        </w:trPr>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рганизация и проведение антинаркотического месячник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2012022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0,0</w:t>
            </w:r>
          </w:p>
        </w:tc>
      </w:tr>
      <w:tr>
        <w:trPr>
          <w:trHeight w:val="227" w:hRule="atLeast"/>
        </w:trPr>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2012022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0,0</w:t>
            </w:r>
          </w:p>
        </w:tc>
      </w:tr>
      <w:tr>
        <w:trPr>
          <w:trHeight w:val="227" w:hRule="atLeast"/>
        </w:trPr>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3 &lt;&lt;Профилактика правонарушений и преступности несовершеннолетних&gt;&gt;</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30000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79,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83,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87,7</w:t>
            </w:r>
          </w:p>
        </w:tc>
      </w:tr>
      <w:tr>
        <w:trPr>
          <w:trHeight w:val="227" w:hRule="atLeast"/>
        </w:trPr>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дача 1 Повышение уровня межведомственного взаимодействия по профилактике правонарушений и преступности несовершеннолетних</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30100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79,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83,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87,7</w:t>
            </w:r>
          </w:p>
        </w:tc>
      </w:tr>
      <w:tr>
        <w:trPr>
          <w:trHeight w:val="227" w:hRule="atLeast"/>
        </w:trPr>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существление государственных полномочий Тверской области по созданию и организации деятельности комиссий по делам несовершеннолетних и защите их прав</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3011051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79,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83,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87,7</w:t>
            </w:r>
          </w:p>
        </w:tc>
      </w:tr>
      <w:tr>
        <w:trPr>
          <w:trHeight w:val="227" w:hRule="atLeast"/>
        </w:trPr>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3011051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79,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83,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87,7</w:t>
            </w:r>
          </w:p>
        </w:tc>
      </w:tr>
      <w:tr>
        <w:trPr>
          <w:trHeight w:val="227" w:hRule="atLeast"/>
        </w:trPr>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4 Обеспечение предупреждения и ликвидации последствий чрезвычайных ситуаций и стихийных бедствий</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40000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 77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 77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 770,0</w:t>
            </w:r>
          </w:p>
        </w:tc>
      </w:tr>
      <w:tr>
        <w:trPr>
          <w:trHeight w:val="227" w:hRule="atLeast"/>
        </w:trPr>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дача 2 Развитие информационно-телекоммуникационной инфраструктуры системы управления рисками чрезвычайных ситуаций</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40200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 77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 77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 770,0</w:t>
            </w:r>
          </w:p>
        </w:tc>
      </w:tr>
      <w:tr>
        <w:trPr>
          <w:trHeight w:val="227" w:hRule="atLeast"/>
        </w:trPr>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еспечение выполнения функций ЕДДС по предупреждению и ликвидации последствий чрезвычайных ситуаций природного и техногенного характера, гражданской обороне</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4022003Д</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 77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 77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 770,0</w:t>
            </w:r>
          </w:p>
        </w:tc>
      </w:tr>
      <w:tr>
        <w:trPr>
          <w:trHeight w:val="227" w:hRule="atLeast"/>
        </w:trPr>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4022003Д</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 64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 64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 640,0</w:t>
            </w:r>
          </w:p>
        </w:tc>
      </w:tr>
      <w:tr>
        <w:trPr>
          <w:trHeight w:val="227" w:hRule="atLeast"/>
        </w:trPr>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4022003Д</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3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3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30,0</w:t>
            </w:r>
          </w:p>
        </w:tc>
      </w:tr>
      <w:tr>
        <w:trPr>
          <w:trHeight w:val="227" w:hRule="atLeast"/>
        </w:trPr>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5 &lt;&lt;Обеспечение общественной безопасности и правопорядка, профилактика правонарушений&gt;&gt;</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50000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00,0</w:t>
            </w:r>
          </w:p>
        </w:tc>
      </w:tr>
      <w:tr>
        <w:trPr>
          <w:trHeight w:val="227" w:hRule="atLeast"/>
        </w:trPr>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дача 01 Обеспечение взаимодействия администрации Рамешковского муниципального округа с уполномоченными органами государственной власти, организациями всех форм собственности, общественными объединениями по вопросам профилактики правонарушений</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50100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00,0</w:t>
            </w:r>
          </w:p>
        </w:tc>
      </w:tr>
      <w:tr>
        <w:trPr>
          <w:trHeight w:val="227" w:hRule="atLeast"/>
        </w:trPr>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существление мероприятий по обеспечению безопасности людей на улицах в общественных местах, в том числе посредством установки системы видеонаблюдени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5012031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00,0</w:t>
            </w:r>
          </w:p>
        </w:tc>
      </w:tr>
      <w:tr>
        <w:trPr>
          <w:trHeight w:val="227" w:hRule="atLeast"/>
        </w:trPr>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5012031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00,0</w:t>
            </w:r>
          </w:p>
        </w:tc>
      </w:tr>
      <w:tr>
        <w:trPr>
          <w:trHeight w:val="227" w:hRule="atLeast"/>
        </w:trPr>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Муниципальная программа Рамешковского муниципального округа Тверской области &lt;&lt;Социальная поддержка населения на 2025-2027 годы&gt;&gt;</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00000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 836,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282,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282,5</w:t>
            </w:r>
          </w:p>
        </w:tc>
      </w:tr>
      <w:tr>
        <w:trPr>
          <w:trHeight w:val="227" w:hRule="atLeast"/>
        </w:trPr>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1 «Содействие временной занятости безработных и ищущих работу граждан»</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10000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00,0</w:t>
            </w:r>
          </w:p>
        </w:tc>
      </w:tr>
      <w:tr>
        <w:trPr>
          <w:trHeight w:val="227" w:hRule="atLeast"/>
        </w:trPr>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дача 1 Реализация мер в сфере занятости населения, направленных на развитие трудовых ресурсов, повышение мобильности рабочей силы</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10100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00,0</w:t>
            </w:r>
          </w:p>
        </w:tc>
      </w:tr>
      <w:tr>
        <w:trPr>
          <w:trHeight w:val="227" w:hRule="atLeast"/>
        </w:trPr>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еспечение социальной поддержки подростков, развитие гибкого рынка труд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1012001Б</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00,0</w:t>
            </w:r>
          </w:p>
        </w:tc>
      </w:tr>
      <w:tr>
        <w:trPr>
          <w:trHeight w:val="227" w:hRule="atLeast"/>
        </w:trPr>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1012001Б</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5,0</w:t>
            </w:r>
          </w:p>
        </w:tc>
      </w:tr>
      <w:tr>
        <w:trPr>
          <w:trHeight w:val="227" w:hRule="atLeast"/>
        </w:trPr>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1012001Б</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7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7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75,0</w:t>
            </w:r>
          </w:p>
        </w:tc>
      </w:tr>
      <w:tr>
        <w:trPr>
          <w:trHeight w:val="227" w:hRule="atLeast"/>
        </w:trPr>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2 &lt;&lt;Социальная поддержка семьи. лиц с ограниченными возможностями и граждан старшего поколения&gt;&gt;</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20000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44,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44,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44,0</w:t>
            </w:r>
          </w:p>
        </w:tc>
      </w:tr>
      <w:tr>
        <w:trPr>
          <w:trHeight w:val="227" w:hRule="atLeast"/>
        </w:trPr>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дача 1 Развитие адресной помощи семьям с детьм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20100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44,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44,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44,0</w:t>
            </w:r>
          </w:p>
        </w:tc>
      </w:tr>
      <w:tr>
        <w:trPr>
          <w:trHeight w:val="227" w:hRule="atLeast"/>
        </w:trPr>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оставление компенсации медицинским работникам затрат, связанных с оплатой найма жилого помещени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2012017Б</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44,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44,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44,0</w:t>
            </w:r>
          </w:p>
        </w:tc>
      </w:tr>
      <w:tr>
        <w:trPr>
          <w:trHeight w:val="227" w:hRule="atLeast"/>
        </w:trPr>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Социальное обеспечение и иные выплаты населению</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2012017Б</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44,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44,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44,0</w:t>
            </w:r>
          </w:p>
        </w:tc>
      </w:tr>
      <w:tr>
        <w:trPr>
          <w:trHeight w:val="227" w:hRule="atLeast"/>
        </w:trPr>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3 &lt;&lt;Обеспечение жилыми помещениями отдельных категорий граждан&gt;&gt;</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30000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 692,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138,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138,5</w:t>
            </w:r>
          </w:p>
        </w:tc>
      </w:tr>
      <w:tr>
        <w:trPr>
          <w:trHeight w:val="227" w:hRule="atLeast"/>
        </w:trPr>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дача 1 Улучшение жилищных условий отдельных категорий граждан</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30100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 692,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138,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138,5</w:t>
            </w:r>
          </w:p>
        </w:tc>
      </w:tr>
      <w:tr>
        <w:trPr>
          <w:trHeight w:val="227" w:hRule="atLeast"/>
        </w:trPr>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еспечение жилыми помещениями малоимущих многодетных семей, нуждающихся в жилых помещениях - средства област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3011029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848,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227" w:hRule="atLeast"/>
        </w:trPr>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Социальное обеспечение и иные выплаты населению</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3011029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848,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227" w:hRule="atLeast"/>
        </w:trPr>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реализацию мероприятий по обеспечению жильем молодых семей</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301L497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82,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76,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76,4</w:t>
            </w:r>
          </w:p>
        </w:tc>
      </w:tr>
      <w:tr>
        <w:trPr>
          <w:trHeight w:val="227" w:hRule="atLeast"/>
        </w:trPr>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Социальное обеспечение и иные выплаты населению</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301L497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82,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76,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76,4</w:t>
            </w:r>
          </w:p>
        </w:tc>
      </w:tr>
      <w:tr>
        <w:trPr>
          <w:trHeight w:val="227" w:hRule="atLeast"/>
        </w:trPr>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еспечение жилыми помещениями малоимущих многодетных семей, нуждающихся в жилых помещениях - средства мест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301S029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62,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62,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62,1</w:t>
            </w:r>
          </w:p>
        </w:tc>
      </w:tr>
      <w:tr>
        <w:trPr>
          <w:trHeight w:val="227" w:hRule="atLeast"/>
        </w:trPr>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Социальное обеспечение и иные выплаты населению</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301S029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62,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62,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62,1</w:t>
            </w:r>
          </w:p>
        </w:tc>
      </w:tr>
      <w:tr>
        <w:trPr>
          <w:trHeight w:val="227" w:hRule="atLeast"/>
        </w:trPr>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Муниципальная программа Рамешковского муниципального округа Тверской области &lt;&lt;Развитие сферы транспорта, связи и дорожного хозяйства на 2025-2027 годы&gt;&gt;</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900000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0 092,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2 481,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5 427,2</w:t>
            </w:r>
          </w:p>
        </w:tc>
      </w:tr>
      <w:tr>
        <w:trPr>
          <w:trHeight w:val="227" w:hRule="atLeast"/>
        </w:trPr>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1 «Развитие сферы транспорта и связ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910000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 900,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 900,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 900,4</w:t>
            </w:r>
          </w:p>
        </w:tc>
      </w:tr>
      <w:tr>
        <w:trPr>
          <w:trHeight w:val="227" w:hRule="atLeast"/>
        </w:trPr>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дача 1 Повышение качества транспортного обслуживания населения муниципального образования &lt;&lt;Рамешковский муниципальный округ&gt;&gt;</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910100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 900,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 900,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 900,4</w:t>
            </w:r>
          </w:p>
        </w:tc>
      </w:tr>
      <w:tr>
        <w:trPr>
          <w:trHeight w:val="227" w:hRule="atLeast"/>
        </w:trPr>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рганизация транспортного обслуживания населения на муниципальных маршрутах регулярных перевозок по регулируемым тарифам - средства област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9101103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 320,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 320,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 320,3</w:t>
            </w:r>
          </w:p>
        </w:tc>
      </w:tr>
      <w:tr>
        <w:trPr>
          <w:trHeight w:val="227" w:hRule="atLeast"/>
        </w:trPr>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9101103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 320,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 320,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 320,3</w:t>
            </w:r>
          </w:p>
        </w:tc>
      </w:tr>
      <w:tr>
        <w:trPr>
          <w:trHeight w:val="227" w:hRule="atLeast"/>
        </w:trPr>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рганизация транспортного обслуживания населения на муниципальных маршрутах регулярных перевозок по регулируемым тарифам - средства мест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9101S03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58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58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580,1</w:t>
            </w:r>
          </w:p>
        </w:tc>
      </w:tr>
      <w:tr>
        <w:trPr>
          <w:trHeight w:val="227" w:hRule="atLeast"/>
        </w:trPr>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9101S03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58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58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 580,1</w:t>
            </w:r>
          </w:p>
        </w:tc>
      </w:tr>
      <w:tr>
        <w:trPr>
          <w:trHeight w:val="227" w:hRule="atLeast"/>
        </w:trPr>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2 «Развитие дорожного хозяйств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920000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9 738,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2 03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4 873,4</w:t>
            </w:r>
          </w:p>
        </w:tc>
      </w:tr>
      <w:tr>
        <w:trPr>
          <w:trHeight w:val="227" w:hRule="atLeast"/>
        </w:trPr>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дача 1 Обеспечение сохранности и качественного содержания автомобильных дорог общего пользования местного значения, мостов и иных искусственных дорожных сооружений на уровне, допустимом нормативами для их сохранности и снижения аварийности на них</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920100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1 859,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2 63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3 902,6</w:t>
            </w:r>
          </w:p>
        </w:tc>
      </w:tr>
      <w:tr>
        <w:trPr>
          <w:trHeight w:val="227" w:hRule="atLeast"/>
        </w:trPr>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существление органами местного самоуправления отдельных государственных полномочий Тверской области в сфере осуществления дорожной 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92019Д015</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2 254,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3 122,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4 001,3</w:t>
            </w:r>
          </w:p>
        </w:tc>
      </w:tr>
      <w:tr>
        <w:trPr>
          <w:trHeight w:val="227" w:hRule="atLeast"/>
        </w:trPr>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92019Д015</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2 254,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3 122,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4 001,3</w:t>
            </w:r>
          </w:p>
        </w:tc>
      </w:tr>
      <w:tr>
        <w:trPr>
          <w:trHeight w:val="227" w:hRule="atLeast"/>
        </w:trPr>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оведение органами местного самоуправления мероприятий по содержанию и восстановлению и ремонту дорожной сети местного значени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92019Д802</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9 604,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9 512,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9 901,3</w:t>
            </w:r>
          </w:p>
        </w:tc>
      </w:tr>
      <w:tr>
        <w:trPr>
          <w:trHeight w:val="227" w:hRule="atLeast"/>
        </w:trPr>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92019Д802</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9 604,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9 512,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19 901,3</w:t>
            </w:r>
          </w:p>
        </w:tc>
      </w:tr>
      <w:tr>
        <w:trPr>
          <w:trHeight w:val="227" w:hRule="atLeast"/>
        </w:trPr>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дача 2 Осуществление дорожной деятельности в отношении автомобильных дорог местного значени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920200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7 879,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9 395,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0 970,8</w:t>
            </w:r>
          </w:p>
        </w:tc>
      </w:tr>
      <w:tr>
        <w:trPr>
          <w:trHeight w:val="227" w:hRule="atLeast"/>
        </w:trPr>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Капитальный ремонт и ремонт улично-дорожной сети муниципальных образований Тверской области - средства област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92029Д014</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9 818,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1 01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2 251,5</w:t>
            </w:r>
          </w:p>
        </w:tc>
      </w:tr>
      <w:tr>
        <w:trPr>
          <w:trHeight w:val="227" w:hRule="atLeast"/>
        </w:trPr>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92029Д014</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9 818,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1 01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2 251,5</w:t>
            </w:r>
          </w:p>
        </w:tc>
      </w:tr>
      <w:tr>
        <w:trPr>
          <w:trHeight w:val="227" w:hRule="atLeast"/>
        </w:trPr>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Капитальный ремонт и ремонт дворовых территорий многоквартирных домов, проездов к дворовым территориям многоквартирных домов населенных пунктов - средства област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92029Д20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 273,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 444,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 622,2</w:t>
            </w:r>
          </w:p>
        </w:tc>
      </w:tr>
      <w:tr>
        <w:trPr>
          <w:trHeight w:val="227" w:hRule="atLeast"/>
        </w:trPr>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92029Д20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 273,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 444,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 622,2</w:t>
            </w:r>
          </w:p>
        </w:tc>
      </w:tr>
      <w:tr>
        <w:trPr>
          <w:trHeight w:val="227" w:hRule="atLeast"/>
        </w:trPr>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Капитальный ремонт и ремонт улично-дорожной сети муниципальных образований Тверской области - средства мест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9202SД014</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313,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445,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583,5</w:t>
            </w:r>
          </w:p>
        </w:tc>
      </w:tr>
      <w:tr>
        <w:trPr>
          <w:trHeight w:val="227" w:hRule="atLeast"/>
        </w:trPr>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9202SД014</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313,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445,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3 583,5</w:t>
            </w:r>
          </w:p>
        </w:tc>
      </w:tr>
      <w:tr>
        <w:trPr>
          <w:trHeight w:val="227" w:hRule="atLeast"/>
        </w:trPr>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Капитальный ремонт и ремонт дворовых территорий многоквартирных домов, проездов к дворовым территориям многоквартирных домов населенных пунктов - средства мест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9202SД20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74,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93,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13,6</w:t>
            </w:r>
          </w:p>
        </w:tc>
      </w:tr>
      <w:tr>
        <w:trPr>
          <w:trHeight w:val="227" w:hRule="atLeast"/>
        </w:trPr>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9202SД20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74,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493,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513,6</w:t>
            </w:r>
          </w:p>
        </w:tc>
      </w:tr>
      <w:tr>
        <w:trPr>
          <w:trHeight w:val="227" w:hRule="atLeast"/>
        </w:trPr>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дпрограмма 3 Обеспечение безопасности дорожного движени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930000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453,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551,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653,4</w:t>
            </w:r>
          </w:p>
        </w:tc>
      </w:tr>
      <w:tr>
        <w:trPr>
          <w:trHeight w:val="227" w:hRule="atLeast"/>
        </w:trPr>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дача 03 Обеспечение безопасности дорожного движения автомобильных дорог общего поль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930300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453,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551,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653,4</w:t>
            </w:r>
          </w:p>
        </w:tc>
      </w:tr>
      <w:tr>
        <w:trPr>
          <w:trHeight w:val="227" w:hRule="atLeast"/>
        </w:trPr>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оведение мероприятий в целях обеспечения безопасности дорожного движения на автомобильных дорогах общего пользования местного значения - средства област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93039Д017</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207,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296,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388,0</w:t>
            </w:r>
          </w:p>
        </w:tc>
      </w:tr>
      <w:tr>
        <w:trPr>
          <w:trHeight w:val="227" w:hRule="atLeast"/>
        </w:trPr>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93039Д017</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207,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296,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 388,0</w:t>
            </w:r>
          </w:p>
        </w:tc>
      </w:tr>
      <w:tr>
        <w:trPr>
          <w:trHeight w:val="227" w:hRule="atLeast"/>
        </w:trPr>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оведение мероприятий в целях обеспечения безопасности дорожного движения на автомобильных дорогах общего пользования местного значения - средства мест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9303SД017</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45,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55,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65,4</w:t>
            </w:r>
          </w:p>
        </w:tc>
      </w:tr>
      <w:tr>
        <w:trPr>
          <w:trHeight w:val="227" w:hRule="atLeast"/>
        </w:trPr>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9303SД017</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45,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55,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265,4</w:t>
            </w:r>
          </w:p>
        </w:tc>
      </w:tr>
      <w:tr>
        <w:trPr>
          <w:trHeight w:val="227" w:hRule="atLeast"/>
        </w:trPr>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НЕПРОГРАММНЫЕ РАСХОДЫ</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900000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 60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 60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 605,0</w:t>
            </w:r>
          </w:p>
        </w:tc>
      </w:tr>
      <w:tr>
        <w:trPr>
          <w:trHeight w:val="227" w:hRule="atLeast"/>
        </w:trPr>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езервный фонд Администрации Рамешковского муниципального округа на ликвидацию последствий чрезвычайных ситуаций</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920000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 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 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 000,0</w:t>
            </w:r>
          </w:p>
        </w:tc>
      </w:tr>
      <w:tr>
        <w:trPr>
          <w:trHeight w:val="227" w:hRule="atLeast"/>
        </w:trPr>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езервный фонд Администрации Рамешковского муниципального округа на ликвидацию последствий чрезвычайных ситуаций</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92002000А</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 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 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 000,0</w:t>
            </w:r>
          </w:p>
        </w:tc>
      </w:tr>
      <w:tr>
        <w:trPr>
          <w:trHeight w:val="227" w:hRule="atLeast"/>
        </w:trPr>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92002000А</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93,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227" w:hRule="atLeast"/>
        </w:trPr>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Иные 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92002000А</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 906,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 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8 000,0</w:t>
            </w:r>
          </w:p>
        </w:tc>
      </w:tr>
      <w:tr>
        <w:trPr>
          <w:trHeight w:val="227" w:hRule="atLeast"/>
        </w:trPr>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е включенные в муниципальные программы</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990000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0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0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05,0</w:t>
            </w:r>
          </w:p>
        </w:tc>
      </w:tr>
      <w:tr>
        <w:trPr>
          <w:trHeight w:val="227" w:hRule="atLeast"/>
        </w:trPr>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Дума Рамешковского муниципального округ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99002000Ц</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0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0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05,0</w:t>
            </w:r>
          </w:p>
        </w:tc>
      </w:tr>
      <w:tr>
        <w:trPr>
          <w:trHeight w:val="227" w:hRule="atLeast"/>
        </w:trPr>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99002000Ц</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0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0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05,0</w:t>
            </w:r>
          </w:p>
        </w:tc>
      </w:tr>
      <w:tr>
        <w:trPr>
          <w:trHeight w:val="227" w:hRule="atLeast"/>
        </w:trPr>
        <w:tc>
          <w:tcPr>
            <w:tcW w:w="6946"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 xml:space="preserve">Всего расходов: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745 547,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74 945,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663 689,4</w:t>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0" simplePos="0" locked="0" layoutInCell="0" allowOverlap="1" relativeHeight="14">
                <wp:simplePos x="0" y="0"/>
                <wp:positionH relativeFrom="margin">
                  <wp:align>right</wp:align>
                </wp:positionH>
                <wp:positionV relativeFrom="paragraph">
                  <wp:posOffset>86995</wp:posOffset>
                </wp:positionV>
                <wp:extent cx="3947795" cy="3343910"/>
                <wp:effectExtent l="0" t="0" r="0" b="0"/>
                <wp:wrapSquare wrapText="bothSides"/>
                <wp:docPr id="14" name="Frame13"/>
                <a:graphic xmlns:a="http://schemas.openxmlformats.org/drawingml/2006/main">
                  <a:graphicData uri="http://schemas.microsoft.com/office/word/2010/wordprocessingShape">
                    <wps:wsp>
                      <wps:cNvSpPr txBox="1"/>
                      <wps:spPr>
                        <a:xfrm>
                          <a:off x="0" y="0"/>
                          <a:ext cx="3947795" cy="3343910"/>
                        </a:xfrm>
                        <a:prstGeom prst="rect"/>
                        <a:solidFill>
                          <a:srgbClr val="FFFFFF">
                            <a:alpha val="0"/>
                          </a:srgbClr>
                        </a:solidFill>
                      </wps:spPr>
                      <wps:txbx>
                        <w:txbxContent>
                          <w:tbl>
                            <w:tblPr>
                              <w:tblW w:w="6217" w:type="dxa"/>
                              <w:jc w:val="left"/>
                              <w:tblInd w:w="0" w:type="dxa"/>
                              <w:tblLayout w:type="fixed"/>
                              <w:tblCellMar>
                                <w:top w:w="0" w:type="dxa"/>
                                <w:left w:w="108" w:type="dxa"/>
                                <w:bottom w:w="0" w:type="dxa"/>
                                <w:right w:w="108" w:type="dxa"/>
                              </w:tblCellMar>
                            </w:tblPr>
                            <w:tblGrid>
                              <w:gridCol w:w="6217"/>
                            </w:tblGrid>
                            <w:tr>
                              <w:trPr>
                                <w:trHeight w:val="4230" w:hRule="atLeast"/>
                              </w:trPr>
                              <w:tc>
                                <w:tcPr>
                                  <w:tcW w:w="6217" w:type="dxa"/>
                                  <w:tcBorders/>
                                </w:tcPr>
                                <w:p>
                                  <w:pPr>
                                    <w:pStyle w:val="Normal"/>
                                    <w:autoSpaceDE w:val="false"/>
                                    <w:spacing w:lineRule="auto" w:line="240" w:before="0" w:after="0"/>
                                    <w:jc w:val="right"/>
                                    <w:rPr/>
                                  </w:pPr>
                                  <w:r>
                                    <w:rPr>
                                      <w:rFonts w:cs="Times New Roman" w:ascii="Times New Roman" w:hAnsi="Times New Roman"/>
                                      <w:color w:val="000000"/>
                                      <w:sz w:val="24"/>
                                      <w:szCs w:val="24"/>
                                    </w:rPr>
                                    <w:t>Приложение 7</w:t>
                                  </w:r>
                                </w:p>
                                <w:p>
                                  <w:pPr>
                                    <w:pStyle w:val="Normal"/>
                                    <w:autoSpaceDE w:val="false"/>
                                    <w:spacing w:lineRule="auto" w:line="240" w:before="0" w:after="0"/>
                                    <w:ind w:left="708" w:hanging="0"/>
                                    <w:jc w:val="both"/>
                                    <w:rPr/>
                                  </w:pPr>
                                  <w:r>
                                    <w:rPr>
                                      <w:rFonts w:cs="Times New Roman" w:ascii="Times New Roman" w:hAnsi="Times New Roman"/>
                                      <w:color w:val="000000"/>
                                      <w:sz w:val="24"/>
                                      <w:szCs w:val="24"/>
                                    </w:rPr>
                                    <w:t xml:space="preserve">к решению Думы Рамешковского муниципального округа Тверской области от 27.03.2025г. № 279   «О внесении изменений и дополнений в решение Думы Рамешковского муниципального округа Тверской области «О бюджете муниципального образования Рамешковский муниципальный округ Тверской области на 2025  год и плановый период 2026 и 2027 годов» </w:t>
                                  </w:r>
                                </w:p>
                                <w:p>
                                  <w:pPr>
                                    <w:pStyle w:val="Normal"/>
                                    <w:autoSpaceDE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0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310.85pt;height:263.3pt;mso-wrap-distance-left:9pt;mso-wrap-distance-right:0pt;mso-wrap-distance-top:0pt;mso-wrap-distance-bottom:0pt;margin-top:6.85pt;mso-position-vertical-relative:text;margin-left:171pt;mso-position-horizontal:right;mso-position-horizontal-relative:margin">
                <v:fill opacity="0f"/>
                <v:textbox inset="0in,0in,0in,0in">
                  <w:txbxContent>
                    <w:tbl>
                      <w:tblPr>
                        <w:tblW w:w="6217" w:type="dxa"/>
                        <w:jc w:val="left"/>
                        <w:tblInd w:w="0" w:type="dxa"/>
                        <w:tblLayout w:type="fixed"/>
                        <w:tblCellMar>
                          <w:top w:w="0" w:type="dxa"/>
                          <w:left w:w="108" w:type="dxa"/>
                          <w:bottom w:w="0" w:type="dxa"/>
                          <w:right w:w="108" w:type="dxa"/>
                        </w:tblCellMar>
                      </w:tblPr>
                      <w:tblGrid>
                        <w:gridCol w:w="6217"/>
                      </w:tblGrid>
                      <w:tr>
                        <w:trPr>
                          <w:trHeight w:val="4230" w:hRule="atLeast"/>
                        </w:trPr>
                        <w:tc>
                          <w:tcPr>
                            <w:tcW w:w="6217" w:type="dxa"/>
                            <w:tcBorders/>
                          </w:tcPr>
                          <w:p>
                            <w:pPr>
                              <w:pStyle w:val="Normal"/>
                              <w:autoSpaceDE w:val="false"/>
                              <w:spacing w:lineRule="auto" w:line="240" w:before="0" w:after="0"/>
                              <w:jc w:val="right"/>
                              <w:rPr/>
                            </w:pPr>
                            <w:r>
                              <w:rPr>
                                <w:rFonts w:cs="Times New Roman" w:ascii="Times New Roman" w:hAnsi="Times New Roman"/>
                                <w:color w:val="000000"/>
                                <w:sz w:val="24"/>
                                <w:szCs w:val="24"/>
                              </w:rPr>
                              <w:t>Приложение 7</w:t>
                            </w:r>
                          </w:p>
                          <w:p>
                            <w:pPr>
                              <w:pStyle w:val="Normal"/>
                              <w:autoSpaceDE w:val="false"/>
                              <w:spacing w:lineRule="auto" w:line="240" w:before="0" w:after="0"/>
                              <w:ind w:left="708" w:hanging="0"/>
                              <w:jc w:val="both"/>
                              <w:rPr/>
                            </w:pPr>
                            <w:r>
                              <w:rPr>
                                <w:rFonts w:cs="Times New Roman" w:ascii="Times New Roman" w:hAnsi="Times New Roman"/>
                                <w:color w:val="000000"/>
                                <w:sz w:val="24"/>
                                <w:szCs w:val="24"/>
                              </w:rPr>
                              <w:t xml:space="preserve">к решению Думы Рамешковского муниципального округа Тверской области от 27.03.2025г. № 279   «О внесении изменений и дополнений в решение Думы Рамешковского муниципального округа Тверской области «О бюджете муниципального образования Рамешковский муниципальный округ Тверской области на 2025  год и плановый период 2026 и 2027 годов» </w:t>
                            </w:r>
                          </w:p>
                          <w:p>
                            <w:pPr>
                              <w:pStyle w:val="Normal"/>
                              <w:autoSpaceDE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0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16">
                <wp:simplePos x="0" y="0"/>
                <wp:positionH relativeFrom="margin">
                  <wp:posOffset>3018155</wp:posOffset>
                </wp:positionH>
                <wp:positionV relativeFrom="paragraph">
                  <wp:posOffset>-12065</wp:posOffset>
                </wp:positionV>
                <wp:extent cx="3399155" cy="1402080"/>
                <wp:effectExtent l="0" t="0" r="0" b="0"/>
                <wp:wrapSquare wrapText="bothSides"/>
                <wp:docPr id="15" name="Frame14"/>
                <a:graphic xmlns:a="http://schemas.openxmlformats.org/drawingml/2006/main">
                  <a:graphicData uri="http://schemas.microsoft.com/office/word/2010/wordprocessingShape">
                    <wps:wsp>
                      <wps:cNvSpPr txBox="1"/>
                      <wps:spPr>
                        <a:xfrm>
                          <a:off x="0" y="0"/>
                          <a:ext cx="3399155" cy="14020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353"/>
                            </w:tblGrid>
                            <w:tr>
                              <w:trPr>
                                <w:trHeight w:val="1980" w:hRule="atLeast"/>
                              </w:trPr>
                              <w:tc>
                                <w:tcPr>
                                  <w:tcW w:w="5353" w:type="dxa"/>
                                  <w:tcBorders/>
                                </w:tcPr>
                                <w:p>
                                  <w:pPr>
                                    <w:pStyle w:val="Normal"/>
                                    <w:autoSpaceDE w:val="false"/>
                                    <w:spacing w:lineRule="auto" w:line="240" w:before="0" w:after="0"/>
                                    <w:ind w:hanging="142"/>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6</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 решению Думы Рамешковского муниципального округа Тверской области от 19 декабря 2024 г. № 266 «О бюджете муниципального образования Рамешковский муниципальный округ Тверской области на 2025  год и плановый период 2026 и 2027 годов»</w:t>
                                  </w:r>
                                </w:p>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txbxContent>
                      </wps:txbx>
                      <wps:bodyPr anchor="t" lIns="0" tIns="0" rIns="0" bIns="0">
                        <a:noAutofit/>
                      </wps:bodyPr>
                    </wps:wsp>
                  </a:graphicData>
                </a:graphic>
              </wp:anchor>
            </w:drawing>
          </mc:Choice>
          <mc:Fallback>
            <w:pict>
              <v:rect style="position:absolute;rotation:-0;width:267.65pt;height:110.4pt;mso-wrap-distance-left:9pt;mso-wrap-distance-right:9pt;mso-wrap-distance-top:0pt;mso-wrap-distance-bottom:0pt;margin-top:-0.95pt;mso-position-vertical-relative:text;margin-left:237.65p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353"/>
                      </w:tblGrid>
                      <w:tr>
                        <w:trPr>
                          <w:trHeight w:val="1980" w:hRule="atLeast"/>
                        </w:trPr>
                        <w:tc>
                          <w:tcPr>
                            <w:tcW w:w="5353" w:type="dxa"/>
                            <w:tcBorders/>
                          </w:tcPr>
                          <w:p>
                            <w:pPr>
                              <w:pStyle w:val="Normal"/>
                              <w:autoSpaceDE w:val="false"/>
                              <w:spacing w:lineRule="auto" w:line="240" w:before="0" w:after="0"/>
                              <w:ind w:hanging="142"/>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6</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 решению Думы Рамешковского муниципального округа Тверской области от 19 декабря 2024 г. № 266 «О бюджете муниципального образования Рамешковский муниципальный округ Тверской области на 2025  год и плановый период 2026 и 2027 годов»</w:t>
                            </w:r>
                          </w:p>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txbxContent>
                </v:textbox>
                <w10:wrap type="square"/>
              </v:rect>
            </w:pict>
          </mc:Fallback>
        </mc:AlternateConten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Общий объем бюджетных ассигнований, направляемых на исполнение публичных нормативных обязательств на 2025 год и плановый период 2026 и 2027 годов</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1199" w:type="dxa"/>
        <w:jc w:val="left"/>
        <w:tblInd w:w="-113" w:type="dxa"/>
        <w:tblLayout w:type="fixed"/>
        <w:tblCellMar>
          <w:top w:w="0" w:type="dxa"/>
          <w:left w:w="108" w:type="dxa"/>
          <w:bottom w:w="0" w:type="dxa"/>
          <w:right w:w="108" w:type="dxa"/>
        </w:tblCellMar>
      </w:tblPr>
      <w:tblGrid>
        <w:gridCol w:w="1970"/>
        <w:gridCol w:w="1483"/>
        <w:gridCol w:w="943"/>
        <w:gridCol w:w="943"/>
        <w:gridCol w:w="943"/>
        <w:gridCol w:w="1515"/>
        <w:gridCol w:w="851"/>
        <w:gridCol w:w="708"/>
        <w:gridCol w:w="1843"/>
      </w:tblGrid>
      <w:tr>
        <w:trPr>
          <w:trHeight w:val="23" w:hRule="atLeast"/>
        </w:trPr>
        <w:tc>
          <w:tcPr>
            <w:tcW w:w="197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убличного нормативного обязательства</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 расходов по БК</w:t>
            </w:r>
          </w:p>
        </w:tc>
        <w:tc>
          <w:tcPr>
            <w:tcW w:w="2829"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мма, (тыс. руб.)</w:t>
            </w:r>
          </w:p>
        </w:tc>
        <w:tc>
          <w:tcPr>
            <w:tcW w:w="491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еквизиты нормативного правового акта</w:t>
            </w:r>
          </w:p>
        </w:tc>
      </w:tr>
      <w:tr>
        <w:trPr>
          <w:trHeight w:val="276"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ЦСР</w:t>
            </w:r>
          </w:p>
        </w:tc>
        <w:tc>
          <w:tcPr>
            <w:tcW w:w="2829"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и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т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о мер</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w:t>
            </w:r>
          </w:p>
        </w:tc>
      </w:tr>
      <w:tr>
        <w:trPr>
          <w:trHeight w:val="23"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5 год</w:t>
            </w:r>
          </w:p>
        </w:tc>
        <w:tc>
          <w:tcPr>
            <w:tcW w:w="9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6 год</w:t>
            </w:r>
          </w:p>
        </w:tc>
        <w:tc>
          <w:tcPr>
            <w:tcW w:w="9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7 год</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9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еспечение выплаты пенсии за выслугу лет к страховой пенсии по старости (инвалидности) муниципальным служащим Рамешковского муниципального округа Тверской области и лицам, замещавшим муниципальные должности Рамешковского муниципального округа Тверской области</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901</w:t>
              <w:br/>
              <w:t>2097Э</w:t>
            </w:r>
          </w:p>
        </w:tc>
        <w:tc>
          <w:tcPr>
            <w:tcW w:w="9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350,0</w:t>
            </w:r>
          </w:p>
        </w:tc>
        <w:tc>
          <w:tcPr>
            <w:tcW w:w="9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350,0</w:t>
            </w:r>
          </w:p>
        </w:tc>
        <w:tc>
          <w:tcPr>
            <w:tcW w:w="9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350,0</w:t>
            </w:r>
          </w:p>
        </w:tc>
        <w:tc>
          <w:tcPr>
            <w:tcW w:w="151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шение Думы Рамешковского муниципального округа Тве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7.02.2023</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6</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 утверждении Положения о порядке назначения и выплаты пенсии за выслугу лет к страховой пенсии по старости (инвалидности) муниципальным служащим Рамешковского муниципального округа Тверской области и лицам, замещавшим муниципальные должности Рамешковского муниципального округа Тверской области»</w:t>
            </w:r>
          </w:p>
        </w:tc>
      </w:tr>
      <w:tr>
        <w:trPr>
          <w:trHeight w:val="276" w:hRule="atLeast"/>
        </w:trPr>
        <w:tc>
          <w:tcPr>
            <w:tcW w:w="197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оставление компенсации расходов на оплату жилых помещений, отопления и освещения педагогическим работникам муниципальных образовательных организаций  Рамешковского района, проживающим и работающим в сельских населенных пунктах, рабочих поселках (поселках городского типа)</w:t>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10110560;  0220410560;</w:t>
              <w:br/>
              <w:t>0240210560;</w:t>
              <w:br/>
              <w:t>0320210560</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44,0;                                        2070,0;                                                                                             216,0;                                                                       90,0;</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44,0;                                        2070,0;                                                                                             216,0;                                                                       90,0;</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44,0;                                        2070,0;                                                                                             216,0;                                                                       90,0;</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Постановление адми-</w:t>
              <w:br/>
              <w:t>нистрации Рамешковского муниципального округ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1.12.2015</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6-п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 утверждении Порядка  компенсации расходов на оплату жилых помещений, отопления и освещения педагогическим работникам муниципальных образовательных организаций  Рамешковского района, проживающим и работающим в сельских населенных пунктах, рабочих поселках (поселках городского типа)</w:t>
            </w:r>
          </w:p>
        </w:tc>
      </w:tr>
      <w:tr>
        <w:trPr>
          <w:trHeight w:val="276"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9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w:t>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770,0</w:t>
            </w:r>
          </w:p>
        </w:tc>
        <w:tc>
          <w:tcPr>
            <w:tcW w:w="9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770,0</w:t>
            </w:r>
          </w:p>
        </w:tc>
        <w:tc>
          <w:tcPr>
            <w:tcW w:w="9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770,0</w:t>
            </w:r>
          </w:p>
        </w:tc>
        <w:tc>
          <w:tcPr>
            <w:tcW w:w="151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w:t>
            </w:r>
          </w:p>
        </w:tc>
      </w:tr>
    </w:tbl>
    <w:p>
      <w:pPr>
        <w:pStyle w:val="ConsPlusNormal"/>
        <w:jc w:val="center"/>
        <w:rPr>
          <w:rFonts w:ascii="Times New Roman" w:hAnsi="Times New Roman" w:cs="Times New Roman"/>
          <w:sz w:val="24"/>
          <w:szCs w:val="24"/>
        </w:rPr>
      </w:pPr>
      <w:r>
        <w:rPr>
          <w:rFonts w:cs="Times New Roman" w:ascii="Times New Roman" w:hAnsi="Times New Roman"/>
          <w:sz w:val="24"/>
          <w:szCs w:val="24"/>
        </w:rPr>
      </w:r>
    </w:p>
    <w:sectPr>
      <w:footerReference w:type="default" r:id="rId3"/>
      <w:footerReference w:type="first" r:id="rId4"/>
      <w:type w:val="nextPage"/>
      <w:pgSz w:w="11906" w:h="16838"/>
      <w:pgMar w:left="1418" w:right="851" w:gutter="0" w:header="0" w:top="851" w:footer="0" w:bottom="56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Verdan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0"/>
        </w:tabs>
        <w:ind w:left="502" w:hanging="360"/>
      </w:pPr>
      <w:rPr/>
    </w:lvl>
  </w:abstractNum>
  <w:abstractNum w:abstractNumId="3">
    <w:lvl w:ilvl="0">
      <w:start w:val="1"/>
      <w:numFmt w:val="decimal"/>
      <w:lvlText w:val="%1)"/>
      <w:lvlJc w:val="left"/>
      <w:pPr>
        <w:tabs>
          <w:tab w:val="num" w:pos="928"/>
        </w:tabs>
        <w:ind w:left="928" w:hanging="360"/>
      </w:pPr>
      <w:rPr/>
    </w:lvl>
  </w:abstractNum>
  <w:abstractNum w:abstractNumId="4">
    <w:lvl w:ilvl="0">
      <w:start w:val="6"/>
      <w:numFmt w:val="decimal"/>
      <w:lvlText w:val="%1)"/>
      <w:lvlJc w:val="left"/>
      <w:pPr>
        <w:tabs>
          <w:tab w:val="num" w:pos="0"/>
        </w:tabs>
        <w:ind w:left="928" w:hanging="360"/>
      </w:pPr>
      <w:rPr/>
    </w:lvl>
  </w:abstractNum>
  <w:abstractNum w:abstractNumId="5">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6">
    <w:lvl w:ilvl="0">
      <w:start w:val="1"/>
      <w:numFmt w:val="decimal"/>
      <w:lvlText w:val="%1)"/>
      <w:lvlJc w:val="left"/>
      <w:pPr>
        <w:tabs>
          <w:tab w:val="num" w:pos="1070"/>
        </w:tabs>
        <w:ind w:left="10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bidi="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en-US" w:bidi="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bidi="en-US"/>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lang w:val="en-US" w:bidi="en-US"/>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lang w:val="en-US" w:bidi="en-US"/>
    </w:rPr>
  </w:style>
  <w:style w:type="paragraph" w:styleId="Heading6">
    <w:name w:val="Heading 6"/>
    <w:basedOn w:val="Normal"/>
    <w:next w:val="Normal"/>
    <w:qFormat/>
    <w:pPr>
      <w:numPr>
        <w:ilvl w:val="5"/>
        <w:numId w:val="1"/>
      </w:numPr>
      <w:spacing w:lineRule="auto" w:line="240" w:before="240" w:after="60"/>
      <w:outlineLvl w:val="5"/>
    </w:pPr>
    <w:rPr>
      <w:b/>
      <w:bCs/>
      <w:lang w:val="en-US" w:bidi="en-US"/>
    </w:rPr>
  </w:style>
  <w:style w:type="paragraph" w:styleId="Heading7">
    <w:name w:val="Heading 7"/>
    <w:basedOn w:val="Normal"/>
    <w:next w:val="Normal"/>
    <w:qFormat/>
    <w:pPr>
      <w:numPr>
        <w:ilvl w:val="6"/>
        <w:numId w:val="1"/>
      </w:numPr>
      <w:spacing w:lineRule="auto" w:line="240" w:before="240" w:after="60"/>
      <w:outlineLvl w:val="6"/>
    </w:pPr>
    <w:rPr>
      <w:sz w:val="24"/>
      <w:szCs w:val="24"/>
      <w:lang w:val="en-US" w:bidi="en-US"/>
    </w:rPr>
  </w:style>
  <w:style w:type="paragraph" w:styleId="Heading8">
    <w:name w:val="Heading 8"/>
    <w:basedOn w:val="Normal"/>
    <w:next w:val="Normal"/>
    <w:qFormat/>
    <w:pPr>
      <w:numPr>
        <w:ilvl w:val="7"/>
        <w:numId w:val="1"/>
      </w:numPr>
      <w:spacing w:lineRule="auto" w:line="240" w:before="240" w:after="60"/>
      <w:outlineLvl w:val="7"/>
    </w:pPr>
    <w:rPr>
      <w:i/>
      <w:iCs/>
      <w:sz w:val="24"/>
      <w:szCs w:val="24"/>
      <w:lang w:val="en-US" w:bidi="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Cambria"/>
      <w:lang w:val="en-US" w:bidi="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en-US" w:bidi="en-US"/>
    </w:rPr>
  </w:style>
  <w:style w:type="character" w:styleId="2">
    <w:name w:val="Заголовок 2 Знак"/>
    <w:qFormat/>
    <w:rPr>
      <w:rFonts w:ascii="Cambria" w:hAnsi="Cambria" w:eastAsia="Times New Roman" w:cs="Times New Roman"/>
      <w:b/>
      <w:bCs/>
      <w:i/>
      <w:iCs/>
      <w:sz w:val="28"/>
      <w:szCs w:val="28"/>
      <w:lang w:val="en-US" w:bidi="en-US"/>
    </w:rPr>
  </w:style>
  <w:style w:type="character" w:styleId="3">
    <w:name w:val="Заголовок 3 Знак"/>
    <w:qFormat/>
    <w:rPr>
      <w:rFonts w:ascii="Cambria" w:hAnsi="Cambria" w:eastAsia="Times New Roman" w:cs="Times New Roman"/>
      <w:b/>
      <w:bCs/>
      <w:sz w:val="26"/>
      <w:szCs w:val="26"/>
      <w:lang w:val="en-US" w:bidi="en-US"/>
    </w:rPr>
  </w:style>
  <w:style w:type="character" w:styleId="4">
    <w:name w:val="Заголовок 4 Знак"/>
    <w:qFormat/>
    <w:rPr>
      <w:rFonts w:ascii="Calibri" w:hAnsi="Calibri" w:eastAsia="Calibri" w:cs="Times New Roman"/>
      <w:b/>
      <w:bCs/>
      <w:sz w:val="28"/>
      <w:szCs w:val="28"/>
      <w:lang w:val="en-US" w:bidi="en-US"/>
    </w:rPr>
  </w:style>
  <w:style w:type="character" w:styleId="5">
    <w:name w:val="Заголовок 5 Знак"/>
    <w:qFormat/>
    <w:rPr>
      <w:rFonts w:ascii="Calibri" w:hAnsi="Calibri" w:eastAsia="Calibri" w:cs="Times New Roman"/>
      <w:b/>
      <w:bCs/>
      <w:i/>
      <w:iCs/>
      <w:sz w:val="26"/>
      <w:szCs w:val="26"/>
      <w:lang w:val="en-US" w:bidi="en-US"/>
    </w:rPr>
  </w:style>
  <w:style w:type="character" w:styleId="6">
    <w:name w:val="Заголовок 6 Знак"/>
    <w:qFormat/>
    <w:rPr>
      <w:rFonts w:ascii="Calibri" w:hAnsi="Calibri" w:eastAsia="Calibri" w:cs="Times New Roman"/>
      <w:b/>
      <w:bCs/>
      <w:sz w:val="22"/>
      <w:szCs w:val="22"/>
      <w:lang w:val="en-US" w:bidi="en-US"/>
    </w:rPr>
  </w:style>
  <w:style w:type="character" w:styleId="7">
    <w:name w:val="Заголовок 7 Знак"/>
    <w:qFormat/>
    <w:rPr>
      <w:rFonts w:ascii="Calibri" w:hAnsi="Calibri" w:eastAsia="Calibri" w:cs="Times New Roman"/>
      <w:sz w:val="24"/>
      <w:szCs w:val="24"/>
      <w:lang w:val="en-US" w:bidi="en-US"/>
    </w:rPr>
  </w:style>
  <w:style w:type="character" w:styleId="8">
    <w:name w:val="Заголовок 8 Знак"/>
    <w:qFormat/>
    <w:rPr>
      <w:rFonts w:ascii="Calibri" w:hAnsi="Calibri" w:eastAsia="Calibri" w:cs="Times New Roman"/>
      <w:i/>
      <w:iCs/>
      <w:sz w:val="24"/>
      <w:szCs w:val="24"/>
      <w:lang w:val="en-US" w:bidi="en-US"/>
    </w:rPr>
  </w:style>
  <w:style w:type="character" w:styleId="9">
    <w:name w:val="Заголовок 9 Знак"/>
    <w:qFormat/>
    <w:rPr>
      <w:rFonts w:ascii="Cambria" w:hAnsi="Cambria" w:eastAsia="Times New Roman" w:cs="Times New Roman"/>
      <w:sz w:val="22"/>
      <w:szCs w:val="22"/>
      <w:lang w:val="en-US" w:bidi="en-US"/>
    </w:rPr>
  </w:style>
  <w:style w:type="character" w:styleId="Style6">
    <w:name w:val="Текст выноски Знак"/>
    <w:qFormat/>
    <w:rPr>
      <w:rFonts w:ascii="Tahoma" w:hAnsi="Tahoma" w:cs="Tahoma"/>
      <w:sz w:val="16"/>
      <w:szCs w:val="16"/>
    </w:rPr>
  </w:style>
  <w:style w:type="character" w:styleId="Style7">
    <w:name w:val="Основной текст с отступом Знак"/>
    <w:qFormat/>
    <w:rPr>
      <w:rFonts w:ascii="Times New Roman" w:hAnsi="Times New Roman" w:eastAsia="Times New Roman" w:cs="Times New Roman"/>
      <w:sz w:val="28"/>
    </w:rPr>
  </w:style>
  <w:style w:type="character" w:styleId="Style8">
    <w:name w:val="Верхний колонтитул Знак"/>
    <w:qFormat/>
    <w:rPr>
      <w:sz w:val="22"/>
      <w:szCs w:val="22"/>
    </w:rPr>
  </w:style>
  <w:style w:type="character" w:styleId="Style9">
    <w:name w:val="Нижний колонтитул Знак"/>
    <w:qFormat/>
    <w:rPr>
      <w:sz w:val="22"/>
      <w:szCs w:val="22"/>
    </w:rPr>
  </w:style>
  <w:style w:type="character" w:styleId="Style10">
    <w:name w:val="Заголовок Знак"/>
    <w:qFormat/>
    <w:rPr>
      <w:rFonts w:ascii="Cambria" w:hAnsi="Cambria" w:eastAsia="Times New Roman" w:cs="Times New Roman"/>
      <w:b/>
      <w:bCs/>
      <w:kern w:val="2"/>
      <w:sz w:val="32"/>
      <w:szCs w:val="32"/>
      <w:lang w:val="en-US" w:bidi="en-US"/>
    </w:rPr>
  </w:style>
  <w:style w:type="character" w:styleId="Style11">
    <w:name w:val="Подзаголовок Знак"/>
    <w:qFormat/>
    <w:rPr>
      <w:rFonts w:ascii="Cambria" w:hAnsi="Cambria" w:eastAsia="Times New Roman" w:cs="Times New Roman"/>
      <w:sz w:val="24"/>
      <w:szCs w:val="24"/>
      <w:lang w:val="en-US" w:bidi="en-US"/>
    </w:rPr>
  </w:style>
  <w:style w:type="character" w:styleId="21">
    <w:name w:val="Цитата 2 Знак"/>
    <w:qFormat/>
    <w:rPr>
      <w:rFonts w:ascii="Calibri" w:hAnsi="Calibri" w:eastAsia="Calibri" w:cs="Calibri"/>
      <w:i/>
      <w:sz w:val="24"/>
      <w:szCs w:val="24"/>
      <w:lang w:val="en-US" w:bidi="en-US"/>
    </w:rPr>
  </w:style>
  <w:style w:type="character" w:styleId="Style12">
    <w:name w:val="Выделенная цитата Знак"/>
    <w:qFormat/>
    <w:rPr>
      <w:rFonts w:ascii="Calibri" w:hAnsi="Calibri" w:eastAsia="Calibri" w:cs="Calibri"/>
      <w:b/>
      <w:i/>
      <w:sz w:val="24"/>
      <w:szCs w:val="22"/>
      <w:lang w:val="en-US" w:bidi="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lk">
    <w:name w:val="blk"/>
    <w:basedOn w:val="Style5"/>
    <w:qFormat/>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lang w:val="en-US"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11">
    <w:name w:val="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Без интервала"/>
    <w:qFormat/>
    <w:pPr>
      <w:widowControl/>
      <w:bidi w:val="0"/>
      <w:ind w:firstLine="142"/>
      <w:jc w:val="both"/>
    </w:pPr>
    <w:rPr>
      <w:rFonts w:ascii="Times New Roman" w:hAnsi="Times New Roman" w:eastAsia="Calibri" w:cs="Times New Roman"/>
      <w:color w:val="auto"/>
      <w:sz w:val="28"/>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bidi="en-US"/>
    </w:rPr>
  </w:style>
  <w:style w:type="paragraph" w:styleId="22">
    <w:name w:val="Цитата 2"/>
    <w:basedOn w:val="Normal"/>
    <w:next w:val="Normal"/>
    <w:qFormat/>
    <w:pPr>
      <w:spacing w:lineRule="auto" w:line="240" w:before="0" w:after="0"/>
    </w:pPr>
    <w:rPr>
      <w:i/>
      <w:sz w:val="24"/>
      <w:szCs w:val="24"/>
      <w:lang w:val="en-US" w:bidi="en-US"/>
    </w:rPr>
  </w:style>
  <w:style w:type="paragraph" w:styleId="Style15">
    <w:name w:val="Выделенная цитата"/>
    <w:basedOn w:val="Normal"/>
    <w:next w:val="Normal"/>
    <w:qFormat/>
    <w:pPr>
      <w:spacing w:lineRule="auto" w:line="240" w:before="0" w:after="0"/>
      <w:ind w:left="720" w:right="720" w:hanging="0"/>
    </w:pPr>
    <w:rPr>
      <w:b/>
      <w:i/>
      <w:sz w:val="24"/>
      <w:lang w:val="en-US" w:bidi="en-US"/>
    </w:rPr>
  </w:style>
  <w:style w:type="paragraph" w:styleId="Style1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color w:val="000000"/>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Arial CYR" w:hAnsi="Arial CYR" w:eastAsia="Times New Roman" w:cs="Arial CYR"/>
      <w:b/>
      <w:bCs/>
      <w:color w:val="000000"/>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jc w:val="right"/>
      <w:textAlignment w:val="top"/>
    </w:pPr>
    <w:rPr>
      <w:rFonts w:ascii="Arial CYR" w:hAnsi="Arial CYR" w:eastAsia="Times New Roman" w:cs="Arial CYR"/>
      <w:b/>
      <w:bCs/>
      <w:color w:val="000000"/>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Arial CYR" w:hAnsi="Arial CYR" w:eastAsia="Times New Roman" w:cs="Arial CYR"/>
      <w:b/>
      <w:bCs/>
      <w:color w:val="000000"/>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Arial CYR" w:hAnsi="Arial CYR" w:eastAsia="Times New Roman" w:cs="Arial CYR"/>
      <w:b/>
      <w:bCs/>
      <w:color w:val="000000"/>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b/>
      <w:bCs/>
      <w:color w:val="000000"/>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b/>
      <w:bCs/>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b/>
      <w:bCs/>
      <w:color w:val="000000"/>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color w:val="000000"/>
      <w:sz w:val="20"/>
      <w:szCs w:val="20"/>
    </w:rPr>
  </w:style>
  <w:style w:type="paragraph" w:styleId="Xl97">
    <w:name w:val="xl97"/>
    <w:basedOn w:val="Normal"/>
    <w:qFormat/>
    <w:pPr>
      <w:pBdr>
        <w:top w:val="single" w:sz="4" w:space="0" w:color="000000"/>
      </w:pBdr>
      <w:spacing w:lineRule="auto" w:line="240" w:before="280" w:after="280"/>
      <w:jc w:val="right"/>
    </w:pPr>
    <w:rPr>
      <w:rFonts w:ascii="Arial CYR" w:hAnsi="Arial CYR" w:eastAsia="Times New Roman" w:cs="Arial CYR"/>
      <w:b/>
      <w:bCs/>
      <w:color w:val="000000"/>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Arial CYR" w:hAnsi="Arial CYR" w:eastAsia="Times New Roman" w:cs="Arial CYR"/>
      <w:b/>
      <w:bCs/>
      <w:color w:val="000000"/>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Arial CYR" w:hAnsi="Arial CYR" w:eastAsia="Times New Roman" w:cs="Arial CYR"/>
      <w:b/>
      <w:bCs/>
      <w:color w:val="000000"/>
      <w:sz w:val="20"/>
      <w:szCs w:val="20"/>
    </w:rPr>
  </w:style>
  <w:style w:type="paragraph" w:styleId="Xl100">
    <w:name w:val="xl100"/>
    <w:basedOn w:val="Normal"/>
    <w:qFormat/>
    <w:pPr>
      <w:pBdr>
        <w:top w:val="single" w:sz="4" w:space="0" w:color="000000"/>
      </w:pBdr>
      <w:shd w:fill="FFFFFF" w:val="clear"/>
      <w:spacing w:lineRule="auto" w:line="240" w:before="280" w:after="280"/>
      <w:jc w:val="right"/>
      <w:textAlignment w:val="top"/>
    </w:pPr>
    <w:rPr>
      <w:rFonts w:ascii="Arial CYR" w:hAnsi="Arial CYR" w:eastAsia="Times New Roman" w:cs="Arial CYR"/>
      <w:b/>
      <w:bCs/>
      <w:color w:val="000000"/>
      <w:sz w:val="20"/>
      <w:szCs w:val="20"/>
    </w:rPr>
  </w:style>
  <w:style w:type="paragraph" w:styleId="Xl101">
    <w:name w:val="xl101"/>
    <w:basedOn w:val="Normal"/>
    <w:qFormat/>
    <w:pPr>
      <w:pBdr>
        <w:top w:val="single" w:sz="4" w:space="0" w:color="000000"/>
      </w:pBdr>
      <w:shd w:fill="FFFFFF" w:val="clear"/>
      <w:spacing w:lineRule="auto" w:line="240" w:before="280" w:after="280"/>
      <w:jc w:val="right"/>
      <w:textAlignment w:val="top"/>
    </w:pPr>
    <w:rPr>
      <w:rFonts w:ascii="Arial CYR" w:hAnsi="Arial CYR" w:eastAsia="Times New Roman" w:cs="Arial CYR"/>
      <w:b/>
      <w:bCs/>
      <w:color w:val="000000"/>
      <w:sz w:val="20"/>
      <w:szCs w:val="20"/>
    </w:rPr>
  </w:style>
  <w:style w:type="paragraph" w:styleId="Font5">
    <w:name w:val="font5"/>
    <w:basedOn w:val="Normal"/>
    <w:qFormat/>
    <w:pPr>
      <w:spacing w:lineRule="auto" w:line="240" w:before="280" w:after="280"/>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Times New Roman" w:hAnsi="Times New Roman" w:eastAsia="Times New Roman" w:cs="Times New Roman"/>
      <w:color w:val="FF0000"/>
      <w:sz w:val="24"/>
      <w:szCs w:val="24"/>
    </w:rPr>
  </w:style>
  <w:style w:type="paragraph" w:styleId="Font7">
    <w:name w:val="font7"/>
    <w:basedOn w:val="Normal"/>
    <w:qFormat/>
    <w:pPr>
      <w:spacing w:lineRule="auto" w:line="240" w:before="280" w:after="280"/>
    </w:pPr>
    <w:rPr>
      <w:rFonts w:ascii="Times New Roman" w:hAnsi="Times New Roman" w:eastAsia="Times New Roman" w:cs="Times New Roman"/>
      <w:sz w:val="24"/>
      <w:szCs w:val="24"/>
    </w:rPr>
  </w:style>
  <w:style w:type="paragraph" w:styleId="Font8">
    <w:name w:val="font8"/>
    <w:basedOn w:val="Normal"/>
    <w:qFormat/>
    <w:pPr>
      <w:spacing w:lineRule="auto" w:line="240" w:before="280" w:after="280"/>
    </w:pPr>
    <w:rPr>
      <w:rFonts w:ascii="Times New Roman" w:hAnsi="Times New Roman" w:eastAsia="Times New Roman" w:cs="Times New Roman"/>
      <w:color w:val="000000"/>
      <w:sz w:val="24"/>
      <w:szCs w:val="24"/>
    </w:rPr>
  </w:style>
  <w:style w:type="paragraph" w:styleId="Xl65">
    <w:name w:val="xl6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66">
    <w:name w:val="xl66"/>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67">
    <w:name w:val="xl67"/>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68">
    <w:name w:val="xl68"/>
    <w:basedOn w:val="Normal"/>
    <w:qFormat/>
    <w:pPr>
      <w:pBdr>
        <w:bottom w:val="single" w:sz="8" w:space="0" w:color="000000"/>
        <w:right w:val="single" w:sz="8"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69">
    <w:name w:val="xl69"/>
    <w:basedOn w:val="Normal"/>
    <w:qFormat/>
    <w:pPr>
      <w:pBdr>
        <w:bottom w:val="single" w:sz="8"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70">
    <w:name w:val="xl70"/>
    <w:basedOn w:val="Normal"/>
    <w:qFormat/>
    <w:pPr>
      <w:pBdr>
        <w:bottom w:val="single" w:sz="8" w:space="0" w:color="000000"/>
        <w:right w:val="single" w:sz="8" w:space="0" w:color="000000"/>
      </w:pBdr>
      <w:spacing w:lineRule="auto" w:line="240" w:before="280" w:after="280"/>
      <w:textAlignment w:val="top"/>
    </w:pPr>
    <w:rPr>
      <w:rFonts w:ascii="Times New Roman" w:hAnsi="Times New Roman" w:eastAsia="Times New Roman" w:cs="Times New Roman"/>
      <w:sz w:val="28"/>
      <w:szCs w:val="28"/>
    </w:rPr>
  </w:style>
  <w:style w:type="paragraph" w:styleId="Xl71">
    <w:name w:val="xl71"/>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72">
    <w:name w:val="xl72"/>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73">
    <w:name w:val="xl73"/>
    <w:basedOn w:val="Normal"/>
    <w:qFormat/>
    <w:pPr>
      <w:pBdr>
        <w:bottom w:val="single" w:sz="8"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74">
    <w:name w:val="xl74"/>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75">
    <w:name w:val="xl7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76">
    <w:name w:val="xl76"/>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77">
    <w:name w:val="xl77"/>
    <w:basedOn w:val="Normal"/>
    <w:qFormat/>
    <w:pPr>
      <w:pBdr>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rPr>
  </w:style>
  <w:style w:type="paragraph" w:styleId="Xl78">
    <w:name w:val="xl78"/>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79">
    <w:name w:val="xl79"/>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80">
    <w:name w:val="xl80"/>
    <w:basedOn w:val="Normal"/>
    <w:qFormat/>
    <w:pPr>
      <w:pBdr>
        <w:bottom w:val="single" w:sz="8" w:space="0" w:color="000000"/>
        <w:right w:val="single" w:sz="8"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81">
    <w:name w:val="xl81"/>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82">
    <w:name w:val="xl82"/>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83">
    <w:name w:val="xl83"/>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84">
    <w:name w:val="xl84"/>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rPr>
  </w:style>
  <w:style w:type="paragraph" w:styleId="Xl85">
    <w:name w:val="xl85"/>
    <w:basedOn w:val="Normal"/>
    <w:qFormat/>
    <w:pPr>
      <w:spacing w:lineRule="auto" w:line="240" w:before="280" w:after="280"/>
      <w:jc w:val="both"/>
      <w:textAlignment w:val="top"/>
    </w:pPr>
    <w:rPr>
      <w:rFonts w:ascii="Times New Roman" w:hAnsi="Times New Roman" w:eastAsia="Times New Roman" w:cs="Times New Roman"/>
      <w:b/>
      <w:bCs/>
      <w:sz w:val="24"/>
      <w:szCs w:val="24"/>
    </w:rPr>
  </w:style>
  <w:style w:type="paragraph" w:styleId="Xl86">
    <w:name w:val="xl8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87">
    <w:name w:val="xl87"/>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rPr>
  </w:style>
  <w:style w:type="paragraph" w:styleId="Xl89">
    <w:name w:val="xl89"/>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90">
    <w:name w:val="xl90"/>
    <w:basedOn w:val="Normal"/>
    <w:qFormat/>
    <w:pPr>
      <w:pBdr>
        <w:top w:val="single" w:sz="8" w:space="0" w:color="000000"/>
        <w:left w:val="single" w:sz="8"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91">
    <w:name w:val="xl91"/>
    <w:basedOn w:val="Normal"/>
    <w:qFormat/>
    <w:pPr>
      <w:pBdr>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92">
    <w:name w:val="xl92"/>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rPr>
  </w:style>
  <w:style w:type="paragraph" w:styleId="Xl93">
    <w:name w:val="xl93"/>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2">
    <w:name w:val="xl102"/>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03">
    <w:name w:val="xl103"/>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05">
    <w:name w:val="xl105"/>
    <w:basedOn w:val="Normal"/>
    <w:qFormat/>
    <w:pPr>
      <w:pBdr>
        <w:top w:val="single" w:sz="8" w:space="0" w:color="000000"/>
        <w:left w:val="single" w:sz="4" w:space="0" w:color="000000"/>
        <w:bottom w:val="single" w:sz="8"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107">
    <w:name w:val="xl10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rPr>
  </w:style>
  <w:style w:type="paragraph" w:styleId="Xl108">
    <w:name w:val="xl108"/>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109">
    <w:name w:val="xl109"/>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rPr>
  </w:style>
  <w:style w:type="paragraph" w:styleId="Xl111">
    <w:name w:val="xl111"/>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12">
    <w:name w:val="xl112"/>
    <w:basedOn w:val="Normal"/>
    <w:qFormat/>
    <w:pPr>
      <w:pBdr>
        <w:top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114">
    <w:name w:val="xl114"/>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115">
    <w:name w:val="xl115"/>
    <w:basedOn w:val="Normal"/>
    <w:qFormat/>
    <w:pPr>
      <w:pBdr>
        <w:top w:val="single" w:sz="8" w:space="0" w:color="000000"/>
        <w:bottom w:val="single" w:sz="8"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116">
    <w:name w:val="xl116"/>
    <w:basedOn w:val="Normal"/>
    <w:qFormat/>
    <w:pPr>
      <w:pBdr>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rPr>
  </w:style>
  <w:style w:type="paragraph" w:styleId="Xl117">
    <w:name w:val="xl117"/>
    <w:basedOn w:val="Normal"/>
    <w:qFormat/>
    <w:pPr>
      <w:pBdr>
        <w:right w:val="single" w:sz="8" w:space="0" w:color="000000"/>
      </w:pBdr>
      <w:spacing w:lineRule="auto" w:line="240" w:before="280" w:after="280"/>
    </w:pPr>
    <w:rPr>
      <w:rFonts w:ascii="Times New Roman" w:hAnsi="Times New Roman" w:eastAsia="Times New Roman" w:cs="Times New Roman"/>
      <w:sz w:val="24"/>
      <w:szCs w:val="24"/>
    </w:rPr>
  </w:style>
  <w:style w:type="paragraph" w:styleId="Xl118">
    <w:name w:val="xl118"/>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Xl140">
    <w:name w:val="xl14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41">
    <w:name w:val="xl141"/>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42">
    <w:name w:val="xl142"/>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43">
    <w:name w:val="xl143"/>
    <w:basedOn w:val="Normal"/>
    <w:qFormat/>
    <w:pPr>
      <w:pBdr>
        <w:top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44">
    <w:name w:val="xl144"/>
    <w:basedOn w:val="Normal"/>
    <w:qFormat/>
    <w:pPr>
      <w:pBdr>
        <w:top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45">
    <w:name w:val="xl145"/>
    <w:basedOn w:val="Normal"/>
    <w:qFormat/>
    <w:pPr>
      <w:pBdr>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46">
    <w:name w:val="xl146"/>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47">
    <w:name w:val="xl147"/>
    <w:basedOn w:val="Normal"/>
    <w:qFormat/>
    <w:pPr>
      <w:pBdr>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48">
    <w:name w:val="xl148"/>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2:07:00Z</dcterms:created>
  <dc:creator>Bulgina</dc:creator>
  <dc:description/>
  <dc:language>en-US</dc:language>
  <cp:lastModifiedBy>administrator</cp:lastModifiedBy>
  <cp:lastPrinted>2025-03-27T12:29:00Z</cp:lastPrinted>
  <dcterms:modified xsi:type="dcterms:W3CDTF">2025-04-09T12:07:00Z</dcterms:modified>
  <cp:revision>2</cp:revision>
  <dc:subject/>
  <dc:title/>
</cp:coreProperties>
</file>